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jc w:val="center"/>
        <w:rPr>
          <w:rFonts w:ascii=".VnBlackH" w:hAnsi=".VnBlackH" w:cs=".VnBlackH"/>
          <w:color w:val="FFFFFF"/>
          <w:sz w:val="56"/>
          <w:szCs w:val="56"/>
        </w:rPr>
      </w:pPr>
      <w:r>
        <w:rPr>
          <w:rFonts w:cs=".VnBlackH" w:ascii=".VnBlackH" w:hAnsi=".VnBlackH"/>
          <w:color w:val="FFFFFF"/>
          <w:sz w:val="56"/>
          <w:szCs w:val="56"/>
        </w:rPr>
        <w:drawing>
          <wp:inline distT="0" distB="0" distL="0" distR="0">
            <wp:extent cx="3668395" cy="512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3" t="-4" r="101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M Americana EB" w:hAnsi="UTM Americana EB" w:cs="UTM Americana EB"/>
          <w:b/>
          <w:b/>
          <w:color w:val="FFFFFF"/>
          <w:sz w:val="48"/>
          <w:szCs w:val="56"/>
        </w:rPr>
      </w:pPr>
      <w:r>
        <w:rPr>
          <w:rFonts w:cs="UTM Americana EB" w:ascii="UTM Americana EB" w:hAnsi="UTM Americana EB"/>
          <w:b/>
          <w:color w:val="FFFFFF"/>
          <w:sz w:val="48"/>
          <w:szCs w:val="56"/>
        </w:rPr>
        <w:t xml:space="preserve">NAM MÔ </w:t>
      </w:r>
      <w:r>
        <w:rPr>
          <w:rFonts w:cs="Arial" w:ascii="UTM Americana EB" w:hAnsi="UTM Americana EB"/>
          <w:b/>
          <w:color w:val="FFFFFF"/>
          <w:sz w:val="48"/>
          <w:szCs w:val="56"/>
        </w:rPr>
        <w:t>ĐỊA TẠNG VƯƠNG BỒ TÁT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 xml:space="preserve">KINH BẢN NGUYỆN CỦA 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BỒ TÁT ĐỊA TẠNG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drawing>
          <wp:inline distT="0" distB="0" distL="0" distR="0">
            <wp:extent cx="1908175" cy="261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color w:val="FFFFFF"/>
          <w:sz w:val="40"/>
          <w:szCs w:val="56"/>
        </w:rPr>
      </w:pPr>
      <w:r>
        <w:rPr>
          <w:b/>
          <w:color w:val="FFFFFF"/>
          <w:sz w:val="40"/>
          <w:szCs w:val="56"/>
        </w:rPr>
        <w:t>SA MÔN: THÍCH ĐẠO THỊNH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color w:val="FFFFFF"/>
          <w:sz w:val="40"/>
          <w:szCs w:val="56"/>
        </w:rPr>
      </w:pPr>
      <w:r>
        <w:rPr>
          <w:b/>
          <w:color w:val="FFFFFF"/>
          <w:sz w:val="40"/>
          <w:szCs w:val="56"/>
        </w:rPr>
        <w:t>HỘI TẬP</w:t>
      </w:r>
    </w:p>
    <w:p>
      <w:pPr>
        <w:pStyle w:val="Heading2"/>
        <w:rPr>
          <w:rFonts w:ascii="Times New Roman" w:hAnsi="Times New Roman" w:cs="Times New Roman"/>
          <w:b/>
          <w:b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lang w:val="en-US"/>
        </w:rPr>
        <w:t>PHẦN NGHI LỄ</w:t>
      </w:r>
    </w:p>
    <w:p>
      <w:pPr>
        <w:pStyle w:val="TextBody"/>
        <w:jc w:val="center"/>
        <w:rPr>
          <w:i/>
          <w:i/>
          <w:color w:val="FFFFFF"/>
          <w:sz w:val="40"/>
          <w:szCs w:val="40"/>
        </w:rPr>
      </w:pPr>
      <w:r>
        <w:rPr>
          <w:i/>
          <w:color w:val="FFFFFF"/>
          <w:sz w:val="40"/>
          <w:szCs w:val="40"/>
        </w:rPr>
        <w:t>( Mọi người đều tề chỉnh y phục đứng chắp tay đọc )</w:t>
      </w:r>
    </w:p>
    <w:p>
      <w:pPr>
        <w:pStyle w:val="TextBody"/>
        <w:spacing w:before="240" w:after="240"/>
        <w:jc w:val="center"/>
        <w:rPr>
          <w:b/>
          <w:b/>
          <w:i/>
          <w:i/>
          <w:iCs/>
          <w:color w:val="FFFFFF"/>
          <w:sz w:val="40"/>
          <w:szCs w:val="40"/>
        </w:rPr>
      </w:pPr>
      <w:r>
        <w:rPr>
          <w:b/>
          <w:i/>
          <w:iCs/>
          <w:color w:val="FFFFFF"/>
          <w:sz w:val="40"/>
          <w:szCs w:val="40"/>
        </w:rPr>
        <w:t>Chủ lễ xướng:</w:t>
      </w:r>
    </w:p>
    <w:p>
      <w:pPr>
        <w:pStyle w:val="Normal"/>
        <w:jc w:val="both"/>
        <w:rPr>
          <w:b/>
          <w:b/>
          <w:iCs/>
          <w:color w:val="FFFFFF"/>
          <w:spacing w:val="-6"/>
          <w:sz w:val="40"/>
          <w:szCs w:val="40"/>
        </w:rPr>
      </w:pPr>
      <w:r>
        <w:rPr>
          <w:b/>
          <w:iCs/>
          <w:color w:val="FFFFFF"/>
          <w:sz w:val="40"/>
          <w:szCs w:val="40"/>
        </w:rPr>
        <w:tab/>
      </w:r>
      <w:r>
        <w:rPr>
          <w:b/>
          <w:iCs/>
          <w:color w:val="FFFFFF"/>
          <w:spacing w:val="-6"/>
          <w:sz w:val="40"/>
          <w:szCs w:val="40"/>
        </w:rPr>
        <w:t xml:space="preserve">Ai nấy cung kính… Dốc lòng kính lạy Phật, Pháp, Tăng thường ở khắp mười phương.       </w:t>
      </w:r>
      <w:r>
        <w:rPr>
          <w:i/>
          <w:iCs/>
          <w:color w:val="FFFFFF"/>
          <w:sz w:val="40"/>
          <w:szCs w:val="40"/>
          <w:lang w:val="pt-BR"/>
        </w:rPr>
        <w:t>(3 lễ )</w:t>
      </w:r>
      <w:r>
        <w:rPr>
          <w:iCs/>
          <w:color w:val="FFFFFF"/>
          <w:sz w:val="40"/>
          <w:szCs w:val="40"/>
          <w:lang w:val="pt-BR"/>
        </w:rPr>
        <w:t xml:space="preserve"> </w:t>
      </w:r>
      <w:r>
        <w:rPr>
          <w:b/>
          <w:iCs/>
          <w:color w:val="FFFFFF"/>
          <w:sz w:val="40"/>
          <w:szCs w:val="40"/>
          <w:lang w:val="pt-BR"/>
        </w:rPr>
        <w:t>o o o</w:t>
      </w:r>
    </w:p>
    <w:p>
      <w:pPr>
        <w:pStyle w:val="Normal"/>
        <w:spacing w:before="120" w:after="240"/>
        <w:jc w:val="center"/>
        <w:rPr>
          <w:i/>
          <w:i/>
          <w:iCs/>
          <w:color w:val="FFFFFF"/>
          <w:sz w:val="40"/>
          <w:szCs w:val="40"/>
          <w:lang w:val="pt-BR"/>
        </w:rPr>
      </w:pPr>
      <w:r>
        <w:rPr>
          <w:i/>
          <w:iCs/>
          <w:color w:val="FFFFFF"/>
          <w:sz w:val="40"/>
          <w:szCs w:val="40"/>
          <w:lang w:val="pt-BR"/>
        </w:rPr>
        <w:t>( Xá một xá đều quỳ đọc )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Nguyện đem lòng thành kính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Gửi theo đám mây hương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Phảng phất khắp mười phương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Cúng dàng ngôi Tam Bảo.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Thề trọn đời giữ đạo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Theo tự tính làm lành,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Cùng pháp giới chúng sinh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Cầu Phật từ gia hộ,</w:t>
      </w:r>
    </w:p>
    <w:p>
      <w:pPr>
        <w:pStyle w:val="Normal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Tâm Bồ Đề kiên cố</w:t>
      </w:r>
    </w:p>
    <w:p>
      <w:pPr>
        <w:pStyle w:val="Normal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>Xa bể khổ sông mê</w:t>
      </w:r>
    </w:p>
    <w:p>
      <w:pPr>
        <w:pStyle w:val="Normal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 xml:space="preserve">     </w:t>
        <w:tab/>
        <w:t xml:space="preserve">Chóng quay về bờ giác.   </w:t>
      </w:r>
      <w:r>
        <w:rPr>
          <w:i/>
          <w:iCs/>
          <w:color w:val="FFFFFF"/>
          <w:sz w:val="40"/>
          <w:szCs w:val="40"/>
          <w:lang w:val="pt-BR"/>
        </w:rPr>
        <w:t>( 1 lễ )</w:t>
      </w:r>
      <w:r>
        <w:rPr>
          <w:b/>
          <w:iCs/>
          <w:color w:val="FFFFFF"/>
          <w:sz w:val="40"/>
          <w:szCs w:val="40"/>
          <w:lang w:val="pt-BR"/>
        </w:rPr>
        <w:t xml:space="preserve"> o o o</w:t>
      </w:r>
    </w:p>
    <w:p>
      <w:pPr>
        <w:pStyle w:val="Normal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rFonts w:eastAsia="Times New Roman"/>
          <w:b/>
          <w:iCs/>
          <w:color w:val="FFFFFF"/>
          <w:sz w:val="40"/>
          <w:szCs w:val="40"/>
          <w:lang w:val="pt-BR"/>
        </w:rPr>
        <w:t xml:space="preserve">       </w:t>
      </w:r>
      <w:r>
        <w:rPr>
          <w:b/>
          <w:iCs/>
          <w:color w:val="FFFFFF"/>
          <w:sz w:val="40"/>
          <w:szCs w:val="40"/>
          <w:lang w:val="pt-BR"/>
        </w:rPr>
        <w:t xml:space="preserve">Cúng dàng đoạn: Dốc lòng kính lạy Phật, Pháp, Tăng thường ở khắp mười phương.   </w:t>
      </w:r>
      <w:r>
        <w:rPr>
          <w:i/>
          <w:iCs/>
          <w:color w:val="FFFFFF"/>
          <w:sz w:val="40"/>
          <w:szCs w:val="40"/>
          <w:lang w:val="pt-BR"/>
        </w:rPr>
        <w:t>(1 lễ )</w:t>
      </w:r>
      <w:r>
        <w:rPr>
          <w:b/>
          <w:iCs/>
          <w:color w:val="FFFFFF"/>
          <w:sz w:val="40"/>
          <w:szCs w:val="40"/>
          <w:lang w:val="pt-BR"/>
        </w:rPr>
        <w:t xml:space="preserve"> o o o</w:t>
      </w:r>
    </w:p>
    <w:p>
      <w:pPr>
        <w:pStyle w:val="Normal"/>
        <w:jc w:val="center"/>
        <w:rPr>
          <w:i/>
          <w:i/>
          <w:iCs/>
          <w:color w:val="FFFFFF"/>
          <w:sz w:val="40"/>
          <w:szCs w:val="40"/>
          <w:lang w:val="pt-BR"/>
        </w:rPr>
      </w:pPr>
      <w:r>
        <w:rPr>
          <w:i/>
          <w:iCs/>
          <w:color w:val="FFFFFF"/>
          <w:sz w:val="40"/>
          <w:szCs w:val="40"/>
          <w:lang w:val="pt-BR"/>
        </w:rPr>
        <w:t>( Mọi người đều đứng chắp tay đọc )</w:t>
      </w:r>
    </w:p>
    <w:p>
      <w:pPr>
        <w:pStyle w:val="Normal"/>
        <w:jc w:val="center"/>
        <w:rPr>
          <w:i/>
          <w:i/>
          <w:iCs/>
          <w:color w:val="FFFFFF"/>
          <w:sz w:val="40"/>
          <w:szCs w:val="40"/>
          <w:lang w:val="pt-BR"/>
        </w:rPr>
      </w:pPr>
      <w:r>
        <w:rPr>
          <w:i/>
          <w:iCs/>
          <w:color w:val="FFFFFF"/>
          <w:sz w:val="40"/>
          <w:szCs w:val="40"/>
          <w:lang w:val="pt-BR"/>
        </w:rPr>
      </w:r>
    </w:p>
    <w:p>
      <w:pPr>
        <w:pStyle w:val="Normal"/>
        <w:spacing w:lineRule="auto" w:line="336"/>
        <w:ind w:left="720" w:firstLine="720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>Sắc thân Như Lai đẹp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Cõi thế chẳng ai bằng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Không sánh chẳng nghĩ bà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Vì thế con kính lễ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Sắc thân Phật vô tậ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Trí tuệ Phật cũng thế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Tất cả pháp thường trụ</w:t>
      </w:r>
    </w:p>
    <w:p>
      <w:pPr>
        <w:pStyle w:val="Normal"/>
        <w:spacing w:lineRule="auto" w:line="336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ab/>
        <w:tab/>
        <w:t>Nên nay con về nương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Sức trí lớn nguyện lớ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Độ khắp chúng quần sinh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 xml:space="preserve">Khiến bỏ thân nóng khổ 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Sinh kia nước mát vui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Con nay sạch ba nghiệp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Quy y và lễ tá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Nguyện cùng các chúng sinh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40"/>
          <w:szCs w:val="40"/>
          <w:lang w:val="pt-BR"/>
        </w:rPr>
      </w:pPr>
      <w:r>
        <w:rPr>
          <w:b/>
          <w:iCs/>
          <w:color w:val="FFFFFF"/>
          <w:sz w:val="40"/>
          <w:szCs w:val="40"/>
          <w:lang w:val="pt-BR"/>
        </w:rPr>
        <w:tab/>
        <w:tab/>
        <w:t>Đồng sinh An Lạc Quốc.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iCs/>
          <w:color w:val="FFFFFF"/>
          <w:sz w:val="40"/>
          <w:szCs w:val="40"/>
          <w:lang w:val="pt-BR"/>
        </w:rPr>
        <w:t xml:space="preserve">Án phạ nhật la vật       </w:t>
      </w:r>
      <w:r>
        <w:rPr>
          <w:i/>
          <w:iCs/>
          <w:color w:val="FFFFFF"/>
          <w:sz w:val="40"/>
          <w:szCs w:val="40"/>
          <w:lang w:val="pt-BR"/>
        </w:rPr>
        <w:t>( 3 lần )</w:t>
      </w:r>
    </w:p>
    <w:p>
      <w:pPr>
        <w:pStyle w:val="Normal"/>
        <w:jc w:val="both"/>
        <w:rPr>
          <w:b/>
          <w:b/>
          <w:i/>
          <w:i/>
          <w:iCs/>
          <w:color w:val="FFFFFF"/>
          <w:sz w:val="40"/>
          <w:szCs w:val="40"/>
          <w:lang w:val="pt-BR"/>
        </w:rPr>
      </w:pPr>
      <w:r>
        <w:rPr>
          <w:b/>
          <w:i/>
          <w:iCs/>
          <w:color w:val="FFFFFF"/>
          <w:sz w:val="40"/>
          <w:szCs w:val="40"/>
          <w:lang w:val="pt-BR"/>
        </w:rPr>
      </w:r>
    </w:p>
    <w:p>
      <w:pPr>
        <w:pStyle w:val="Normal"/>
        <w:spacing w:lineRule="auto" w:line="288"/>
        <w:ind w:left="90" w:hanging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pacing w:val="6"/>
          <w:sz w:val="40"/>
          <w:szCs w:val="40"/>
          <w:lang w:val="pt-BR"/>
        </w:rPr>
        <w:tab/>
        <w:t xml:space="preserve">1 - Dốc lòng kính lễ: Cõi Tịnh Thường Tịch Quang, A-Mi-Đà Như Lai, pháp thân màu thanh tịnh, cùng khắp pháp giới chư Phật.                        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288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pacing w:val="-6"/>
          <w:sz w:val="40"/>
          <w:szCs w:val="40"/>
          <w:lang w:val="pt-BR"/>
        </w:rPr>
        <w:tab/>
        <w:t>2 - Dốc lòng kính lễ: Cõi Thực Báo Trang Nghiêm, A-Mi-Đà Như Lai, thân vi trần tướng hảo, cùng khắp pháp giới chư Phật.</w:t>
      </w:r>
      <w:r>
        <w:rPr>
          <w:b/>
          <w:i/>
          <w:color w:val="FFFFFF"/>
          <w:sz w:val="40"/>
          <w:szCs w:val="40"/>
          <w:lang w:val="pt-BR"/>
        </w:rPr>
        <w:t xml:space="preserve">                                             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      </w:t>
      </w:r>
    </w:p>
    <w:p>
      <w:pPr>
        <w:pStyle w:val="Normal"/>
        <w:spacing w:lineRule="auto" w:line="288" w:before="180" w:after="0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i/>
          <w:color w:val="FFFFFF"/>
          <w:sz w:val="40"/>
          <w:szCs w:val="40"/>
          <w:lang w:val="pt-BR"/>
        </w:rPr>
        <w:tab/>
      </w:r>
      <w:r>
        <w:rPr>
          <w:b/>
          <w:color w:val="FFFFFF"/>
          <w:sz w:val="40"/>
          <w:szCs w:val="40"/>
          <w:lang w:val="pt-BR"/>
        </w:rPr>
        <w:t xml:space="preserve">3 - </w:t>
      </w:r>
      <w:r>
        <w:rPr>
          <w:b/>
          <w:color w:val="FFFFFF"/>
          <w:spacing w:val="-6"/>
          <w:sz w:val="40"/>
          <w:szCs w:val="40"/>
          <w:lang w:val="pt-BR"/>
        </w:rPr>
        <w:t>Dốc lòng kính lễ: Cõi Phương Tiện Thánh Cư, A-Mi-Đà Như Lai, thân giải thoát trang nghiêm, cùng khắp pháp giới chư Phật.</w:t>
      </w:r>
      <w:r>
        <w:rPr>
          <w:b/>
          <w:color w:val="FFFFFF"/>
          <w:sz w:val="40"/>
          <w:szCs w:val="40"/>
          <w:lang w:val="pt-BR"/>
        </w:rPr>
        <w:t xml:space="preserve">                                   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288" w:before="180" w:after="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4 - Dốc lòng kính lễ: Cõi An Lạc Phương Tây, A-Mi-Đà Như Lai, thân giới căn đại thừa, cùng khắp pháp giới chư Phật.                                     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288"/>
        <w:jc w:val="both"/>
        <w:rPr/>
      </w:pPr>
      <w:r>
        <w:rPr>
          <w:b/>
          <w:color w:val="FFFFFF"/>
          <w:spacing w:val="-6"/>
          <w:sz w:val="40"/>
          <w:szCs w:val="40"/>
          <w:lang w:val="pt-BR"/>
        </w:rPr>
        <w:tab/>
        <w:t xml:space="preserve">5 - Dốc lòng kính lễ: Cõi An Lạc Phương Tây,  A-Mi-Đà Như Lai, thân biến khắp mười phương, cùng khắp pháp giới chư Phật.                  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b/>
          <w:b/>
          <w:color w:val="FFFFFF"/>
          <w:spacing w:val="-4"/>
          <w:sz w:val="40"/>
          <w:szCs w:val="40"/>
          <w:lang w:val="pt-BR"/>
        </w:rPr>
      </w:pPr>
      <w:r>
        <w:rPr>
          <w:b/>
          <w:color w:val="FFFFFF"/>
          <w:spacing w:val="-6"/>
          <w:sz w:val="40"/>
          <w:szCs w:val="40"/>
          <w:lang w:val="pt-BR"/>
        </w:rPr>
        <w:tab/>
        <w:t xml:space="preserve">6 - Dốc lòng kính lễ: Cõi An Lạc Phương Tây, Giáo-Hành-Lý tam kinh cả Y-Chính  tuyên dương, cùng khắp pháp giới Tôn Pháp.                 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7 - Dốc lòng kính lễ: Cõi An Lạc Phương Tây, Quán-Thế-Âm Bồ Tát, thân vạn ức tử kim, cùng khắp pháp giới Bồ Tát.</w:t>
      </w:r>
      <w:r>
        <w:rPr>
          <w:b/>
          <w:i/>
          <w:color w:val="FFFFFF"/>
          <w:sz w:val="40"/>
          <w:szCs w:val="40"/>
          <w:lang w:val="pt-BR"/>
        </w:rPr>
        <w:t xml:space="preserve">                        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300" w:before="180" w:after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8 - Dốc lòng kính lễ: Cõi An Lạc Phương Tây, Đại-Thế-Chí Bồ Tát, thân quang trí vô biên, cùng khắp pháp giới Bồ Tát.                              </w:t>
      </w:r>
      <w:r>
        <w:rPr>
          <w:i/>
          <w:color w:val="FFFFFF"/>
          <w:spacing w:val="-10"/>
          <w:sz w:val="40"/>
          <w:szCs w:val="40"/>
          <w:lang w:val="pt-BR"/>
        </w:rPr>
        <w:t xml:space="preserve">( </w:t>
      </w:r>
      <w:r>
        <w:rPr>
          <w:i/>
          <w:color w:val="FFFFFF"/>
          <w:sz w:val="40"/>
          <w:szCs w:val="40"/>
          <w:lang w:val="pt-BR"/>
        </w:rPr>
        <w:t>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</w:t>
      </w:r>
      <w:r>
        <w:rPr>
          <w:b/>
          <w:color w:val="FFFFFF"/>
          <w:sz w:val="40"/>
          <w:szCs w:val="40"/>
          <w:lang w:val="pt-BR"/>
        </w:rPr>
        <w:t>9 -</w:t>
      </w:r>
      <w:r>
        <w:rPr>
          <w:b/>
          <w:color w:val="FFFFFF"/>
          <w:spacing w:val="-8"/>
          <w:sz w:val="40"/>
          <w:szCs w:val="40"/>
          <w:lang w:val="pt-BR"/>
        </w:rPr>
        <w:t xml:space="preserve"> </w:t>
      </w:r>
      <w:r>
        <w:rPr>
          <w:b/>
          <w:color w:val="FFFFFF"/>
          <w:spacing w:val="10"/>
          <w:sz w:val="40"/>
          <w:szCs w:val="40"/>
        </w:rPr>
        <w:t>Dốc lòng kính lễ: Đại Từ Đại Bi Đại Trí Đại Nguyện, U Minh Giáo Chủ Bản Tôn Địa Tạng Vương Bồ Tát Ma Ha Tát.</w:t>
      </w:r>
      <w:r>
        <w:rPr>
          <w:b/>
          <w:color w:val="FFFFFF"/>
          <w:spacing w:val="10"/>
          <w:sz w:val="40"/>
          <w:szCs w:val="40"/>
          <w:lang w:val="pt-BR"/>
        </w:rPr>
        <w:t xml:space="preserve">       </w:t>
      </w:r>
      <w:r>
        <w:rPr>
          <w:i/>
          <w:color w:val="FFFFFF"/>
          <w:spacing w:val="-10"/>
          <w:sz w:val="40"/>
          <w:szCs w:val="40"/>
          <w:lang w:val="pt-BR"/>
        </w:rPr>
        <w:t xml:space="preserve">( </w:t>
      </w:r>
      <w:r>
        <w:rPr>
          <w:i/>
          <w:color w:val="FFFFFF"/>
          <w:sz w:val="40"/>
          <w:szCs w:val="40"/>
          <w:lang w:val="pt-BR"/>
        </w:rPr>
        <w:t>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i/>
          <w:color w:val="FFFFFF"/>
          <w:sz w:val="40"/>
          <w:szCs w:val="40"/>
          <w:lang w:val="pt-BR"/>
        </w:rPr>
        <w:tab/>
      </w:r>
      <w:r>
        <w:rPr>
          <w:b/>
          <w:color w:val="FFFFFF"/>
          <w:sz w:val="40"/>
          <w:szCs w:val="40"/>
          <w:lang w:val="pt-BR"/>
        </w:rPr>
        <w:t>10 -</w:t>
      </w:r>
      <w:r>
        <w:rPr>
          <w:b/>
          <w:color w:val="FFFFFF"/>
          <w:spacing w:val="-8"/>
          <w:sz w:val="40"/>
          <w:szCs w:val="40"/>
          <w:lang w:val="pt-BR"/>
        </w:rPr>
        <w:t xml:space="preserve"> </w:t>
      </w:r>
      <w:r>
        <w:rPr>
          <w:b/>
          <w:color w:val="FFFFFF"/>
          <w:spacing w:val="10"/>
          <w:sz w:val="40"/>
          <w:szCs w:val="40"/>
          <w:lang w:val="pt-BR"/>
        </w:rPr>
        <w:t xml:space="preserve">Dốc lòng kính lễ: Cõi An Lạc Phương Tây, Thanh Tịnh Đại Hải Chúng, mãn phận nhị nghiêm thân, cùng khắp pháp giới Thánh Chúng.                                               </w:t>
      </w:r>
      <w:r>
        <w:rPr>
          <w:i/>
          <w:color w:val="FFFFFF"/>
          <w:spacing w:val="-10"/>
          <w:sz w:val="40"/>
          <w:szCs w:val="40"/>
          <w:lang w:val="pt-BR"/>
        </w:rPr>
        <w:t xml:space="preserve">( </w:t>
      </w:r>
      <w:r>
        <w:rPr>
          <w:i/>
          <w:color w:val="FFFFFF"/>
          <w:sz w:val="40"/>
          <w:szCs w:val="40"/>
          <w:lang w:val="pt-BR"/>
        </w:rPr>
        <w:t>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Con nay xin vì Bốn ân, Ba cõi pháp giới chúng sinh, nguyện cho Tam chướng tiêu trừ, dốc lòng sám hối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                          </w:t>
      </w:r>
      <w:r>
        <w:rPr>
          <w:rFonts w:eastAsia="Times New Roman"/>
          <w:i/>
          <w:color w:val="FFFFFF"/>
          <w:spacing w:val="-10"/>
          <w:sz w:val="40"/>
          <w:szCs w:val="40"/>
          <w:lang w:val="pt-BR"/>
        </w:rPr>
        <w:t xml:space="preserve">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240" w:before="180" w:after="0"/>
        <w:jc w:val="center"/>
        <w:rPr>
          <w:i/>
          <w:i/>
          <w:color w:val="FFFFFF"/>
          <w:sz w:val="40"/>
          <w:szCs w:val="40"/>
          <w:lang w:val="pt-BR"/>
        </w:rPr>
      </w:pPr>
      <w:r>
        <w:rPr>
          <w:i/>
          <w:color w:val="FFFFFF"/>
          <w:sz w:val="40"/>
          <w:szCs w:val="40"/>
          <w:lang w:val="pt-BR"/>
        </w:rPr>
        <w:t>( Xá một xá đều quỳ đọc )</w:t>
      </w:r>
    </w:p>
    <w:p>
      <w:pPr>
        <w:pStyle w:val="Normal"/>
        <w:spacing w:lineRule="auto" w:line="360" w:before="180" w:after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</w:t>
      </w:r>
      <w:r>
        <w:rPr>
          <w:b/>
          <w:color w:val="FFFFFF"/>
          <w:sz w:val="40"/>
          <w:szCs w:val="40"/>
          <w:lang w:val="pt-BR"/>
        </w:rPr>
        <w:t xml:space="preserve">Đệ tử chúng con… xin chí thành sám hối:                   o    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Xưa kia gây nên bao ác nghiệp,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ều vì vô thỉ tham, sân, si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40"/>
          <w:szCs w:val="40"/>
          <w:lang w:val="pt-BR"/>
        </w:rPr>
        <w:t>Bởi thân, miệng, ý phát sinh ra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Hết thảy từ nay xin sám hối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40"/>
          <w:szCs w:val="40"/>
          <w:lang w:val="pt-BR"/>
        </w:rPr>
        <w:t>Bao nghiệp chướng gây nên như thế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ều tiêu tan một chút không còn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iệm niệm cùng khắp trong cõi pháp 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40"/>
          <w:szCs w:val="40"/>
          <w:lang w:val="pt-BR"/>
        </w:rPr>
        <w:t xml:space="preserve">Độ chúng sinh chứng ngôi Bất thoái.                   </w:t>
      </w:r>
      <w:r>
        <w:rPr>
          <w:i/>
          <w:color w:val="FFFFFF"/>
          <w:sz w:val="40"/>
          <w:szCs w:val="40"/>
          <w:lang w:val="pt-BR"/>
        </w:rPr>
        <w:t>( 1 vái )</w:t>
      </w:r>
      <w:r>
        <w:rPr>
          <w:b/>
          <w:color w:val="FFFFFF"/>
          <w:sz w:val="40"/>
          <w:szCs w:val="40"/>
          <w:lang w:val="pt-BR"/>
        </w:rPr>
        <w:t xml:space="preserve"> o o o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</w:t>
      </w:r>
      <w:r>
        <w:rPr>
          <w:b/>
          <w:color w:val="FFFFFF"/>
          <w:sz w:val="40"/>
          <w:szCs w:val="40"/>
          <w:lang w:val="pt-BR"/>
        </w:rPr>
        <w:t>Sám hối phát nguyện rồi, quy mệnh lễ A-Mi-Đà Như Lai cùng Phật, Pháp, Tăng thường ở khắp mười phương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rFonts w:eastAsia="Times New Roman"/>
          <w:b/>
          <w:i/>
          <w:color w:val="FFFFFF"/>
          <w:sz w:val="40"/>
          <w:szCs w:val="40"/>
          <w:lang w:val="pt-BR"/>
        </w:rPr>
        <w:t xml:space="preserve"> </w:t>
      </w:r>
      <w:r>
        <w:rPr>
          <w:rFonts w:eastAsia="Times New Roman"/>
          <w:i/>
          <w:color w:val="FFFFFF"/>
          <w:spacing w:val="-10"/>
          <w:sz w:val="40"/>
          <w:szCs w:val="40"/>
          <w:lang w:val="pt-BR"/>
        </w:rPr>
        <w:t xml:space="preserve">                             </w:t>
      </w:r>
      <w:r>
        <w:rPr>
          <w:i/>
          <w:color w:val="FFFFFF"/>
          <w:spacing w:val="-10"/>
          <w:sz w:val="40"/>
          <w:szCs w:val="40"/>
          <w:lang w:val="pt-BR"/>
        </w:rPr>
        <w:t>(</w:t>
      </w:r>
      <w:r>
        <w:rPr>
          <w:i/>
          <w:color w:val="FFFFFF"/>
          <w:sz w:val="40"/>
          <w:szCs w:val="40"/>
          <w:lang w:val="pt-BR"/>
        </w:rPr>
        <w:t xml:space="preserve"> 1 lễ )</w:t>
      </w:r>
      <w:r>
        <w:rPr>
          <w:b/>
          <w:color w:val="FFFFFF"/>
          <w:sz w:val="40"/>
          <w:szCs w:val="40"/>
          <w:lang w:val="pt-BR"/>
        </w:rPr>
        <w:t xml:space="preserve"> o o o</w:t>
      </w:r>
      <w:r>
        <w:rPr>
          <w:b/>
          <w:i/>
          <w:color w:val="FFFFFF"/>
          <w:sz w:val="40"/>
          <w:szCs w:val="40"/>
          <w:lang w:val="pt-BR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</w:r>
    </w:p>
    <w:p>
      <w:pPr>
        <w:pStyle w:val="Normal"/>
        <w:ind w:firstLine="720"/>
        <w:jc w:val="both"/>
        <w:rPr>
          <w:i/>
          <w:i/>
          <w:color w:val="FFFFFF"/>
          <w:sz w:val="40"/>
          <w:szCs w:val="40"/>
          <w:lang w:val="pt-BR"/>
        </w:rPr>
      </w:pPr>
      <w:r>
        <w:rPr>
          <w:rFonts w:eastAsia="Times New Roman"/>
          <w:i/>
          <w:color w:val="FFFFFF"/>
          <w:sz w:val="40"/>
          <w:szCs w:val="40"/>
          <w:lang w:val="pt-BR"/>
        </w:rPr>
        <w:t xml:space="preserve">     </w:t>
      </w:r>
      <w:r>
        <w:rPr>
          <w:i/>
          <w:color w:val="FFFFFF"/>
          <w:sz w:val="40"/>
          <w:szCs w:val="40"/>
          <w:lang w:val="pt-BR"/>
        </w:rPr>
        <w:t>( Đều ngồi tụng bài tán hương 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ab/>
        <w:t xml:space="preserve">           Tán Lư-Hương</w:t>
      </w:r>
    </w:p>
    <w:p>
      <w:pPr>
        <w:pStyle w:val="Normal"/>
        <w:spacing w:lineRule="auto" w:line="360"/>
        <w:ind w:left="1276" w:hanging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ư hương sạ nhiệt,</w:t>
      </w:r>
    </w:p>
    <w:p>
      <w:pPr>
        <w:pStyle w:val="Normal"/>
        <w:spacing w:lineRule="auto" w:line="360"/>
        <w:ind w:left="1276" w:hanging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Pháp giới mông huân,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b/>
          <w:color w:val="FFFFFF"/>
          <w:sz w:val="40"/>
          <w:szCs w:val="40"/>
          <w:lang w:val="pt-BR"/>
        </w:rPr>
        <w:t>Chư Phật hải hội tất giao văn,</w:t>
      </w:r>
    </w:p>
    <w:p>
      <w:pPr>
        <w:pStyle w:val="Normal"/>
        <w:spacing w:lineRule="auto" w:line="360"/>
        <w:ind w:left="1276" w:hanging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ùy xứ kiết tường vân,</w:t>
      </w:r>
    </w:p>
    <w:p>
      <w:pPr>
        <w:pStyle w:val="Normal"/>
        <w:spacing w:lineRule="auto" w:line="360"/>
        <w:ind w:left="1276" w:hanging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ành ý phương ân,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b/>
          <w:color w:val="FFFFFF"/>
          <w:sz w:val="40"/>
          <w:szCs w:val="40"/>
          <w:lang w:val="pt-BR"/>
        </w:rPr>
        <w:t>Chư Phật hiện toàn thân.</w:t>
      </w:r>
    </w:p>
    <w:p>
      <w:pPr>
        <w:pStyle w:val="Normal"/>
        <w:spacing w:lineRule="auto" w:line="360"/>
        <w:ind w:left="1276" w:hanging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am-mô Hương-Vân-Cái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</w:t>
      </w:r>
      <w:r>
        <w:rPr>
          <w:b/>
          <w:color w:val="FFFFFF"/>
          <w:sz w:val="40"/>
          <w:szCs w:val="40"/>
          <w:lang w:val="pt-BR"/>
        </w:rPr>
        <w:t>Bồ-Tát ma-ha-tát  ( 3 lần 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              </w:t>
      </w:r>
      <w:r>
        <w:rPr>
          <w:b/>
          <w:color w:val="FFFFFF"/>
          <w:sz w:val="40"/>
          <w:szCs w:val="40"/>
          <w:lang w:val="pt-BR"/>
        </w:rPr>
        <w:t>***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</w:t>
      </w:r>
      <w:r>
        <w:rPr>
          <w:b/>
          <w:color w:val="FFFFFF"/>
          <w:sz w:val="40"/>
          <w:szCs w:val="40"/>
          <w:lang w:val="pt-BR"/>
        </w:rPr>
        <w:t>Lư hương vừa bé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</w:t>
      </w:r>
      <w:r>
        <w:rPr>
          <w:b/>
          <w:color w:val="FFFFFF"/>
          <w:sz w:val="40"/>
          <w:szCs w:val="40"/>
          <w:lang w:val="pt-BR"/>
        </w:rPr>
        <w:t>Chiên đàn khói thơm,</w:t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</w:t>
      </w:r>
      <w:r>
        <w:rPr>
          <w:b/>
          <w:color w:val="FFFFFF"/>
          <w:sz w:val="40"/>
          <w:szCs w:val="40"/>
          <w:lang w:val="pt-BR"/>
        </w:rPr>
        <w:t>Ngào ngạt muôn ngàn cõi x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</w:t>
      </w:r>
      <w:r>
        <w:rPr>
          <w:b/>
          <w:color w:val="FFFFFF"/>
          <w:sz w:val="40"/>
          <w:szCs w:val="40"/>
          <w:lang w:val="pt-BR"/>
        </w:rPr>
        <w:t>Lòng con kính ngưỡng thiết tha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pacing w:val="-6"/>
          <w:sz w:val="40"/>
          <w:szCs w:val="40"/>
          <w:lang w:val="pt-BR"/>
        </w:rPr>
        <w:tab/>
        <w:t xml:space="preserve">   Nguyện mong chư Phật thương mà chứng minh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pacing w:val="-6"/>
          <w:sz w:val="40"/>
          <w:szCs w:val="40"/>
          <w:lang w:val="pt-BR"/>
        </w:rPr>
        <w:t xml:space="preserve"> </w:t>
      </w:r>
      <w:r>
        <w:rPr>
          <w:b/>
          <w:color w:val="FFFFFF"/>
          <w:spacing w:val="-6"/>
          <w:sz w:val="40"/>
          <w:szCs w:val="40"/>
          <w:lang w:val="pt-BR"/>
        </w:rPr>
        <w:t xml:space="preserve">- Nam mô Hương-Vân-Cái Bồ-Tát-Ma-Ha-Tát.                              </w:t>
      </w:r>
      <w:r>
        <w:rPr>
          <w:i/>
          <w:color w:val="FFFFFF"/>
          <w:sz w:val="40"/>
          <w:szCs w:val="40"/>
          <w:lang w:val="pt-BR"/>
        </w:rPr>
        <w:t>( 3 lần )</w:t>
      </w:r>
      <w:r>
        <w:rPr>
          <w:b/>
          <w:color w:val="FFFFFF"/>
          <w:sz w:val="40"/>
          <w:szCs w:val="40"/>
          <w:lang w:val="pt-BR"/>
        </w:rPr>
        <w:t xml:space="preserve"> o o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center"/>
        <w:rPr/>
      </w:pPr>
      <w:r>
        <w:rPr>
          <w:b/>
          <w:color w:val="FFFFFF"/>
          <w:sz w:val="40"/>
          <w:szCs w:val="40"/>
          <w:lang w:val="pt-BR"/>
        </w:rPr>
        <w:t>TỊNH KHẨU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it-IT"/>
        </w:rPr>
        <w:t xml:space="preserve">- Án-tu lị, tu lị, ma ha tu lị, tu tu lị, tát bà ha.                                 </w:t>
      </w:r>
      <w:r>
        <w:rPr>
          <w:i/>
          <w:color w:val="FFFFFF"/>
          <w:sz w:val="40"/>
          <w:szCs w:val="40"/>
          <w:lang w:val="it-IT"/>
        </w:rPr>
        <w:t>( 3 biến )</w:t>
      </w:r>
      <w:r>
        <w:rPr>
          <w:b/>
          <w:i/>
          <w:color w:val="FFFFFF"/>
          <w:sz w:val="40"/>
          <w:szCs w:val="40"/>
          <w:lang w:val="it-IT"/>
        </w:rPr>
        <w:t xml:space="preserve"> </w:t>
      </w:r>
      <w:r>
        <w:rPr>
          <w:b/>
          <w:color w:val="FFFFFF"/>
          <w:sz w:val="40"/>
          <w:szCs w:val="40"/>
          <w:lang w:val="it-IT"/>
        </w:rPr>
        <w:t>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center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>TỊNH THÂN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 xml:space="preserve">- Án-tu  đa lị, tu  đa  lị, tu  ma  lị, sa  bà  ha.                                  </w:t>
      </w:r>
      <w:r>
        <w:rPr>
          <w:i/>
          <w:color w:val="FFFFFF"/>
          <w:sz w:val="40"/>
          <w:szCs w:val="40"/>
          <w:lang w:val="it-IT"/>
        </w:rPr>
        <w:t>( 3 biến )</w:t>
      </w:r>
      <w:r>
        <w:rPr>
          <w:b/>
          <w:color w:val="FFFFFF"/>
          <w:sz w:val="40"/>
          <w:szCs w:val="40"/>
          <w:lang w:val="it-IT"/>
        </w:rPr>
        <w:t xml:space="preserve">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>TỊNH TAM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</w:t>
      </w:r>
      <w:r>
        <w:rPr>
          <w:b/>
          <w:color w:val="FFFFFF"/>
          <w:sz w:val="40"/>
          <w:szCs w:val="40"/>
          <w:lang w:val="it-IT"/>
        </w:rPr>
        <w:t xml:space="preserve">- Án-sa phạ bà phạ, chuật đà sa phạ, đạt ma sa phạ, bà phạ chuật độ hám.    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both"/>
        <w:rPr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    </w:t>
      </w:r>
      <w:r>
        <w:rPr>
          <w:b/>
          <w:color w:val="FFFFFF"/>
          <w:sz w:val="40"/>
          <w:szCs w:val="40"/>
          <w:lang w:val="it-IT"/>
        </w:rPr>
        <w:tab/>
        <w:tab/>
        <w:t xml:space="preserve">                                                                                                           </w:t>
      </w:r>
      <w:r>
        <w:rPr>
          <w:i/>
          <w:color w:val="FFFFFF"/>
          <w:sz w:val="40"/>
          <w:szCs w:val="40"/>
          <w:lang w:val="it-IT"/>
        </w:rPr>
        <w:t>( 3 biến )</w:t>
      </w:r>
      <w:r>
        <w:rPr>
          <w:color w:val="FFFFFF"/>
          <w:sz w:val="40"/>
          <w:szCs w:val="40"/>
          <w:lang w:val="it-IT"/>
        </w:rPr>
        <w:t xml:space="preserve"> </w:t>
      </w:r>
      <w:r>
        <w:rPr>
          <w:b/>
          <w:color w:val="FFFFFF"/>
          <w:sz w:val="40"/>
          <w:szCs w:val="40"/>
          <w:lang w:val="it-IT"/>
        </w:rPr>
        <w:t>o</w:t>
      </w:r>
      <w:r>
        <w:rPr>
          <w:b/>
          <w:i/>
          <w:iCs/>
          <w:color w:val="FFFFFF"/>
          <w:sz w:val="40"/>
          <w:szCs w:val="40"/>
          <w:lang w:val="it-IT"/>
        </w:rPr>
        <w:t xml:space="preserve">              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/>
      </w:pPr>
      <w:r>
        <w:rPr>
          <w:b/>
          <w:color w:val="FFFFFF"/>
          <w:sz w:val="40"/>
          <w:szCs w:val="40"/>
          <w:lang w:val="it-IT"/>
        </w:rPr>
        <w:t>AN THỔ ĐỊA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 </w:t>
      </w:r>
      <w:r>
        <w:rPr>
          <w:b/>
          <w:color w:val="FFFFFF"/>
          <w:sz w:val="40"/>
          <w:szCs w:val="40"/>
          <w:lang w:val="it-IT"/>
        </w:rPr>
        <w:t xml:space="preserve">- Nam mô tam mãn đá một đà nẫm, án độ rô độ rô, địa vĩ tát bà ha.                      </w:t>
      </w:r>
      <w:r>
        <w:rPr>
          <w:i/>
          <w:color w:val="FFFFFF"/>
          <w:sz w:val="40"/>
          <w:szCs w:val="40"/>
          <w:lang w:val="it-IT"/>
        </w:rPr>
        <w:t>( 3 biến )</w:t>
      </w:r>
      <w:r>
        <w:rPr>
          <w:b/>
          <w:color w:val="FFFFFF"/>
          <w:sz w:val="40"/>
          <w:szCs w:val="40"/>
          <w:lang w:val="it-IT"/>
        </w:rPr>
        <w:t xml:space="preserve"> o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>PHẢ CÚNG DÀNG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both"/>
        <w:rPr>
          <w:b/>
          <w:b/>
          <w:color w:val="FFFFFF"/>
          <w:spacing w:val="-4"/>
          <w:sz w:val="40"/>
          <w:szCs w:val="40"/>
          <w:lang w:val="it-IT"/>
        </w:rPr>
      </w:pPr>
      <w:r>
        <w:rPr>
          <w:rFonts w:eastAsia="Times New Roman"/>
          <w:b/>
          <w:color w:val="FFFFFF"/>
          <w:spacing w:val="-4"/>
          <w:sz w:val="40"/>
          <w:szCs w:val="40"/>
          <w:lang w:val="it-IT"/>
        </w:rPr>
        <w:t xml:space="preserve">   </w:t>
      </w:r>
      <w:r>
        <w:rPr>
          <w:b/>
          <w:color w:val="FFFFFF"/>
          <w:spacing w:val="-4"/>
          <w:sz w:val="40"/>
          <w:szCs w:val="40"/>
          <w:lang w:val="it-IT"/>
        </w:rPr>
        <w:t xml:space="preserve">- Án-nga nga nẵng, tam bà phạ phiệt nhật la hộc.                                                        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i/>
          <w:color w:val="FFFFFF"/>
          <w:sz w:val="40"/>
          <w:szCs w:val="40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FFFFFF"/>
          <w:sz w:val="40"/>
          <w:szCs w:val="40"/>
          <w:lang w:val="it-IT"/>
        </w:rPr>
        <w:t>( 3 biến )</w:t>
      </w:r>
      <w:r>
        <w:rPr>
          <w:b/>
          <w:i/>
          <w:color w:val="FFFFFF"/>
          <w:sz w:val="40"/>
          <w:szCs w:val="40"/>
          <w:lang w:val="it-IT"/>
        </w:rPr>
        <w:t xml:space="preserve"> </w:t>
      </w:r>
      <w:r>
        <w:rPr>
          <w:b/>
          <w:color w:val="FFFFFF"/>
          <w:sz w:val="40"/>
          <w:szCs w:val="40"/>
          <w:lang w:val="it-IT"/>
        </w:rPr>
        <w:t>o</w:t>
      </w:r>
    </w:p>
    <w:p>
      <w:pPr>
        <w:pStyle w:val="Normal"/>
        <w:tabs>
          <w:tab w:val="clear" w:pos="720"/>
          <w:tab w:val="left" w:pos="1350" w:leader="none"/>
          <w:tab w:val="left" w:pos="3310" w:leader="none"/>
        </w:tabs>
        <w:spacing w:lineRule="auto" w:line="360"/>
        <w:rPr>
          <w:b/>
          <w:b/>
          <w:i/>
          <w:i/>
          <w:iCs/>
          <w:color w:val="FFFFFF"/>
          <w:spacing w:val="-4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Kính lạy tam giới tô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Quy mệnh mười phương Phật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Con nay phát nguyện lớ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Trì tụng Kinh Địa Tạng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Trên đền bốn trọng â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Dưới cứu ba đường khổ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Nếu có ai thấy, nghe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Đều phát tâm Bồ-Đề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Hết một báo thân này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ab/>
        <w:t xml:space="preserve">     Sinh về nước Cực-Lạc. o  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              </w:t>
      </w:r>
      <w:r>
        <w:rPr>
          <w:b/>
          <w:color w:val="FFFFFF"/>
          <w:sz w:val="40"/>
          <w:szCs w:val="40"/>
          <w:lang w:val="it-IT"/>
        </w:rPr>
        <w:t>KỆ KHAI KINH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  </w:t>
      </w:r>
      <w:r>
        <w:rPr>
          <w:b/>
          <w:color w:val="FFFFFF"/>
          <w:sz w:val="40"/>
          <w:szCs w:val="40"/>
          <w:lang w:val="it-IT"/>
        </w:rPr>
        <w:t>Pháp Phật cao sâu rất nhiệm màu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  </w:t>
      </w:r>
      <w:r>
        <w:rPr>
          <w:b/>
          <w:color w:val="FFFFFF"/>
          <w:sz w:val="40"/>
          <w:szCs w:val="40"/>
          <w:lang w:val="it-IT"/>
        </w:rPr>
        <w:t>Nghìn muôn ức kiếp dễ hay đâu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  </w:t>
      </w:r>
      <w:r>
        <w:rPr>
          <w:b/>
          <w:color w:val="FFFFFF"/>
          <w:sz w:val="40"/>
          <w:szCs w:val="40"/>
          <w:lang w:val="it-IT"/>
        </w:rPr>
        <w:t>Con nay nghe thấy xin vâng giữ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pacing w:val="-6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  </w:t>
      </w:r>
      <w:r>
        <w:rPr>
          <w:b/>
          <w:color w:val="FFFFFF"/>
          <w:spacing w:val="-6"/>
          <w:sz w:val="40"/>
          <w:szCs w:val="40"/>
          <w:lang w:val="it-IT"/>
        </w:rPr>
        <w:t>Chân nghĩa Như-Lai nguyện hiểu sâu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</w:t>
      </w:r>
      <w:r>
        <w:rPr>
          <w:b/>
          <w:color w:val="FFFFFF"/>
          <w:sz w:val="40"/>
          <w:szCs w:val="40"/>
          <w:lang w:val="it-IT"/>
        </w:rPr>
        <w:t>- Nam Mô Bản Sư Thích-Ca-Mâu-Ni-Phật.</w:t>
      </w:r>
      <w:r>
        <w:rPr>
          <w:b/>
          <w:i/>
          <w:color w:val="FFFFFF"/>
          <w:sz w:val="40"/>
          <w:szCs w:val="40"/>
          <w:lang w:val="it-IT"/>
        </w:rPr>
        <w:t xml:space="preserve">               </w:t>
      </w:r>
      <w:r>
        <w:rPr>
          <w:i/>
          <w:color w:val="FFFFFF"/>
          <w:sz w:val="40"/>
          <w:szCs w:val="40"/>
          <w:lang w:val="it-IT"/>
        </w:rPr>
        <w:t>( 3 lần )</w:t>
      </w:r>
      <w:r>
        <w:rPr>
          <w:b/>
          <w:color w:val="FFFFFF"/>
          <w:sz w:val="40"/>
          <w:szCs w:val="40"/>
          <w:lang w:val="it-IT"/>
        </w:rPr>
        <w:t xml:space="preserve"> o o o                               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pacing w:val="-8"/>
          <w:sz w:val="40"/>
          <w:szCs w:val="40"/>
          <w:lang w:val="it-IT"/>
        </w:rPr>
        <w:t xml:space="preserve">- Nam Mô Đao Lợi Thiên Cung Hải Hội Phật Bồ Tát.   </w:t>
      </w:r>
      <w:r>
        <w:rPr>
          <w:i/>
          <w:color w:val="FFFFFF"/>
          <w:sz w:val="40"/>
          <w:szCs w:val="40"/>
          <w:lang w:val="pt-BR"/>
        </w:rPr>
        <w:t>( 3 lần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  o o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240538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u w:val="single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u w:val="single"/>
          <w:lang w:val="pt-BR"/>
        </w:rPr>
      </w:pPr>
      <w:r>
        <w:rPr>
          <w:b/>
          <w:color w:val="FFFFFF"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QUYỂN THƯỢN</w:t>
      </w:r>
      <w:r>
        <w:rPr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jc w:val="center"/>
        <w:rPr/>
      </w:pPr>
      <w:r>
        <w:rPr>
          <w:i/>
          <w:color w:val="FFFFFF"/>
          <w:sz w:val="40"/>
          <w:szCs w:val="40"/>
          <w:lang w:val="pt-BR"/>
        </w:rPr>
        <w:t>PHẨM THỨ NHẤ</w:t>
      </w:r>
      <w:r>
        <w:rPr>
          <w:i/>
          <w:color w:val="FFFFFF"/>
          <w:sz w:val="40"/>
          <w:szCs w:val="40"/>
          <w:u w:val="single"/>
          <w:lang w:val="pt-BR"/>
        </w:rPr>
        <w:t>T</w:t>
      </w:r>
    </w:p>
    <w:p>
      <w:pPr>
        <w:pStyle w:val="Normal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Thần Thông Thuyết Pháp Trên</w:t>
      </w:r>
    </w:p>
    <w:p>
      <w:pPr>
        <w:pStyle w:val="Normal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Cung Trời Đao Lợ</w:t>
      </w:r>
      <w:r>
        <w:rPr>
          <w:b/>
          <w:i/>
          <w:color w:val="FFFFFF"/>
          <w:sz w:val="40"/>
          <w:szCs w:val="40"/>
          <w:u w:val="single"/>
          <w:lang w:val="pt-BR"/>
        </w:rPr>
        <w:t>i</w:t>
      </w:r>
      <w:r>
        <w:rPr>
          <w:b/>
          <w:i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>Chính thực tôi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, một thời Đức Phật vì thân mẫu mà thuyết pháp trên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có hết thảy chư Phật và các đại Bồ T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nhiều đến vô lượng vô biên không thể kể xiế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ở khắp mười phương đều đến hội họp và cùng khen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Đức Phật Thích Ca Mâu Ni có thể ở trong cõi đời xấu ác ngũ tr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mà hay thị hiện sức đại thần th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sức đại trí tuệ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ến cho các loại chúng sinh cang c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biết rõ những pháp khổ và những pháp an vu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hi ấy các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khen ngợi xong rồi liền sai thị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đi đến thăm hỏi và đỉnh lễ Đức Phật Thích Ca Mâu N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y giờ đức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mỉm cười phóng ra trăm nghìn áng mây sáng sủa như l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i/>
          <w:color w:val="FFFFFF"/>
          <w:sz w:val="40"/>
          <w:szCs w:val="40"/>
          <w:lang w:val="pt-BR"/>
        </w:rPr>
        <w:t>Áng</w:t>
      </w:r>
      <w:r>
        <w:rPr>
          <w:b/>
          <w:color w:val="FFFFFF"/>
          <w:sz w:val="40"/>
          <w:szCs w:val="40"/>
          <w:lang w:val="pt-BR"/>
        </w:rPr>
        <w:t xml:space="preserve"> mây sáng sủa đại viên mã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trí tu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tam muội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phúc đứ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quy 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từ b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Bát Nhã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cát tườ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công đứ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Áng mây sáng sủa đại tán thá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hi ấy Đức Phật, phóng ra những áng mây sáng sủa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nhiều đến vô lượng vô biên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rồi Ngài lại nói ra những thứ tiếng vi diệu như l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i/>
          <w:color w:val="FFFFFF"/>
          <w:sz w:val="40"/>
          <w:szCs w:val="40"/>
          <w:lang w:val="pt-BR"/>
        </w:rPr>
        <w:t>Tiếng</w:t>
      </w:r>
      <w:r>
        <w:rPr>
          <w:b/>
          <w:color w:val="FFFFFF"/>
          <w:sz w:val="40"/>
          <w:szCs w:val="40"/>
          <w:lang w:val="pt-BR"/>
        </w:rPr>
        <w:t xml:space="preserve"> vi diệu Đàn Na ba la mật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vi diệu Thi La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vi diệu Xằn Đề ba la mật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vi diệu Tì Lê Gia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vi diệu Thiền Na ba la mật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vi diệu Bát Nhã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Từ Bi và tiếng Hỷ Xả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giải thoát và tiếng Vô lậu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trí tuệ, tiếng đại trí tuệ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Sư Tử, tiếng Sư Tử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ếng mây sấm, tiếng mây sấm lớ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Có vô lượng tiếng nói như thế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y giờ Đức Phật, nói ra các thứ tiếng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nhiều đến không xuể, kể không thể xiế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Rồi có vô lượng vô biên Trời, Rồng, Quỷ,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.. ở trong cõi Sa Bà và ở trong các cõi phương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ều đến hội họp nơi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Những vị Trời, Rồng, Quỷ, Thần ở trong các cõi ấy như l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Cõi</w:t>
      </w:r>
      <w:r>
        <w:rPr>
          <w:b/>
          <w:color w:val="FFFFFF"/>
          <w:sz w:val="40"/>
          <w:szCs w:val="40"/>
          <w:lang w:val="pt-BR"/>
        </w:rPr>
        <w:t xml:space="preserve"> trời Tứ Thiên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õi trời Đao Lợi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Tu Diệm M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Đâu Suất Đ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Hóa Lạc Thiê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õi Tha Hóa Tự Tạ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Phạm Chúng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Phạm Phụ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Đại Phạm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Thiểu Quang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õi Vô Lượng Quang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Quang Âm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õi trời Thiểu Tịnh Thiê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õi Vô Lượng Tịnh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Biến Tịnh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Phúc Sinh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õi trời Phúc Ái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Quảng Quả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Nghiêm Sức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Vô Lượng Nghiêm Sức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Nghiêm Sức Quả Thực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Vô Lượng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õi trời Vô Phiền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Vô Nhiệt Thiên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Thiện Kiến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õi trời Thiện Hiện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õi Sắc Cứu Kính Thiên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Ma Hê Thủ La Thiên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ho đến Phi Tưởng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Phi Phi Tưởng Xứ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Vô lượng chúng Chư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ùng Trời, Rồng, Quỷ, Thầ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hảy đều đến pháp hội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ung kính đỉnh lễ Phậ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có các vị thần như: Thần Sông, Thần B</w:t>
      </w:r>
      <w:r>
        <w:rPr>
          <w:b/>
          <w:color w:val="FFFFFF"/>
          <w:sz w:val="40"/>
          <w:szCs w:val="40"/>
          <w:u w:val="single"/>
          <w:lang w:val="pt-BR"/>
        </w:rPr>
        <w:t>ể</w:t>
      </w:r>
      <w:r>
        <w:rPr>
          <w:b/>
          <w:color w:val="FFFFFF"/>
          <w:sz w:val="40"/>
          <w:szCs w:val="40"/>
          <w:lang w:val="pt-BR"/>
        </w:rPr>
        <w:t>, Thần Sông cái, Sông con, Thần Cây và Thần N</w:t>
      </w:r>
      <w:r>
        <w:rPr>
          <w:b/>
          <w:color w:val="FFFFFF"/>
          <w:sz w:val="40"/>
          <w:szCs w:val="40"/>
          <w:u w:val="single"/>
          <w:lang w:val="pt-BR"/>
        </w:rPr>
        <w:t>ú</w:t>
      </w:r>
      <w:r>
        <w:rPr>
          <w:b/>
          <w:color w:val="FFFFFF"/>
          <w:sz w:val="40"/>
          <w:szCs w:val="40"/>
          <w:lang w:val="pt-BR"/>
        </w:rPr>
        <w:t xml:space="preserve">i, Thần Đất và Thần Ngòi, Thần Trầm, Thần Lúa 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ạ, Thần cai ngày, cai đêm, Thần trên không, trên Trờ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ần coi sự ăn uống, Thần của các Cây C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... ở các nước phương khác và ở cõi Sa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, thảy đều đến pháp hội, một lòng muốn nghe p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có các chúa Qu</w:t>
      </w:r>
      <w:r>
        <w:rPr>
          <w:b/>
          <w:color w:val="FFFFFF"/>
          <w:sz w:val="40"/>
          <w:szCs w:val="40"/>
          <w:u w:val="single"/>
          <w:lang w:val="pt-BR"/>
        </w:rPr>
        <w:t>ỷ</w:t>
      </w:r>
      <w:r>
        <w:rPr>
          <w:b/>
          <w:color w:val="FFFFFF"/>
          <w:sz w:val="40"/>
          <w:szCs w:val="40"/>
          <w:lang w:val="pt-BR"/>
        </w:rPr>
        <w:t>: Ác Mục Quỷ Vương, Đạm Huyết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ạm Tinh Khí Quỷ Vương, Đạm Thai Noãn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ành Bệnh Quỷ Vương, Nhiếp Độc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ừ Tâm Quỷ Vương, Phúc Lợi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ại Ái Kính Quỷ Vương cùng các Đại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thế giới Sa Bà và các thế giới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.. các Quỷ Vương như thế thảy đều đến pháp h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Thích Ca Mâu Ni bảo với Bồ Tát Văn Thù Sư Lợ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Ông xem tất cả Chư Phật, và chư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cùng chư Thiên, Long, Bát Bộ, và chúng Quỷ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ở trong thế giới này, và thế giới phương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ở trong quốc độ này và ở quốc độ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hiện đang ở nơi đây, tại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Ông có thể biết được, số lượng bao nhiêu ch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Văn Thù Sư Lợi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Bạch Đức Thế Tôn! Nếu con dùng thần lự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ể tính đếm túc số, trải qua trăm nghìn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cũng không thể biết được, số lượng là bao nhiê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ại bảo với Bồ Tát Văn Thù Sư Lợ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Dù cho Đức Như Lai có dùng con mắt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ể tính đếm túc số, cũng không thể hết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hững vị Thánh-Phàm đó đều do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trong nhiều kiếp lâu xa về trước đã tế độ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 xml:space="preserve">, hoặc đang tế độ hoặc sẽ tế </w:t>
      </w:r>
      <w:r>
        <w:rPr>
          <w:b/>
          <w:color w:val="FFFFFF"/>
          <w:sz w:val="40"/>
          <w:szCs w:val="40"/>
          <w:u w:val="single"/>
          <w:lang w:val="pt-BR"/>
        </w:rPr>
        <w:t>đ</w:t>
      </w:r>
      <w:r>
        <w:rPr>
          <w:b/>
          <w:color w:val="FFFFFF"/>
          <w:sz w:val="40"/>
          <w:szCs w:val="40"/>
          <w:lang w:val="pt-BR"/>
        </w:rPr>
        <w:t>ộ, thảy đều khiến cho thành tựu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Bồ Tát Văn Thù Sư Lợi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ừ bao kiếp tới nay, con do nhờ tu tậ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, tích trữ các thiện căn, thường theo muôn 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do đó mà chứng được, trí tuệ vô ngại b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on nghe lời Phật nói, thời liền tin theo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nhưng còn có các hàng, tiểu quả của Thanh V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rời, Rồng và Quỷ Thần, nhẫn đến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ở đời mai sau này, dẫu có được thấy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, những lời rất thành thật, của Đức Phật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hưng chắc sẽ có người, sinh tâm niệm hoài ngh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ví dù có lạy vâng, cũng chưa khỏi nhạo b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Cúi mong Đức Thế Tôn, chỉ rõ cho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Bồ Tát Địa Tạng đây, tu các công hạnh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, lập đại thệ nguyện gì, mà thành tựu được sự chẳng thể nghĩ bàn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Thích Ca Mâu Ni liền bảo với Bồ Tát Văn Thù Sư Lợ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Ví như khắp trong tam thiên đại thiên thế giớ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ó bao nhiêu cây, cỏ, lùm, rừng, lúa, mè, tre, lau, đất, đá và bụi bặ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... cứ một vật đó là, tương ứng một sông H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ỗi một hạt cát trong các sông Hằng là một thế giớ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rong thế giới đó, lại đem chia ra thành các bụi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mỗi một hạt bụi tính là một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Bồ Tát Địa Tạng từ khi chứng quả Thập Địa tới n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còn nhiều gấp bội con số tỷ dụ tính đếm ở tr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uống chi là tính từ khi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òn ở trong bậc Thanh Văn và Bích Chi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ày Văn Thù Sư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uy thần và thệ nguyện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rộng lớn vô cùng, chẳng xiết nghĩ ngh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. Nếu thiện nam tử và thiện nữ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ở đời sau này nghe thấy danh hiệu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 nếu dốc hết lòng thành, khen ngợi và lễ b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hoặc là luôn trì niệm, hoặc là luôn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ẫn đến đắp, vẽ, sơn, thếp, chạm, khắc hình tượng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ời những người đó sẽ được một trăm lần sinh lên cõi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vĩnh viễn chẳng còn sa vào ba đường ác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88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Này Văn Thù Sư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rải qua bất khả thuyết, bất khả thuyết kiếp lâu xa về trướ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iền thân của Bồ Tát Địa Tạng là con ông trưởng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. Khi ấy trong đời có Đức Phật hiệu l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: Sư Tử Phấn Tấn Cụ Túc Vạn Hạnh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Con ông trưởng giả thấy tướng hảo của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ốt đẹp trang nghiêm không ai sánh b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ới bạch hỏi với Đức Phật ấy rằng tu hạnh nguyện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, mà được tướng hảo trang nghiêm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”</w:t>
        <w:tab/>
      </w:r>
    </w:p>
    <w:p>
      <w:pPr>
        <w:pStyle w:val="Normal"/>
        <w:spacing w:lineRule="auto" w:line="388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y giờ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Sư Tử Phấn Tấn Cụ Túc Vạn Hạnh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bảo với con ông trưởng giả ki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Muốn chứng được thân tướng trang nghiêm tốt đẹp nà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thời phải trải qua kiếp số rất là lâu x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ế độ cho vô lượng vô biên các loại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ều dứt trừ được hết thảy khổ não và được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”.</w:t>
      </w:r>
    </w:p>
    <w:p>
      <w:pPr>
        <w:pStyle w:val="Normal"/>
        <w:spacing w:lineRule="auto" w:line="369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ày Văn Thù Sư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! Con ông trưởng giả vừa nghe xong rồi, liền phát nguyện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on nguyện từ nay trở đi, cho đến mãi mãi về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đời đời kiếp kiếp xin vì hết thảy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ang chịu tội khổ trong sáu đường mà dùng các phương t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uyên răn dạy bảo khiến cho chúng đó đều được giải tho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hì bản thân con mới tự chứng được Vô Thượ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on ông trưởng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vì đối trước Đức Sư Tử Phấn Tấn Cụ Túc Vạn Hạnh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phát đại thệ nguyện rộng lớn như thế cho nên đến tận hôm n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trải qua trăm nghìn muôn ức vô số bất khả thuyết bất khả thuyết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mà ngài Địa Tạng vẫn còn trụ trong ngôi vị Bồ T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7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có một đời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ách đây không biết bao nhiêu A tăng kì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có Đức Phật hiệu là Giác Hoa Định Tự Tại Vương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Đức Phật ấy thọ đến bốn trăm nghìn muôn ức A tăng kì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. Đến thời tượng pháp, có một người con gái dòng Bà La M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ích phúc sâu dày, ai cũng kính n</w:t>
      </w:r>
      <w:r>
        <w:rPr>
          <w:b/>
          <w:color w:val="FFFFFF"/>
          <w:sz w:val="40"/>
          <w:szCs w:val="40"/>
          <w:u w:val="single"/>
          <w:lang w:val="pt-BR"/>
        </w:rPr>
        <w:t>ể</w:t>
      </w:r>
      <w:r>
        <w:rPr>
          <w:b/>
          <w:color w:val="FFFFFF"/>
          <w:sz w:val="40"/>
          <w:szCs w:val="40"/>
          <w:lang w:val="pt-BR"/>
        </w:rPr>
        <w:t xml:space="preserve">, đi đứng nằm ngồi, đều có chư thiên hộ </w:t>
      </w:r>
      <w:r>
        <w:rPr>
          <w:b/>
          <w:color w:val="FFFFFF"/>
          <w:sz w:val="40"/>
          <w:szCs w:val="40"/>
          <w:u w:val="single"/>
          <w:lang w:val="pt-BR"/>
        </w:rPr>
        <w:t>v</w:t>
      </w:r>
      <w:r>
        <w:rPr>
          <w:b/>
          <w:color w:val="FFFFFF"/>
          <w:sz w:val="40"/>
          <w:szCs w:val="40"/>
          <w:lang w:val="pt-BR"/>
        </w:rPr>
        <w:t>ệ. Bà mẹ của Người mê tín tà đạo, thường khinh Tam B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 xml:space="preserve">. Dù cho Thánh Nữ đem nhiều phương tiện khuyên nhủ người 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ẹ, ngõ hầu mong cho mẹ mình được sinh chính kiế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ưng mà bà mẹ chưa được tin hẳ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ẳng bao lâu sau bà mẹ ấy chế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hần hồn đọa vào Địa Ngục A T</w:t>
      </w:r>
      <w:r>
        <w:rPr>
          <w:b/>
          <w:color w:val="FFFFFF"/>
          <w:sz w:val="40"/>
          <w:szCs w:val="40"/>
          <w:u w:val="single"/>
          <w:lang w:val="pt-BR"/>
        </w:rPr>
        <w:t>ỳ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y giờ Thánh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biết rằng mẹ mình, khi còn ở đờ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không tin nhân quả, nay vừa chết đ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ức tùy theo nghiệp mà vào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liền bán nhà cửa, mua nhiều hương hoa và các lễ v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em đến cúng dàng chùa tháp thờ Đức Phật Giác Hoa Định Tự Tại Vương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Đến một ngôi chùa nhìn thấy tôn tượng của Đức Phật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ướng hảo trang nghiêm dung nhan đẹp đ</w:t>
      </w:r>
      <w:r>
        <w:rPr>
          <w:b/>
          <w:color w:val="FFFFFF"/>
          <w:sz w:val="40"/>
          <w:szCs w:val="40"/>
          <w:u w:val="single"/>
          <w:lang w:val="pt-BR"/>
        </w:rPr>
        <w:t>ẽ</w:t>
      </w:r>
      <w:r>
        <w:rPr>
          <w:b/>
          <w:color w:val="FFFFFF"/>
          <w:sz w:val="40"/>
          <w:szCs w:val="40"/>
          <w:lang w:val="pt-BR"/>
        </w:rPr>
        <w:t>. Thánh Nữ chiêm bái, tôn tượng của Ng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, lòng thêm kính ngưỡng và thầm nghĩ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Đức Phật là đấng Đại Giác đủ tất cả trí t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ệ, nếu Đức Như Lai còn trụ ở đờ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sau khi mẹ ta mất đi, ta còn có thể đến nơi hỏi Ngà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ất sẽ biết được mẹ ta hiện đang bị đọa nơi đ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. Vừa nghĩ tới đó nước mắt Thánh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chứa chan hai hàng mà nhìn tượng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”. Bỗng nghe trên không có tiếng nó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ày Thánh Nữ kia, đừng xót xa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hãy nghe Ta bảo nơi mẹ của con đang bị đọa l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Nữ chắp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hướng lên trên không mà thưa bạch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hẳng hay đức thần nào đó, đến giải bớt lòng lo âu cho con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 Từ khi mẹ con mất đi cho đến hôm na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ngày đêm thương nhớ, không lúc nào nguô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không biết giờ này mẹ con thác sinh cõi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Ở trên hư kh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có tiếng bảo với Thánh Nữ ki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a đây là Phật quá khứ Giác Hoa Định Tự Tại Vương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mà con đang nhìn và chiêm bá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. Nay Ta thấy con tha thiết nhớ nghĩ về mẹ hơn những người th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ên Ta đến đây bảo cho con biế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”. Thánh Nữ vừa nghe xong, liền ngã lăn xuống đấ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chân tay và  mình mẩy, thảy đều bị tổn th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Những người đứng cạnh bên, liền vội vàng đỡ dậ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một hồi lâu về sau, thì Thánh Nữ mới tỉ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sau khi tỉnh lại rồi, liền hướng lên trên kh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ung kính và chắp tay, trang nghiêm mà bạch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on nay đang sắp chết, kính xin Đức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ừ mẫn chỉ bảo cho, mẹ con hiện bâ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ang thác sinh chỗ nào, an vui hay cự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y giờ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Giác Hoa Định Tự Tại Vương Như Lai liền bảo với Thánh Nữ ki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on cúng dàng Ta xong, thì sớm quay về nh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, thân ngồi cho ngay thẳng, và niệm danh hiệu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ì con sẽ biết được, hiện giờ mẹ của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ang thác sinh nơi nào, an vui hay khốn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ễ Phật xong rồ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ánh Nữ liền xá chào, vội quay về nhà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. Vì lòng thương nhớ mẹ, vậy nên Thánh Nữ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ân ngồi thật ngay thẳng, một lòng chuyên trì niệ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danh hiệu của Đức Phật Giác Hoa Định Tự Tại Vương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suốt một ngày một đêm, tâm không hề tạp lo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Bỗng nhiên thấy thân mình, đến nơi một bờ bi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ước nóng sôi sùng sục, có thú dữ rất nhiề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thân thể những thú đó, thảy đều toàn bằng sắ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bay nhảy trên hư không, rong ruổi khắp Đông Tâ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. Thánh Nữ kia lại thấy, có hàng trăm vạn nghì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àn ông và đàn bà, thoạt chìm lại thoạt nổ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ác loại thú dữ kia, tranh nhau bắt ăn thị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Lại thấy các quỷ dữ, Dạ Xoa và La S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hình thù thật gớm ghê, tay chân chúng lạ l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loài có nhiều tay, hoặc loài có nhiều mắ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hoặc loài có nhiều đầu, răng nanh sắc chìa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.. lùa hết những người kia, đi đến nơi thú d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. Rồi quỷ kia lại chụp, bắt hết những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quặp đầu và bẻ chân, vứt cho các thú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ấy muôn hình vạn trạng, nên chẳng dám nhìn l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Bấy giờ Thánh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 xml:space="preserve">, nhờ vào sức niệm Phật, nên lòng không lo </w:t>
      </w:r>
      <w:r>
        <w:rPr>
          <w:b/>
          <w:color w:val="FFFFFF"/>
          <w:sz w:val="40"/>
          <w:szCs w:val="40"/>
          <w:u w:val="single"/>
          <w:lang w:val="pt-BR"/>
        </w:rPr>
        <w:t>s</w:t>
      </w:r>
      <w:r>
        <w:rPr>
          <w:b/>
          <w:color w:val="FFFFFF"/>
          <w:sz w:val="40"/>
          <w:szCs w:val="40"/>
          <w:lang w:val="pt-BR"/>
        </w:rPr>
        <w:t xml:space="preserve">ợ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ó một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ên là Vô Độc đi đến nghinh tiếp, hỏi Thánh Nữ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Lành thay Bồ Tát! Vì nhân duyên gì mà đến chốn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Nữ liền hỏ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ưa với Quỷ vương: “Đây là chốn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Quỷ vương đáp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: “Đây là tầng biển thứ nhất ở đằng Tây núi Đại Thiết </w:t>
      </w:r>
      <w:r>
        <w:rPr>
          <w:b/>
          <w:color w:val="FFFFFF"/>
          <w:sz w:val="40"/>
          <w:szCs w:val="40"/>
          <w:u w:val="single"/>
          <w:lang w:val="pt-BR"/>
        </w:rPr>
        <w:t>V</w:t>
      </w:r>
      <w:r>
        <w:rPr>
          <w:b/>
          <w:color w:val="FFFFFF"/>
          <w:sz w:val="40"/>
          <w:szCs w:val="40"/>
          <w:lang w:val="pt-BR"/>
        </w:rPr>
        <w:t>i”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Thánh Nữ lại hỏ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: “Tôi nghe thấy nói trong núi Thiết Vi có địa ngục, việc ấy có đúng thực ch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ô Độc đáp rằng: “Quả có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Nữ lại hỏ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: “Nay tôi phải làm thế nào để vào được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ô Độc đáp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ếu chẳng có uy thần, tất phải theo nghiệp lự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rừ hai sự ấy thì chẳng bao giờ vào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Thánh Nữ lại hỏ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: “Vì duyên cớ gì mà, nước trong biển lớn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ường thấy sôi sùng sục, nóng bức nấu nung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vì sao nhiều tội khổ, nhiều thú dữ đến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Vô Độc đáp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Đây là những chúng sinh, đời trước kia làm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họ thảy đều là người, ở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khi vừa mới chết đi, trong vòng bốn chín ng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không có ai tế tự, làm các việc công đ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ể đem hồi hướng cho, cứu trừ các khổ n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Những tội nhân nơi đó, khi còn sống ở đờ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hẳng chịu trồng căn lành, cũng chẳng tin nhân qu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nên khi vừa chết đi, liền theo nghiệp mà đọ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rước qua vào biển này, sau mới vào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ề phía phương Đ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ách đây mười vạn do tuần, lại có một bi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ác sự khổ nơi đó, còn gấp bội lần h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Phía Đông của biển này, lại còn có một bi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ác sự thống khổ còn, nhiều gấp bội biển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Tất cả những khổ kia, đều do tự mình là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từ thân, miệng và ý, tạo ác nghiệp xấu x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vì thế mà chiêu cảm, vào ba biển khổ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nên ba biển này còn được gọi là biển ngh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ệ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Nữ lại hỏ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ưa Ngài Quỷ Vương: “Địa Ngục ở đ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408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ô Độc đáp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rong ba biển lớn đó, đều là địa ngục c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có trăm nghìn muôn thứ, mỗi thứ một sai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ói về địa ngục lớn, thời có mười tám lo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òn về loại trung bình, thời có đến năm tr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còn loại nhỏ bé hơn, thời có đến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ất cả những tội khổ, ở các địa ngục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nhiều vô lượng vô biên, thật chẳng thể nói hế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Nữ lại hỏ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: “Chẳng hay mẹ tôi mới chết, thần thức bây giờ đang thác sinh chỗ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ô Độc bạch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hân Mẫu của Bồ Tát, khi còn sống ở đờ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ưa thích làm việc gì, và trồng nghiệp nhân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Nữ liền đáp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hân mẫu tôi khi sống, thường mê tín tà đạo và khinh chê Tam B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ũng có lúc tin theo, song lại bất kính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tuy rằng mới chết đi, nhưng không biết bâ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thần thức của mẹ tôi, giờ đọa vào chỗ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Vô Độc thưa hỏ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hế mẹ của Bồ Tát, có tên họ là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Nữ liền đáp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ả hai song thân tôi, đều dòng Bà La M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ân Phụ tôi thường gọi, tên Thi La Thiện Kiế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òn thân Mẫu của tôi, tên là Duyệt Đế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ô Độc liền chắp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đối ở trước Thánh Nữ, cung kính mà thư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Xin Thánh Nữ trở về, chớ lo âu buồn phiề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ì bà Duyệt Đế Lợi, vừa được sinh lên trờ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ách đây không bao lâu, vừa mới được ba ng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”. Đó là nhờ vào lòng, hiếu thuận của Bồ T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Vì thương nhớ mẹ mình, mà dốc lòng tu p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Thường tới nơi Chùa Tháp, để cung kính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ức Phật Giác Hoa Định Tự Tại Vương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iệc làm của Bồ T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chẳng những chỉ cứu mẹ, mà còn cứu rất nhiề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vô lượng chúng sinh khổ, trong Địa Ngục A T</w:t>
      </w:r>
      <w:r>
        <w:rPr>
          <w:b/>
          <w:color w:val="FFFFFF"/>
          <w:sz w:val="40"/>
          <w:szCs w:val="40"/>
          <w:u w:val="single"/>
          <w:lang w:val="pt-BR"/>
        </w:rPr>
        <w:t>ỳ</w:t>
      </w:r>
      <w:r>
        <w:rPr>
          <w:b/>
          <w:color w:val="FFFFFF"/>
          <w:sz w:val="40"/>
          <w:szCs w:val="40"/>
          <w:lang w:val="pt-BR"/>
        </w:rPr>
        <w:t>, thảy đều được đầu thai, về các cõi an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ô Độc vừa nói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iền cung kính chắp tay, xá chào mà xin lu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Thánh Nữ ngay khi ấy, như người tỉnh giấc mộ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iền đi đến trước Tháp, cung kính m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ức Phật Giác Hoa Định Tự Tại Vương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Cúng dàng Phật xong rồi, liền phát đại nguyện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on nguyện từ nay cho đến tận cùng ở đời vị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ếu có chúng sinh nào, mắc vào các tội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thì con sẽ lập ra, nhiều các chước phương t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ến cho chúng sinh đó, thảy đều được giải tho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ức Phật liền b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với Bồ Tát Văn Thù Sư Lợ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Quỷ Vương Vô Độc trước kia nay là Tài Thủ Bồ T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Còn Thánh Nữ Bà La Môn kia nay chính là Bồ Tát Địa Tạng vậ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drawing>
          <wp:inline distT="0" distB="0" distL="0" distR="0">
            <wp:extent cx="1064895" cy="142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KINH BẢN NGUYỆN CỦA 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40"/>
          <w:szCs w:val="40"/>
          <w:lang w:val="pt-BR"/>
        </w:rPr>
        <w:t>PHẨM THỨ H</w:t>
      </w:r>
      <w:r>
        <w:rPr>
          <w:color w:val="FFFFFF"/>
          <w:sz w:val="40"/>
          <w:szCs w:val="40"/>
          <w:u w:val="single"/>
          <w:lang w:val="pt-BR"/>
        </w:rPr>
        <w:t>A</w:t>
      </w:r>
      <w:r>
        <w:rPr>
          <w:color w:val="FFFFFF"/>
          <w:sz w:val="40"/>
          <w:szCs w:val="40"/>
          <w:lang w:val="pt-BR"/>
        </w:rPr>
        <w:t>I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40"/>
          <w:szCs w:val="40"/>
          <w:u w:val="single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Phân Thân Hội Họ</w:t>
      </w:r>
      <w:r>
        <w:rPr>
          <w:b/>
          <w:i/>
          <w:color w:val="FFFFFF"/>
          <w:sz w:val="40"/>
          <w:szCs w:val="40"/>
          <w:u w:val="single"/>
          <w:lang w:val="pt-BR"/>
        </w:rPr>
        <w:t>p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có các phân thân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khắp trong những nơi, có các địa ngụ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trăm nghìn muôn ức, bất khả tư nghì, vô lượng vô biên, các thế giớ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ảy đều đến hội họp, nơi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Nhờ vào sức uy thần, của Đức Phật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mà những phân thân ấy, cùng với các đệ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, nhiều đến hàng trăm nghìn, muôn ức na do th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đều đem hương hoa quý, lại để cúng dàng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 xml:space="preserve">. Những chúng hàng đệ tử, đến cùng phân t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thảy đều nhờ Địa Tạng, giáo hóa và độ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rừ hết sạch các khổ, tâm an tĩnh khoái l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ối với Đạo Vô Thượng, không còn bị thoái chuy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hững loại chúng sinh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ừ bao kiếp về trước, cho tới kiếp gần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trôi lăn trong sáu nẻo, lặn hụp biển sinh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, chịu biết bao thống khổ, không giây phút nào dừ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Nhờ vào lòng từ bi, bản nguyện của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ên đều sẽ chứng được, đạo Vô Thượ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. Các chúng đi theo kia, đến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ai nấy đều vui mừng, lòng tràn đầy hoan h</w:t>
      </w:r>
      <w:r>
        <w:rPr>
          <w:b/>
          <w:color w:val="FFFFFF"/>
          <w:sz w:val="40"/>
          <w:szCs w:val="40"/>
          <w:u w:val="single"/>
          <w:lang w:val="pt-BR"/>
        </w:rPr>
        <w:t>ỉ</w:t>
      </w:r>
      <w:r>
        <w:rPr>
          <w:b/>
          <w:color w:val="FFFFFF"/>
          <w:sz w:val="40"/>
          <w:szCs w:val="40"/>
          <w:lang w:val="pt-BR"/>
        </w:rPr>
        <w:t>, cung kính và chiêm ngưỡng, đỉnh lễ các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âm không chút biếng lười, mắt không hề tạm rờ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Bấy giờ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hích Ca Mâu Ni Như Lai giơ cánh tay v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răm nghìn muôn phúc tướng, trang nghiêm và đẹp đ</w:t>
      </w:r>
      <w:r>
        <w:rPr>
          <w:b/>
          <w:color w:val="FFFFFF"/>
          <w:sz w:val="40"/>
          <w:szCs w:val="40"/>
          <w:u w:val="single"/>
          <w:lang w:val="pt-BR"/>
        </w:rPr>
        <w:t>ẽ</w:t>
      </w:r>
      <w:r>
        <w:rPr>
          <w:b/>
          <w:color w:val="FFFFFF"/>
          <w:sz w:val="40"/>
          <w:szCs w:val="40"/>
          <w:lang w:val="pt-BR"/>
        </w:rPr>
        <w:t xml:space="preserve">, liền làm phép quán đỉnh, xoa đầu mà thụ </w:t>
      </w:r>
      <w:r>
        <w:rPr>
          <w:b/>
          <w:color w:val="FFFFFF"/>
          <w:sz w:val="40"/>
          <w:szCs w:val="40"/>
          <w:u w:val="single"/>
          <w:lang w:val="pt-BR"/>
        </w:rPr>
        <w:t>k</w:t>
      </w:r>
      <w:r>
        <w:rPr>
          <w:b/>
          <w:color w:val="FFFFFF"/>
          <w:sz w:val="40"/>
          <w:szCs w:val="40"/>
          <w:lang w:val="pt-BR"/>
        </w:rPr>
        <w:t>ý, cho các vị hóa thân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ụ ký xong rồ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Đức Phật lại bảo với Bồ Tát Địa T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hư Lai từ xưa tới nay, ở trong cõi đời ngũ trược xấu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giáo hóa những chúng sinh, cang cường và ương ngạ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cho họ điều phục, bỏ tà mà theo chí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ước chừng khoảng mười phần, giờ chỉ còn một h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Như Lai phân thân ra, số lượng nhiều khôn xu</w:t>
      </w:r>
      <w:r>
        <w:rPr>
          <w:b/>
          <w:color w:val="FFFFFF"/>
          <w:sz w:val="40"/>
          <w:szCs w:val="40"/>
          <w:u w:val="single"/>
          <w:lang w:val="pt-BR"/>
        </w:rPr>
        <w:t>ể</w:t>
      </w:r>
      <w:r>
        <w:rPr>
          <w:b/>
          <w:color w:val="FFFFFF"/>
          <w:sz w:val="40"/>
          <w:szCs w:val="40"/>
          <w:lang w:val="pt-BR"/>
        </w:rPr>
        <w:t>, rộng mở các phương tiện, để giáo hóa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Hoặc có được những người, lợi căn và thông m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vừa nghe đã hiểu được, liền tin và làm the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; hoặc lại có những kẻ, căn tính hay chậm lụ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phải dạy bảo nhiều lần, lâu ngày mới thành tự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; hoặc lại có những kẻ, tội nghiệp nặng sâu d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chẳng tin vào tội phúc, cũng chẳng lòng kính ngư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hững loại chúng sinh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có vô lượng vô biên, hết thảy đều khác nh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Như Lai khởi từ mẫn, phân thân ra vô s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 xml:space="preserve">, độ thoát cho hết thảy, các loại chúng sinh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. Hoặc lại phải hiện ra, thân thể của đàn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; hoặc lại phải hiện ra, thân hình của đàn 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hoặc lại phải hiện ra, thân Thiên, Long, Quỷ,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hoặc lại phải hiện ra, cảnh Núi, Rừng, Sông, Suố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; hoặc lại phải hiện ra, các Sông cái, Sông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hoặc lại phải hiện ra, các giếng nước, ao h</w:t>
      </w:r>
      <w:r>
        <w:rPr>
          <w:b/>
          <w:color w:val="FFFFFF"/>
          <w:sz w:val="40"/>
          <w:szCs w:val="40"/>
          <w:u w:val="single"/>
          <w:lang w:val="pt-BR"/>
        </w:rPr>
        <w:t>ồ</w:t>
      </w:r>
      <w:r>
        <w:rPr>
          <w:b/>
          <w:color w:val="FFFFFF"/>
          <w:sz w:val="40"/>
          <w:szCs w:val="40"/>
          <w:lang w:val="pt-BR"/>
        </w:rPr>
        <w:t>... tất cả đều là vì, độ thoát cho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Hoặc lại còn có khi, hiện ra các thân nh</w:t>
      </w:r>
      <w:r>
        <w:rPr>
          <w:b/>
          <w:color w:val="FFFFFF"/>
          <w:sz w:val="40"/>
          <w:szCs w:val="40"/>
          <w:u w:val="single"/>
          <w:lang w:val="pt-BR"/>
        </w:rPr>
        <w:t>ư</w:t>
      </w:r>
      <w:r>
        <w:rPr>
          <w:b/>
          <w:color w:val="FFFFFF"/>
          <w:sz w:val="40"/>
          <w:szCs w:val="40"/>
          <w:lang w:val="pt-BR"/>
        </w:rPr>
        <w:t>: thân Đế Thích, Phạm Vương, thân Chuyển Luân Thánh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ân Cư sĩ, Quốc vương, thân Tể phụ, Quan l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 xml:space="preserve">, nhẫn đến thân Tỷ Khiêu, và thân Tỷ Khiêu 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i, thân của Ưu Bà Tắc, và thân Ưu Bà D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ho đến hiện các thân, Thanh Văn và La H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ân Bích Chi-Độc Giác, thân Bồ Tát, thân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.. Như Lai chẳng những dùng, một báo thân Phật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giải thoát cho chúng sinh, trong các đường á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ác ông nay nên b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Như Lai trải nhiều kiếp, chẳng thể nghĩ bà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ần mẫn để lo tu, cứu khổ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cho những chúng kia, phần lớn đều thoát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 Nếu còn có kẻ nào, vẫn chưa được điều ph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ì tùy theo nghiệp báo, đi vào b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Các ông ngày hôm nay, nên nhớ lời Như L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ân cần phó chúc cho, tại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phải cứu giúp chúng sinh, ương ngạnh khổ nạn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khiến cho các chúng đó, đang ở cõi Sa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, đến khi Bồ Tát Di Lặc thị hiện ra đờ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độ cho các chúng đó, thảy đều được giải tho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và đều được Như Lai, mười phương thụ ký cho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Ma Ha T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dùng vô lượng hóa thân, để thâu lại thành mộ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nước mắt Ngài trào dâng, mà bạch với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on từ bao kiếp tới nay, nhờ đức Phật tiếp dẫ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ến con được trí tuệ, và thần thông tự t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hiều vô lượng vô biên, chẳng thể nghĩ bà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ên con mới phân thân, biến khắp ở mười ph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ư trăm nghìn vạn ức, số cát của Sông H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Mỗi trong một thế giới, con hóa muôn ức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rong mỗi một hóa thân, độ cho muôn ức chú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khiến cho họ đều tin, và quy kính Tam B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xa lìa hẳn sinh tử, chứng được vui Niết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Dù cho có người nào, chỉ làm được việc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ví như một giọt nước, hoặc sợi tóc, mảy bụ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; hoặc là còn nhỏ hơn, cả lăn vi trần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ì con cũng dần dần, giáo hóa tế độ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khiến đều được ở trong, chính pháp của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lại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xin đừng quá bận t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tới các chúng sinh khổ, ác nghiệp đời sau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”. Ba lần bạch thế rồi, lại cung kính chắp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đi nhiễu quanh ba vòng, đỉnh lễ dưới chân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y giờ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hích Ca Mâu Ni Như Lai liền khen ngợ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Lành thay! Lành thay! Này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Như Lai sẽ hỗ trợ, cho ông sớm thành tự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Ông từ số kiếp lâu xa, thường phát ra đại nguy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ứu độ khắp chúng sinh, chẳng phút giây dừng ngh</w:t>
      </w:r>
      <w:r>
        <w:rPr>
          <w:b/>
          <w:color w:val="FFFFFF"/>
          <w:sz w:val="40"/>
          <w:szCs w:val="40"/>
          <w:u w:val="single"/>
          <w:lang w:val="pt-BR"/>
        </w:rPr>
        <w:t>ỉ</w:t>
      </w:r>
      <w:r>
        <w:rPr>
          <w:b/>
          <w:color w:val="FFFFFF"/>
          <w:sz w:val="40"/>
          <w:szCs w:val="40"/>
          <w:lang w:val="pt-BR"/>
        </w:rPr>
        <w:t>, chúng sinh khi độ hết, liền sẽ chứ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1913255" cy="126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PHẨM THỨ B</w:t>
      </w:r>
      <w:r>
        <w:rPr>
          <w:color w:val="FFFFFF"/>
          <w:sz w:val="40"/>
          <w:szCs w:val="40"/>
          <w:u w:val="single"/>
          <w:lang w:val="pt-BR"/>
        </w:rPr>
        <w:t>A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Nói Rõ Về Những Nghiệp Duyên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Của Các Chúng Sin</w:t>
      </w:r>
      <w:r>
        <w:rPr>
          <w:b/>
          <w:i/>
          <w:color w:val="FFFFFF"/>
          <w:sz w:val="40"/>
          <w:szCs w:val="40"/>
          <w:u w:val="single"/>
          <w:lang w:val="pt-BR"/>
        </w:rPr>
        <w:t>h</w:t>
      </w:r>
      <w:r>
        <w:rPr>
          <w:b/>
          <w:i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Mẫu là bà Ma Gia Phu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ung kính chắp tay mà bạch hỏi Bồ Tát Địa T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Bạch Thánh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! Có vô lượng chúng sinh trong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vì gây nghiệp ác gì, nên phải chịu đau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báo ứng cũng khác nhau, sự ấy như thế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liền đáp với Thánh Mẫu Ma Gi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: “Trong nghìn muôn ức thế giới, cho đến các quốc </w:t>
      </w:r>
      <w:r>
        <w:rPr>
          <w:b/>
          <w:color w:val="FFFFFF"/>
          <w:sz w:val="40"/>
          <w:szCs w:val="40"/>
          <w:u w:val="single"/>
          <w:lang w:val="pt-BR"/>
        </w:rPr>
        <w:t>đ</w:t>
      </w:r>
      <w:r>
        <w:rPr>
          <w:b/>
          <w:color w:val="FFFFFF"/>
          <w:sz w:val="40"/>
          <w:szCs w:val="40"/>
          <w:lang w:val="pt-BR"/>
        </w:rPr>
        <w:t>ộ, hoặc nơi có địa ngục, hoặc nơi không có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hoặc nơi có nữ nhân, hoặc nơi không có nữ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oặc nơi có Phật pháp, hoặc nơi không có Phật p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, nhẫn đến bậc Thanh Văn, Bích Chi và Bồ T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.. cũng sai khác như thế, chứ chẳng riêng tội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ủa các loại chúng sinh, khổ đau nơi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à Thánh Mẫu Ma G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lại bạch với Bồ Tát Địa Tạng Đại Sĩ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Ý tôi nay muốn hỏi, về nghiệp báo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chịu khổ trong đường ác, nơi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ài Địa Tạng đáp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hánh Mẫu xin lắng nghe, tôi sẽ nói lược qua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Mẫu liền bạch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Xin Bồ Tát cứ nói, tôi một lòng chờ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liền thưa với Thánh Mẫu Ma Gi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ên của những tội báo, ở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xin được kể lược qua, Thánh Mẫu hãy lắng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 xml:space="preserve">: Nếu có chúng sinh nào, bất hiếu với cha 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ẹ, hoặc mắng nhiếc đánh đập, nhẫn đến cho giết h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 xml:space="preserve">, thì những kẻ ác đó, đọa Địa Ngục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trải qua muôn ức kiếp, không biết kì nà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ếu có chúng sinh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làm thân Phật chảy máu, giết hại cả Thánh T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hủy báng Tam Bảo, không tôn trọng ki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 xml:space="preserve">, những kẻ ác như thế, đọa Địa Ngục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trải qua muôn ức kiếp, không biết kì nà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ếu có chúng sinh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 xml:space="preserve">, xâm chiếm của thường trụ, làm nhơ hạnh Tăng 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i, ở ngay trong chùa tháp, mà túng tứ buông lu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ùng nhau hành dâm dục, làm các việc trái đ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hoặc đánh mắng giết hại, Tăng Ni chúng đồng t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, những kẻ ác như thế, đọa Địa Ngục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trải qua muôn ức kiếp, không biết kì nà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ếu có chúng sinh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giả bộ là Tăng Ni, kì thật mình chẳng ph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i, nếu là người xuất gia, mà lợi dụng chùa t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, chẳng trì trai giữ giới, ăn bám của thường t</w:t>
      </w:r>
      <w:r>
        <w:rPr>
          <w:b/>
          <w:color w:val="FFFFFF"/>
          <w:sz w:val="40"/>
          <w:szCs w:val="40"/>
          <w:u w:val="single"/>
          <w:lang w:val="pt-BR"/>
        </w:rPr>
        <w:t>r</w:t>
      </w:r>
      <w:r>
        <w:rPr>
          <w:b/>
          <w:color w:val="FFFFFF"/>
          <w:sz w:val="40"/>
          <w:szCs w:val="40"/>
          <w:lang w:val="pt-BR"/>
        </w:rPr>
        <w:t xml:space="preserve">ụ, sống tâm chẳng ngay thật, lừa gạt hàng bạch 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tạo vô lượng tội lỗi, chẳng một chút ăn n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, những kẻ ác như thế, đọa Địa Ngục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trải qua muôn ức kiếp, không biết kì nà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ếu có chúng sinh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rộm cắp của thường trụ, hoặc tiền tài, lúa, g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ùng thức ăn đồ uống, nhẫn đến các vật dụ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ho đến một vật nhỏ, không cho mà cứ l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 xml:space="preserve">y, những kẻ ác như thế, đọa Địa Ngục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trải qua muôn ức kiếp, không biết kì nà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lại bảo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Xin Thánh Mẫu lắng nghe, nếu có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 xml:space="preserve">, tạo những tội như thế, tất sẽ đọa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chịu khổ không dừng nghỉ, dù chỉ là một gi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bởi thế địa ngục kia, còn gọi Ngục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ánh Mẫu lại hỏ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Vì sao địa ngục ấy, lại gọi Ngục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liền đáp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hánh Mẫu hãy lắng nghe, tất cả các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ều ở trong núi lớn, tên gọi Đại Thiết V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Những địa ngục lớn có, tất cả mười tám n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hững địa ngục nhỏ hơn, tổng cộng có năm tr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kế dưới có một nghìn, tên gọi đều khác nh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. Trong mỗi mỗi ngục đó, lại có các ngục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nhiều đến muôn ức nghìn, thật chẳng thể đếm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. Trong các ngục vừa kể, có ngục tên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chu vi rộng lớn một muôn tám nghìn dặ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tường ngục kia dày chắc, cao tới một nghìn dặ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do nghiệp cảm tạo nên, được làm toàn bằng sắ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Lửa cháy luôn rừng rực, suốt cả ngày lẫn đê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thông từ trên xuống dưới, bốc từ dưới lên tr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Lại ở trên ngục đó, có chó và rắn sắ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phun lửa cắn đuổi nhau, chạy khắp trên mặt th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Trong ngục có chiếc giường, biến hiện muôn nghìn dặ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một mình người tội nhân, nằm cũng chật cả gi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ẫn đến muôn ức người, nằm cũng chẳng khuyết thiế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. Vì nghiệp cảm gây nên, có quả báo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. Lại có những tội nhân, chịu mọi nỗi thống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bị trăm nghìn quỷ dữ, Dạ Xoa và La S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móng vuốt nhọn như gươm, mắt sáng như điện ch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p, răng nanh dài chìa ra, cắn ngoạm và cấu x</w:t>
      </w:r>
      <w:r>
        <w:rPr>
          <w:b/>
          <w:color w:val="FFFFFF"/>
          <w:sz w:val="40"/>
          <w:szCs w:val="40"/>
          <w:u w:val="single"/>
          <w:lang w:val="pt-BR"/>
        </w:rPr>
        <w:t>é</w:t>
      </w:r>
      <w:r>
        <w:rPr>
          <w:b/>
          <w:color w:val="FFFFFF"/>
          <w:sz w:val="40"/>
          <w:szCs w:val="40"/>
          <w:lang w:val="pt-BR"/>
        </w:rPr>
        <w:t>. Lại có quỷ Dạ Xoa, cầm cây kích sắt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âm vào người tội nhân, hoặc đâm thẳng vào m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đâm vào mắt mũi, hoặc đâm thẳng vào bụ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tung lên trên không, hoặc ném xuống giường sắ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âm nhiều lần như thế, không lúc nào dừng ngh</w:t>
      </w:r>
      <w:r>
        <w:rPr>
          <w:b/>
          <w:color w:val="FFFFFF"/>
          <w:sz w:val="40"/>
          <w:szCs w:val="40"/>
          <w:u w:val="single"/>
          <w:lang w:val="pt-BR"/>
        </w:rPr>
        <w:t>ỉ</w:t>
      </w:r>
      <w:r>
        <w:rPr>
          <w:b/>
          <w:color w:val="FFFFFF"/>
          <w:sz w:val="40"/>
          <w:szCs w:val="40"/>
          <w:lang w:val="pt-BR"/>
        </w:rPr>
        <w:t>. Lại có các loài chim, thân mỏ đều bằng sắ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dùng mỏ sắc cứng ấy, moi mắt của tội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Lại có loài rắn sắt, quấn chặt đầu tội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à cắn và phun độc, khiến đau đớn vô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Hoặc mình mẩy chân tay, đều bị đóng đinh sắ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Hoặc dùng móc sắt dài, lôi kéo lưỡi dài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rồi dùng dao, cày, kéo, xới cắt lưỡi tội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Rồi dùng nước đồng sôi, đổ vào miệng bắt u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Lại dùng thanh sắt nóng, đem áp sát vào m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chết đi sống lại, trải qua muôn nghìn l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Các tội báo như thế, đều do nghiệp tạ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không biết đến bao giờ, mới mong thoát ra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Dù cho thế giới này, tới thời kì hư ho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ì chúng tội nhân kia, chuyển sang thế giới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Khi thế giới ấy hoại, lại chuyển sang phương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ứ lần lượt như thế, không biết lúc nào dừ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hững sự khổ nêu tr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là cảnh các tội nhân, trong Địa Ngục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gày đêm thường chịu khổ, nấu nung chẳng tả x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những tội khổ như thế, do ác nghiệp tạ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ai làm thời nấy chịu, chẳng ai thế thâ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Lại có năm nghiệp cảm, nên gọi là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: Một là trải ngày đêm, lâu xa bao đời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chịu khổ báo không dừng, nên gọi là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Hai là một tội nhân, nằm giường sắt cũng c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hoặc là nhiều tội nhân, nằm cũng thấy vừa đ</w:t>
      </w:r>
      <w:r>
        <w:rPr>
          <w:b/>
          <w:color w:val="FFFFFF"/>
          <w:sz w:val="40"/>
          <w:szCs w:val="40"/>
          <w:u w:val="single"/>
          <w:lang w:val="pt-BR"/>
        </w:rPr>
        <w:t>ủ</w:t>
      </w:r>
      <w:r>
        <w:rPr>
          <w:b/>
          <w:color w:val="FFFFFF"/>
          <w:sz w:val="40"/>
          <w:szCs w:val="40"/>
          <w:lang w:val="pt-BR"/>
        </w:rPr>
        <w:t>, bởi thế nên ngục kia, tên gọi là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Ba là những dụng cụ, để hành hình tội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ư giáo, côn, chim sắt, rắn sắt và chó s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t, cối xay cùng cối giã, cưa, đục, dao, cày, ké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vạc dầu và lưới sắt, trâu, ngựa cùng lừa s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t... đói thời ăn sắt nóng, khát uống nước đồng s</w:t>
      </w:r>
      <w:r>
        <w:rPr>
          <w:b/>
          <w:color w:val="FFFFFF"/>
          <w:sz w:val="40"/>
          <w:szCs w:val="40"/>
          <w:u w:val="single"/>
          <w:lang w:val="pt-BR"/>
        </w:rPr>
        <w:t>ô</w:t>
      </w:r>
      <w:r>
        <w:rPr>
          <w:b/>
          <w:color w:val="FFFFFF"/>
          <w:sz w:val="40"/>
          <w:szCs w:val="40"/>
          <w:lang w:val="pt-BR"/>
        </w:rPr>
        <w:t>i, thống khổ nhiều như thế, trải qua vô số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không lúc nào dừng nghỉ, nên gọi là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Bốn chẳng luận đàn ông, cùng chẳng luận đàn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, thổ, mán, mường, mọi rợ, già, trẻ, sang hay hè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Chư Thiên, Long, Quỷ, Thần, cùng các loại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ã gây ra tội ác, tất phải theo nghiệp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bởi thế nên ngục kia, mới gọi là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Năm nếu đọa ngục ấy, chịu khổ báo vô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hết đi rồi sống lại, ngày đêm cả vạn l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rải qua nhiều kiếp số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rừ khi nào nghiệp tiêu, tội hết mới đầu th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bởi thế nên ngục ấy, mới gọi là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lại thưa với Thánh Mẫu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Đấy vừa mới chỉ là, nói lược qua cá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của những tội nhân kia, trong Địa Ngục Vô Gi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. Nếu mà nói rộng ra, thêm tên các khí 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ụ, dùng hành hình tội nhân, chịu báo trong ngục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cho dù có nói ra, một kiếp cũng không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à Ma Gia Thánh Mẫ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vừa nghe được tới đó, lòng ảo não cảm th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ung kính và chắp tay, đỉnh lễ mà thoái l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2030095" cy="132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PHẨM THỨ T</w:t>
      </w:r>
      <w:r>
        <w:rPr>
          <w:color w:val="FFFFFF"/>
          <w:sz w:val="40"/>
          <w:szCs w:val="40"/>
          <w:u w:val="single"/>
          <w:lang w:val="pt-BR"/>
        </w:rPr>
        <w:t>Ư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Nói Về Nghiệp Cảm Của Chúng Sinh Ở Trong Cõi Nam Diêm Phù Đ</w:t>
      </w:r>
      <w:r>
        <w:rPr>
          <w:b/>
          <w:i/>
          <w:color w:val="FFFFFF"/>
          <w:sz w:val="40"/>
          <w:szCs w:val="40"/>
          <w:u w:val="single"/>
          <w:lang w:val="pt-BR"/>
        </w:rPr>
        <w:t>ề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Bạch Đức Thế Tôn! Con vì nhờ vào sức uy thần của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nên mới phân thân ra, đi khắp mười phương c</w:t>
      </w:r>
      <w:r>
        <w:rPr>
          <w:b/>
          <w:color w:val="FFFFFF"/>
          <w:sz w:val="40"/>
          <w:szCs w:val="40"/>
          <w:u w:val="single"/>
          <w:lang w:val="pt-BR"/>
        </w:rPr>
        <w:t>õ</w:t>
      </w:r>
      <w:r>
        <w:rPr>
          <w:b/>
          <w:color w:val="FFFFFF"/>
          <w:sz w:val="40"/>
          <w:szCs w:val="40"/>
          <w:lang w:val="pt-BR"/>
        </w:rPr>
        <w:t>i, trăm nghìn vạn ức na do tha các thế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cứu vớt những chúng sinh, đang chịu nghiệp báo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ếu không có sức lực, của Đức Phật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ếu không có quang minh, công đức trí tuệ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hì con sẽ chẳng thể phân thân được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. Con nay thật may mắn, được Phật phó chúc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ở lại đời sau này, đợi cho đến khi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ại Bồ Tát Di Lặc, tu hành được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hì con phải độ thoát, hết thảy người có duy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ở khắp trong ba đường, sáu nẻo của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con nay xin kính nguyện, vâng lời Đức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cúi xin Đức Như Lai, đừng lo lắng bận t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y giờ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liền bảo với Bồ Tát Địa T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Hết thảy các chúng sinh, khi chưa được giải thoá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ính tình không an định, thường làm các việc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kết thành các cấu nghiệp, rồi chịu quả báo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; hoặc cũng có những người, biết làm các việc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ứu giúp cho chúng sinh, thì được quả báo t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t. Làm thiện hay làm ác, tùy theo cảnh nghiệp kh</w:t>
      </w:r>
      <w:r>
        <w:rPr>
          <w:b/>
          <w:color w:val="FFFFFF"/>
          <w:sz w:val="40"/>
          <w:szCs w:val="40"/>
          <w:u w:val="single"/>
          <w:lang w:val="pt-BR"/>
        </w:rPr>
        <w:t>ở</w:t>
      </w:r>
      <w:r>
        <w:rPr>
          <w:b/>
          <w:color w:val="FFFFFF"/>
          <w:sz w:val="40"/>
          <w:szCs w:val="40"/>
          <w:lang w:val="pt-BR"/>
        </w:rPr>
        <w:t>i, luân chuyển trong sáu đường, không lúc nào dừng ng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ỉ, trải qua nhiều kiếp số, giống như hạt bụi tr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ường mê hoặc chướng nạn, như cá kia trong lư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cứ theo dòng nước chảy, thoạt vào lại thoát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Vì những chúng sinh ấy, vậy nên Đức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thương xót mà tế độ, cùng phó chúc cho 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ông đã từ bao đời, thường phát ra đại nguy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ứu giúp khắp chúng sinh, độ thoát cho hết th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y, thì nay Đức Như Lai, còn gì lo lắng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ừa nói đến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ở giữa trong pháp hội, ngay tại 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có một Đại Bồ Tát, tên Định Tự Tại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iền khởi thân đứng dậy, mà bạch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bạch Đức Thế Tôn! Đại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ừ bao nhiêu kiếp trước, phát ra đại nguyện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, chứa nhóm các công đức, tu tập hạnh nghiệp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? Mà trong ngày hôm nay, được Đức Phật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ân cần và ngợi khen, phó chúc cho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 Kính xin đức Thế Tôn, vì chúng hội nơi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mà nói sơ lược qua, cho chúng đều được b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”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hi ấy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liền bảo với Bồ Tát Định Tự Tại Vư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Ông nay hãy lắng nghe, và suy nghĩ cho khé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a nay sẽ vì ông, mà phân biệt giảng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. Nguyên về ở đời trước, cách đây đã rất l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không thể nào tính đếm, là bao nhiêu kiếp s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. Khi ấy có Đức Phật, xuất thế trụ trên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Đức Phật ấy hiệu là: Nhất Thiết Trí Thành Tựu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. Công đức Ngài viên mãn, có đầy đủ mười hiệ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: Như Lai, Ứng Cúng, Chính Biến Tri, Minh Hạnh T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iện Thệ, Thế Gian Giải, Vô Thượng S</w:t>
      </w:r>
      <w:r>
        <w:rPr>
          <w:b/>
          <w:color w:val="FFFFFF"/>
          <w:sz w:val="40"/>
          <w:szCs w:val="40"/>
          <w:u w:val="single"/>
          <w:lang w:val="pt-BR"/>
        </w:rPr>
        <w:t>ĩ</w:t>
      </w:r>
      <w:r>
        <w:rPr>
          <w:b/>
          <w:color w:val="FFFFFF"/>
          <w:sz w:val="40"/>
          <w:szCs w:val="40"/>
          <w:lang w:val="pt-BR"/>
        </w:rPr>
        <w:t>, Điều Ngự Trượng Phu, Thiên Nhân Sư, Phật-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Thọ mạng Đức Phật ấy, trải qua sáu vạn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. Khi Ngài chưa xuất gia, Ngài là một vị Vu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ai trị trong một nước, rất an lạc vui v</w:t>
      </w:r>
      <w:r>
        <w:rPr>
          <w:b/>
          <w:color w:val="FFFFFF"/>
          <w:sz w:val="40"/>
          <w:szCs w:val="40"/>
          <w:u w:val="single"/>
          <w:lang w:val="pt-BR"/>
        </w:rPr>
        <w:t>ẻ</w:t>
      </w:r>
      <w:r>
        <w:rPr>
          <w:b/>
          <w:color w:val="FFFFFF"/>
          <w:sz w:val="40"/>
          <w:szCs w:val="40"/>
          <w:lang w:val="pt-BR"/>
        </w:rPr>
        <w:t>. Bấy giờ nước lân bang, cách đó không bao x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ũng có một vị Vua, tài đức đều vẹn to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ai Vua liền kết bạn, nguyện tu mười điều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em các việc lành đó, khuyên dạy cho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Bấy giờ ở bên cạnh, cũng có một nước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ông vua trong nước ấy, thường làm các việc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khiến cho cả dân chúng, sống điêu đứng lầm th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Hai vị Vua hiền kia, bèn dùng các phương t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ến cho cả vua tôi, ở trong đất nước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biết bỏ ác làm lành, biết lánh dữ hành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Nên hai vị Vua kia, mới phát thành đại nguy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: Một vị phát đại nguyện, cầu mong sớm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ể độ cho chúng đó, đều sẽ được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; Một vị thì phát nguyện, ở lại đời sau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trụ thế thật lâu dài, để giáo hóa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hết thảy chúng đó, không còn sót một a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ất cả được giải thoát, mới chứng quả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ức Phật liền b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Bồ Tát Định Tự Tại Vương và chúng hộ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Ông Vua phát nguyện trước, cầu mong sớm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chính là Đức Nhất Thiết Trí Thành Tựu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. Còn ông phát nguyện sau,  nguyện trụ thế lâu d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 xml:space="preserve">i, để độ thoát chúng sinh, không sót lại một 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ay ở tại nơi đây, chính là Bồ Tát Địa Tạng Ma Ha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về một đời x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ách đây vô lượng vô biên A tăng kì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có một Đức Như Lai, khi xuất hiện ở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cứu độ khắp chúng sinh, pháp hiệu của Ngài l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: Thanh Tịnh Liên Hoa Mục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. Thọ mệnh của Phật đó, lâu tới bốn mươi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. Trong thời kì tượng pháp, có một vị A La H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ược công đức trí tuệ, siêu thắng hơn tất c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và phát ra đại nguyện, cứu độ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Nhân chuyến đi giáo hóa, gặp một người con g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i, dòng dõi Bà La Môn, có tên là Quang M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Quang Mục gặp La Hán, liền cung kính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La Hán kia hỏi rằng: “Con muốn cầu nguyện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ang Mục liền thư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Hôm nay nhân là ngày, húy kị của mẹ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on muốn nhờ phúc Ngài, cứu giúp cho mẹ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ông biết hiện bây giờ, mẹ con thác chỗ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?”. Đại A La Hán kia, chạnh lòng và thương cả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liền nhập vào chính định, quán thấy mẹ Quang M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ang đọa trong đường ác, chịu cực khổ vô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Đại A La Hán kia, hỏi lại Quang Mục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Lúc mẹ con còn sống, thường làm các nghiệp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, mà nay đang chịu khổ, ở trong đường ác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ang Mục liền thư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Mẹ của con xưa kia, khi còn sống ở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thường thích ăn thịt cá, ba ba, chim, thú rừ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 không chỉ là như thế, mà còn thích ăn trứ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ủa các loài chúng sinh, con vừa kể ở tr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Hoặc rán, nấu, chiên, xào, khởi tâm thích mà 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ạng những chúng sinh ấy, kể ra nhiều vô s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. Xin Tôn Giả thương xót, từ mẫn chỉ bảo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on biết cách cứu mẹ, sớm thoát khỏi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28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ại A La Hán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ương xót mở phương tiện, khuyên bảo Quang Mục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on nên trang nghiêm thân, giữ tâm cho thanh tị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dốc một lòng chí thành, mà cung kính trì niệ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danh hiệu của Đức Phật Thanh Tịnh Liên Hoa Mục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. Lại tô vẽ tượng Ngài, và cúng dàng chùa t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, thì được công đức lớn, chẳng thể nghĩ bà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kẻ còn và người mất, cả hai đều lợi l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, con đem công đức ấy, để hồi hướng cho 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ẹ, thì khiến mẹ của con, mau thoát địa ngụ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ang Mục vừa nghe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iền xả bỏ tài vật, sở thích của bản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em bán đổi lấy tiền, để sưu tầm đắp v</w:t>
      </w:r>
      <w:r>
        <w:rPr>
          <w:b/>
          <w:color w:val="FFFFFF"/>
          <w:sz w:val="40"/>
          <w:szCs w:val="40"/>
          <w:u w:val="single"/>
          <w:lang w:val="pt-BR"/>
        </w:rPr>
        <w:t>ẽ</w:t>
      </w:r>
      <w:r>
        <w:rPr>
          <w:b/>
          <w:color w:val="FFFFFF"/>
          <w:sz w:val="40"/>
          <w:szCs w:val="40"/>
          <w:lang w:val="pt-BR"/>
        </w:rPr>
        <w:t>, hình tượng Đức Phật kia, mà cung kính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Lại dùng một lòng thành, trì niệm danh hiệu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em hồi hướng cho mẹ, mong sớm được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. Giữa khoảng đêm hôm ấy, bỗng nhiên trong định th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Đức Phật sắc vàng ròng, như Núi Đại Tu D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phóng quang minh chiếu khắp, bảo với Quang Mục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hẳng bao lâu sau nữa, mẹ con được đầu th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ở ngay trong nhà con, làm con người hầu g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i, khi vừa mới sinh ra, đã liền biết nói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ả nhiên chẳng bao l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đứa hầu gái trong nhà, sinh ra một em b</w:t>
      </w:r>
      <w:r>
        <w:rPr>
          <w:b/>
          <w:color w:val="FFFFFF"/>
          <w:sz w:val="40"/>
          <w:szCs w:val="40"/>
          <w:u w:val="single"/>
          <w:lang w:val="pt-BR"/>
        </w:rPr>
        <w:t>é</w:t>
      </w:r>
      <w:r>
        <w:rPr>
          <w:b/>
          <w:color w:val="FFFFFF"/>
          <w:sz w:val="40"/>
          <w:szCs w:val="40"/>
          <w:lang w:val="pt-BR"/>
        </w:rPr>
        <w:t>, chưa đầy ba ngày tuổi, đã biết nói rõ r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cúi đầu thương khóc bảo, con gái Quang Mục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ghiệp báo ta gây nên, thật rõ ràng chẳng s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ai làm thời nấy chịu, như bóng đi theo h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Ta xưa là mẹ con, nhưng không biết làm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chết đi đọa địa ngục, chịu khổ báo vô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trong chỗ tối tăm, ăn năn mong thoát k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i. Nay nhờ phúc của con, mẹ mới được đầu th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i, nhưng thọ mạng không lâu, sinh làm người hèn 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ạ. Đến năm mười ba tuổi, thì liền bị chết n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 thân ấy chết đi, liền đọa vào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Con có biết cách gì, cứu giúp mẹ được ch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ang Mục vừa nghe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biết chính là mẹ mình, không một chút nghi lầ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nghẹn ngào mà khóc thương, liền thưa với đứa trẻ ki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ếu quả là mẹ tôi, chắc biết rõ tội c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xưa kia tạo nghiệp gì, mà bị đọ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on của người ở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liền thưa với Quang Mục và mọi người xung qua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: “Vì hai nghiệp giết hại, cùng chửi rủa mọi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bởi thế nên hôm nay, phải chịu mọi đau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 Nếu chẳng nhờ vào con, tu phúc giải trừ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ì hai nghiệp xưa kia, bao giờ mới thoát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ang Mục lại hỏ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Sự thể của tội báo, trong địa ngục thế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on của người ở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bảo với Quang Mục rằng: “Những nỗi khổ tội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ở nơi địa ngục đó, thật nhiều đến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ù cho có nói ra, trăm nghìn muôn ức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cũng chẳng thể kể hết, khổ đau thật vô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ang Mục vừa nghe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òng bi thương ảo não, hai ngấn lệ tuôn tr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khóc nấc hướng trên không, chắp tay mà bạch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Xin nguyện cho mẹ con, thoát khỏi địa ngụ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được hưởng vui nhân thiên, và hưởng vui Niết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Hết kì mười ba tuổi, không còn đọ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Xin mười phương chư Phật, từ bi thương chứng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on vì mẹ phát nguyện, thề độ hết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Nguyện mẹ con sau này, vĩnh viễn x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mãi mãi chẳng bao giờ, phải thụ thân nữ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Xin Đức Phật Thế Tôn Thanh Tịnh Liên Hoa M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hứng biết cho tâm con, con phát đại thệ nguy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: Nguyện từ nay trở đi, đến muôn nghìn ức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hễ có thế giới nào, còn chúng sinh chịu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ở trong ba đường ác và các chỗ tối t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thì con còn ở đời, để cứu độ hết th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y, khiến cho các chúng đó, đều được lên bờ 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bấy giờ con mới chứng, đạo Vô Thượ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ời nguyện vừa dứt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iền nghe trên hư không Đức Thanh Tịnh Liên Hoa Mục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lớn tiếng mà bảo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Này</w:t>
      </w:r>
      <w:r>
        <w:rPr>
          <w:b/>
          <w:color w:val="FFFFFF"/>
          <w:sz w:val="40"/>
          <w:szCs w:val="40"/>
          <w:lang w:val="pt-BR"/>
        </w:rPr>
        <w:t xml:space="preserve"> con! Quang Mục ơi!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on thật có lòng từ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Lòng bi mẫn của co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Duy Như Lai biết đượ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on vì mẹ thiết tha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Mà phát đại thệ nguyệ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ộ cho khắp chúng sinh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Đồng thành ngôi Chính Giá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Vì đại nguyện của co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Mà mẹ con thoát khổ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Hết mười ba năm nữa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Mẹ con bỏ báo thâ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ược sinh dòng Phạm Chí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họ lâu cả trăm tuổi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Hết báo thân đó rồi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ược  sinh cõi Vô Ưu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họ mệnh vô cùng tậ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rải hằng hà sa kiế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Rồi tu đến thành Phật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Độ hết thảy chúng sinh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y giờ Đức Phật, liền bảo với Bồ Tát Định Tự Tại Vư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Vị Đại A La Hán xưa, lấy phúc độ cho Quang M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, nay trong chúng hội đây, là Bồ Tát Vô Tận </w:t>
      </w:r>
      <w:r>
        <w:rPr>
          <w:b/>
          <w:color w:val="FFFFFF"/>
          <w:sz w:val="40"/>
          <w:szCs w:val="40"/>
          <w:u w:val="single"/>
          <w:lang w:val="pt-BR"/>
        </w:rPr>
        <w:t>Ý</w:t>
      </w:r>
      <w:r>
        <w:rPr>
          <w:b/>
          <w:color w:val="FFFFFF"/>
          <w:sz w:val="40"/>
          <w:szCs w:val="40"/>
          <w:lang w:val="pt-BR"/>
        </w:rPr>
        <w:t>, mẹ Quang Mục xưa kia, nay là Bồ Tát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còn Quang Mục xưa kia, nay là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Biết bao nhiêu kiếp trước, Bồ Tát Địa Tạng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đã tu tập công đức, chứa nhóm lòng từ b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phát đại thệ nguyện sâu, trải muôn nghìn ức l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ư cát của sông Hằng, khắp đại thiên thế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rộng độ các chúng sinh, dần dần cho thoát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 Vậy nên đời sau này, có thiện nam,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chẳng chịu làm việc thiện, chỉ ham làm việc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hẳng tin có nhân quả, hay báng phá Tam B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giết các loài sinh linh, biếng lười thường trộm c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p, sống hoang dâm vô độ, thường nói lời vọng ng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thích say sưa rượu chè, si mê qua tháng ng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. Những chúng sinh như thế, khi sống mọi người kh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ới khi nghiệp báo đến, chết đọa vào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ếu gặp thiện tri th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bảo cho biết quy y, với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ù chỉ trong phút giây, được công đức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ờ những công đức đó, liền thoát ba đường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 Nếu dốc lòng quy y, cung kính và lễ lạ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dùng những lời từ hòa, xưng dương cùng tán th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đem hương hoa, y phục, trân châu các thứ bá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cùng đồ ăn thức uống, mà cúng dà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thì trăm nghìn vạn kiếp, thường được sinh cõi Tr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hưởng sự vui vô thượng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Khi phúc Trời hưởng hết, được sinh xuống nhân gi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rải muôn nghìn ức kiếp, thường sinh làm vua chú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và nhớ được nhân duyên, quả báo của đời trướ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Thích Ca Mâu Ni liền bảo với Bồ Tát Định Tự Tại Vư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Ông và chúng hội đây, nay phải nên biết r</w:t>
      </w:r>
      <w:r>
        <w:rPr>
          <w:b/>
          <w:color w:val="FFFFFF"/>
          <w:sz w:val="40"/>
          <w:szCs w:val="40"/>
          <w:u w:val="single"/>
          <w:lang w:val="pt-BR"/>
        </w:rPr>
        <w:t>õ</w:t>
      </w:r>
      <w:r>
        <w:rPr>
          <w:b/>
          <w:color w:val="FFFFFF"/>
          <w:sz w:val="40"/>
          <w:szCs w:val="40"/>
          <w:lang w:val="pt-BR"/>
        </w:rPr>
        <w:t>, Bồ Tát Địa Tạng đây, có sức đại uy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ật chẳng thể suy lường, cũng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ường giáo hóa chúng sinh, độ thoát cho hết th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y. Các ông Đại Bồ Tát, chúng Thiên, Long, Quỷ,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phải hộ trì Kinh này, truyền bá cho rộng kh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p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Bồ Tát Định Tự Tại Vương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xin đừng quá bận t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chúng con trong hội đây, có trăm nghìn vạn 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Bồ Tát Ma Ha Tát, thường vâng theo lời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mà biên chép diễn giảng, Kinh của Phật phó c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rộng ra khắp các nơi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khiến cho các chúng sinh, thảy đều được lợi í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ác bạch vừa xong r</w:t>
      </w:r>
      <w:r>
        <w:rPr>
          <w:b/>
          <w:color w:val="FFFFFF"/>
          <w:sz w:val="40"/>
          <w:szCs w:val="40"/>
          <w:u w:val="single"/>
          <w:lang w:val="pt-BR"/>
        </w:rPr>
        <w:t>ồ</w:t>
      </w:r>
      <w:r>
        <w:rPr>
          <w:b/>
          <w:color w:val="FFFFFF"/>
          <w:sz w:val="40"/>
          <w:szCs w:val="40"/>
          <w:lang w:val="pt-BR"/>
        </w:rPr>
        <w:t>i, Bồ Tát Định Tự Tại Vương cung kính và chắp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đối trước Đức Thế Tôn đỉnh lễ mà thoái l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.</w:t>
      </w:r>
    </w:p>
    <w:p>
      <w:pPr>
        <w:pStyle w:val="Normal"/>
        <w:spacing w:lineRule="auto" w:line="357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có bốn vị Thiên Vương, rời tòa ngồi đứng dậ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cung kính và chắp tay,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! Bồ Tát Địa Tạng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từ bao kiếp đến nay, phát nhiều đại nguyện lự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vì sao đến hôm nay, chưa độ hết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? Cúi xin Đức Thế Tôn, thương xót chỉ bảo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57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Đức Phật Thích Ca Mâu Ni liền bảo với bốn vị Thiên Vương ấy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Hay thay! Hay thay! Này chư vị Thiên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ư Lai ngày hôm nay, sẽ vì Ông mà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. Lại vì chúng Trời Người, đời này và đờ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rộng mở nhiều lợi ích, nói ra các phương t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bản nguyện của Địa Tạng, vì thương xót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ắm chìm trong biển khổ, nơi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nên thực hành đại nguyện, tế độ cho hết th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y”.</w:t>
      </w:r>
    </w:p>
    <w:p>
      <w:pPr>
        <w:pStyle w:val="Normal"/>
        <w:spacing w:lineRule="auto" w:line="35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ốn vị Thiên Vương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xin Đức Thế Tôn, chúng con muốn được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bốn vị Thiên Vương ki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Bồ Tát Địa Tạng đây, từ bao kiếp đến n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độ thoát nhiều chúng sinh, nhưng vẫn chưa thỏa nguy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Vì lòng đại từ bi, thương xót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nên mới thường phát ra, đại nguyện sâu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. Bồ Tát Địa Tạng đây, trụ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trong thế giới Sa Bà, dùng trăm nghìn vạn 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pháp phương tiện thiện xảo, để giáo hóa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Này bốn ông Thiên Vương, Đại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gặp kẻ sát sinh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òn sống thời bệnh tật, và thường bị chết yể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; nếu gặp kẻ trộm cắp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sống bần cùng khốn khổ, chết đi đọa nẻo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; nếu gặp kẻ tà dâm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sống nhiều bệnh, không vui, chết đọa làm súc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; nếu gặp kẻ ác khẩu, dùng lời lẽ cay đ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ường mắng nhiếc người khác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họ hàng chẳng an vui, thường mắng nhiếc đánh nh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; nếu gặp kẻ khinh chê, hay coi thường người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ự  cao cho mình hơn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sống không người yêu thương, ngọng câm miệng lở lo</w:t>
      </w:r>
      <w:r>
        <w:rPr>
          <w:b/>
          <w:color w:val="FFFFFF"/>
          <w:sz w:val="40"/>
          <w:szCs w:val="40"/>
          <w:u w:val="single"/>
          <w:lang w:val="pt-BR"/>
        </w:rPr>
        <w:t>é</w:t>
      </w:r>
      <w:r>
        <w:rPr>
          <w:b/>
          <w:color w:val="FFFFFF"/>
          <w:sz w:val="40"/>
          <w:szCs w:val="40"/>
          <w:lang w:val="pt-BR"/>
        </w:rPr>
        <w:t>t; nếu gặp kẻ nóng giận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ân hình thời xấu xí, thường ốm đau tật bệ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; nếu gặp kẻ bỏn xẻn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ầu chi cũng chẳng được, sống bần cùng khổ s</w:t>
      </w:r>
      <w:r>
        <w:rPr>
          <w:b/>
          <w:color w:val="FFFFFF"/>
          <w:sz w:val="40"/>
          <w:szCs w:val="40"/>
          <w:u w:val="single"/>
          <w:lang w:val="pt-BR"/>
        </w:rPr>
        <w:t>ở</w:t>
      </w:r>
      <w:r>
        <w:rPr>
          <w:b/>
          <w:color w:val="FFFFFF"/>
          <w:sz w:val="40"/>
          <w:szCs w:val="40"/>
          <w:lang w:val="pt-BR"/>
        </w:rPr>
        <w:t>; nếu gặp kẻ buông lung, thích săn bắn giết h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ác loại chim-muông-thú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ường điên cuồng loạn tâm, và mất mạng chết yể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; nếu gặp kẻ trái nghịch, bất hiếu với cha 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ẹ, ông bà cùng tổ tiên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sống không ai gần gũi, bị trời tru đất diệ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; nếu gặp kẻ đốt núi, chặt phá các cây rừ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àm tổn hại sinh linh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sống thì nhiều bệnh tật, điên cuồng cho đến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nếu gặp kẻ làm mẹ, cha, dượng, hay dì gh</w:t>
      </w:r>
      <w:r>
        <w:rPr>
          <w:b/>
          <w:color w:val="FFFFFF"/>
          <w:sz w:val="40"/>
          <w:szCs w:val="40"/>
          <w:u w:val="single"/>
          <w:lang w:val="pt-BR"/>
        </w:rPr>
        <w:t>ẻ</w:t>
      </w:r>
      <w:r>
        <w:rPr>
          <w:b/>
          <w:color w:val="FFFFFF"/>
          <w:sz w:val="40"/>
          <w:szCs w:val="40"/>
          <w:lang w:val="pt-BR"/>
        </w:rPr>
        <w:t>, ác độc chẳng thương con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hết đi đầu thai lại, chịu roi vọt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; nếu gặp kẻ ác tâm, dùng lưới đánh bắt chi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khiến chúng kia tan tác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gia đình không yên vui, bị cốt nhục chia lì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nếu gặp kẻ khinh chê, và hủy báng Tam B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ự cống cao ngã mạn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sống đui, điếc, ngọng, câm, chết đọa b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; nếu gặp kẻ khinh chê, giáo pháp của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ác tâm đốt xé Kinh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luân chuyển trong ba đường, không biết ngày nà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nếu gặp kẻ ác tâm, phá hoại của thường t</w:t>
      </w:r>
      <w:r>
        <w:rPr>
          <w:b/>
          <w:color w:val="FFFFFF"/>
          <w:sz w:val="40"/>
          <w:szCs w:val="40"/>
          <w:u w:val="single"/>
          <w:lang w:val="pt-BR"/>
        </w:rPr>
        <w:t>r</w:t>
      </w:r>
      <w:r>
        <w:rPr>
          <w:b/>
          <w:color w:val="FFFFFF"/>
          <w:sz w:val="40"/>
          <w:szCs w:val="40"/>
          <w:lang w:val="pt-BR"/>
        </w:rPr>
        <w:t>ụ, hoặc lợi dụng thường trụ, để làm nghề mưu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sống buông lung hưởng thụ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ới khi chết thân này, ức kiếp đọa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; nếu gặp kẻ tà ác, phá phạm hạnh Tăng N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hoặc vu oan phỉ báng, đánh đập cùng chửi b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nhẫn đến cho giết hại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sống chẳng được ai ưa, chết mãi làm súc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; nếu gặp kẻ sát sinh, thui-nấu-rán-chặt-b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... ăn uống cho ngon miệng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sống thời phải thường mạng, chết đọa trong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; nếu gặp kẻ phạm trai, và phá giới của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phóng túng chẳng ăn năn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ời sau làm cầm thú, đói khát nhiều tật bệ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; nếu gặp kẻ phung phí, tài vật của thế gi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ích ăn chơi trác táng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ới khi phúc báo hết, sống thiếu hụt khốn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; nếu gặp kẻ kiêu căng, cống cao và ngã m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luôn nịnh trên khinh dưới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ời này và đời sau, luôn bị người sai khiế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nếu gặp kẻ hai lưỡi, hay chọc phá người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khiến cho họ ghét nhau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ngọng câm không có lưỡi, hoặc nhiều lưỡi khổ đ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; nếu gặp kẻ tà kiến, phá trí tuệ của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coi khinh bậc tri thức, thì dạy cho quả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ới khi mất thân này, đời sau sinh biên đị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bảo với bốn vị Thiên Vương và đại chúng trong pháp hộ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ập khí ác chúng sinh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do ba nghiệp tạo ra, nhiều chẳng thể kể x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bởi thế mà báo ứng, theo nhau mãi chẳng th</w:t>
      </w:r>
      <w:r>
        <w:rPr>
          <w:b/>
          <w:color w:val="FFFFFF"/>
          <w:sz w:val="40"/>
          <w:szCs w:val="40"/>
          <w:u w:val="single"/>
          <w:lang w:val="pt-BR"/>
        </w:rPr>
        <w:t>ô</w:t>
      </w:r>
      <w:r>
        <w:rPr>
          <w:b/>
          <w:color w:val="FFFFFF"/>
          <w:sz w:val="40"/>
          <w:szCs w:val="40"/>
          <w:lang w:val="pt-BR"/>
        </w:rPr>
        <w:t>i, nếu Như Lai nói ra, muôn ức kiếp chưa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. Nghiệp cảm của chúng sinh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sai biệt chẳng giống nhau, nhân nào thời quả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nên Bồ Tát Địa Tạng, dùng trăm nghìn phương t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dẫn dắt cho dần dần, khiến đều được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. Lại có các chúng sinh, thường làm các việc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bởi vì thế cho nên, phải đọa vào ngụ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nhiều kiếp ở trong đó, biết bao giờ thoát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bởi thế các Ông nay, phải hộ trì dạy khuy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ân dân trong các nước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khiến cho họ bỏ ác, làm lành và hành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ớ để cho nghiệp cảm, mãi mê hoặ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bốn vị Thiên Vương vừa được nghe Đức Phật nói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òng tràn đầy bi thương, nước mắt chảy giàn giụ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rồi nghiêng mình kính cẩn, chắp tay mà đỉnh l</w:t>
      </w:r>
      <w:r>
        <w:rPr>
          <w:b/>
          <w:color w:val="FFFFFF"/>
          <w:sz w:val="40"/>
          <w:szCs w:val="40"/>
          <w:u w:val="single"/>
          <w:lang w:val="pt-BR"/>
        </w:rPr>
        <w:t>ễ</w:t>
      </w:r>
      <w:r>
        <w:rPr>
          <w:b/>
          <w:color w:val="FFFFFF"/>
          <w:sz w:val="40"/>
          <w:szCs w:val="40"/>
          <w:lang w:val="pt-BR"/>
        </w:rPr>
        <w:t>, nhiễu quanh Phật ba vòng, từ từ mà thoái lu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HẾT QUYỂN THƯỢN</w:t>
      </w:r>
      <w:r>
        <w:rPr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</w:t>
      </w:r>
      <w:r>
        <w:rPr>
          <w:b/>
          <w:i/>
          <w:color w:val="FFFFFF"/>
          <w:sz w:val="40"/>
          <w:szCs w:val="40"/>
          <w:lang w:val="pt-BR"/>
        </w:rPr>
        <w:t>Trên</w:t>
      </w:r>
      <w:r>
        <w:rPr>
          <w:b/>
          <w:color w:val="FFFFFF"/>
          <w:sz w:val="40"/>
          <w:szCs w:val="40"/>
          <w:lang w:val="pt-BR"/>
        </w:rPr>
        <w:t xml:space="preserve"> cung Trời Đao Lợi,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Phật phóng đại quang minh.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Thị hiện thần thông lớ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Tuyên thuyết Kinh Địa Tạng.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Giữa cõi đời ngũ trược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Ác thế khó tin theo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Nên phó chúc Địa Tạng,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Dùng đại thệ nguyện sâu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Cứu độ cho hết thảy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Lũ chúng sinh ương ngạnh.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Khiến tất cả chúng đó,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Đều lìa khổ được vui.</w:t>
      </w:r>
    </w:p>
    <w:p>
      <w:pPr>
        <w:pStyle w:val="Normal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- Nam Mô Thường Trụ Thập Phương Phật.            </w:t>
      </w:r>
      <w:r>
        <w:rPr>
          <w:i/>
          <w:color w:val="FFFFFF"/>
          <w:sz w:val="40"/>
          <w:szCs w:val="40"/>
          <w:lang w:val="pt-BR"/>
        </w:rPr>
        <w:t xml:space="preserve">( 3 lần )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jc w:val="both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 xml:space="preserve">-  </w:t>
      </w:r>
      <w:r>
        <w:rPr>
          <w:b/>
          <w:color w:val="FFFFFF"/>
          <w:sz w:val="40"/>
          <w:szCs w:val="40"/>
          <w:lang w:val="pt-BR"/>
        </w:rPr>
        <w:t>Nam Mô Đại Nguyện Địa Tạng Vương Bồ Tát Ma Ha Tát.</w:t>
      </w:r>
      <w:r>
        <w:rPr>
          <w:color w:val="FFFFFF"/>
          <w:sz w:val="40"/>
          <w:szCs w:val="40"/>
          <w:lang w:val="pt-BR"/>
        </w:rPr>
        <w:t xml:space="preserve"> </w:t>
      </w:r>
    </w:p>
    <w:p>
      <w:pPr>
        <w:pStyle w:val="Normal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color w:val="FFFFFF"/>
          <w:sz w:val="40"/>
          <w:szCs w:val="40"/>
          <w:lang w:val="pt-BR"/>
        </w:rPr>
        <w:t xml:space="preserve">                                                                                    </w:t>
      </w:r>
      <w:r>
        <w:rPr>
          <w:i/>
          <w:color w:val="FFFFFF"/>
          <w:sz w:val="40"/>
          <w:szCs w:val="40"/>
          <w:lang w:val="pt-BR"/>
        </w:rPr>
        <w:t>( 3 lần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KINH BẢN NGUYỆN CỦA 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YỂN TRU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PHẨM THỨ NĂ</w:t>
      </w:r>
      <w:r>
        <w:rPr>
          <w:color w:val="FFFFFF"/>
          <w:sz w:val="40"/>
          <w:szCs w:val="40"/>
          <w:u w:val="single"/>
          <w:lang w:val="pt-BR"/>
        </w:rPr>
        <w:t>M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40"/>
          <w:szCs w:val="40"/>
          <w:u w:val="single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Tên Của Các Địa Ngụ</w:t>
      </w:r>
      <w:r>
        <w:rPr>
          <w:b/>
          <w:i/>
          <w:color w:val="FFFFFF"/>
          <w:sz w:val="40"/>
          <w:szCs w:val="40"/>
          <w:u w:val="single"/>
          <w:lang w:val="pt-BR"/>
        </w:rPr>
        <w:t>c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Phổ Hiền Bồ Tát liền bạch với Bồ Tát Địa T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Xin Ngài vì tám bộ, chúng Thiên, Long, Quỷ,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ùng hết thảy chúng sinh, nói rõ những tội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nơi thụ báo khác nhau, cùng tên các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ở thế giới Sa Bà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khiến cho các chúng sinh, trong thời mạt rốt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biết rõ về nghiệp báo, khổ đau như thế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Bồ Tát Địa Tạng liền bảo với Đại Bồ Tát Phổ Hiền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ay tôi nhờ uy thần, của Đức Phật-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ùng uy thần của Ngài, xin sơ lược nói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ác tên của địa ngục, và các tội báo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Thưa Nhân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ở về phía phương Đông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có một dãy núi lớn, gọi là Đại Thiết V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úi ấy màu tối đen, không một chút ánh s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ở đấy có địa ngục, tên gọi là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; lại còn có địa ngục, gọi tên là Bốn Cạ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; lại còn có địa ngục, gọi tên là Dao Đ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; lại còn có địa ngục, gọi tên là Hỏa Tiễ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lại còn có địa ngục, gọi tên là Núi Kẹ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; lại còn có địa ngục, gọi tên là Giáo Đ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; lại còn có địa ngục, gọi tên là Xe S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t; lại còn có địa ngục, gọi tên là Trâu S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t; lại còn có địa ngục, gọi tên là Dao G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; lại còn có địa ngục, gọi tên là Lừa S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t; lại còn có địa ngục, gọi tên là Đồng S</w:t>
      </w:r>
      <w:r>
        <w:rPr>
          <w:b/>
          <w:color w:val="FFFFFF"/>
          <w:sz w:val="40"/>
          <w:szCs w:val="40"/>
          <w:u w:val="single"/>
          <w:lang w:val="pt-BR"/>
        </w:rPr>
        <w:t>ô</w:t>
      </w:r>
      <w:r>
        <w:rPr>
          <w:b/>
          <w:color w:val="FFFFFF"/>
          <w:sz w:val="40"/>
          <w:szCs w:val="40"/>
          <w:lang w:val="pt-BR"/>
        </w:rPr>
        <w:t>i; lại còn có địa ngục, gọi tên là Cột Đồ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lại còn có địa ngục, gọi tên là Lửa C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y; lại còn có địa ngục, gọi tên là Cày Lư</w:t>
      </w:r>
      <w:r>
        <w:rPr>
          <w:b/>
          <w:color w:val="FFFFFF"/>
          <w:sz w:val="40"/>
          <w:szCs w:val="40"/>
          <w:u w:val="single"/>
          <w:lang w:val="pt-BR"/>
        </w:rPr>
        <w:t>ỡ</w:t>
      </w:r>
      <w:r>
        <w:rPr>
          <w:b/>
          <w:color w:val="FFFFFF"/>
          <w:sz w:val="40"/>
          <w:szCs w:val="40"/>
          <w:lang w:val="pt-BR"/>
        </w:rPr>
        <w:t>i; lại còn có địa ngục, gọi tên là Chém Đầ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; lại còn có địa ngục, gọi tên là Thiêu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lại còn có địa ngục, gọi tên là Móc M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t; lại còn có địa ngục, gọi tên là Vòng S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 xml:space="preserve">t; lại còn có địa ngục, gọi tên là Cãi 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ọ; lại còn có địa ngục, gọi tên là Dùi S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>t; lại còn có địa ngục, gọi tên là Đa S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Thưa Nhân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trong núi Thiết Vi kia, còn có các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hiều vô lượng vô biên, thật chẳng thể tính đế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. Lại còn có địa ngục, gọi tên là Kêu G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; lại còn có địa ngục, gọi tên là Kéo Lư</w:t>
      </w:r>
      <w:r>
        <w:rPr>
          <w:b/>
          <w:color w:val="FFFFFF"/>
          <w:sz w:val="40"/>
          <w:szCs w:val="40"/>
          <w:u w:val="single"/>
          <w:lang w:val="pt-BR"/>
        </w:rPr>
        <w:t>ỡ</w:t>
      </w:r>
      <w:r>
        <w:rPr>
          <w:b/>
          <w:color w:val="FFFFFF"/>
          <w:sz w:val="40"/>
          <w:szCs w:val="40"/>
          <w:lang w:val="pt-BR"/>
        </w:rPr>
        <w:t>i; lại còn có địa ngục, gọi tên là Nước Tiể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; lại còn có địa ngục, gọi tên là Khóa Đồ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lại còn có địa ngục, gọi tên là Voi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Chó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Ngựa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Trâu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Núi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Đá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Giường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Nhà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Chim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Cưa R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lại còn có địa ngục, gọi tên là Lột D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; lại còn có địa ngục, gọi tên là Uống Má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; lại còn có địa ngục, gọi tên là Đốt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; lại còn có địa ngục, gọi tên là Đốt C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lại còn có địa ngục, gọi tên là Treo Ng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; lại còn có địa ngục, gọi tên là Nhà S</w:t>
      </w:r>
      <w:r>
        <w:rPr>
          <w:b/>
          <w:color w:val="FFFFFF"/>
          <w:sz w:val="40"/>
          <w:szCs w:val="40"/>
          <w:u w:val="single"/>
          <w:lang w:val="pt-BR"/>
        </w:rPr>
        <w:t>ắ</w:t>
      </w:r>
      <w:r>
        <w:rPr>
          <w:b/>
          <w:color w:val="FFFFFF"/>
          <w:sz w:val="40"/>
          <w:szCs w:val="40"/>
          <w:lang w:val="pt-BR"/>
        </w:rPr>
        <w:t xml:space="preserve">t..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rong các địa ngục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cứ mỗi mỗi địa ngục lại còn có các địa ngục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hoặc hai, ba, bốn, năm cho đến hàng trăm nghì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ỗi địa ngục nhỏ kia, có tên gọi khác nh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nhiều vô lượng, vô biên chẳng thể nói hết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ịa Tạng Bồ Tát liền nói với Phổ Hiền Bồ Tá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Xin</w:t>
      </w:r>
      <w:r>
        <w:rPr>
          <w:b/>
          <w:color w:val="FFFFFF"/>
          <w:sz w:val="40"/>
          <w:szCs w:val="40"/>
          <w:lang w:val="pt-BR"/>
        </w:rPr>
        <w:t xml:space="preserve"> Nhân Giả lắng nghe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Những khổ địa ngục kia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ều do các chúng sinh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Diêm Phù Đề tạo ác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Vì nghiệp cảm ứng nên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Mà chịu khổ như thế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Sức nghiệp rất rộng lớ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Sánh với núi Tu D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Sâu hơn cả đại dương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Hay làm chướng thánh đạo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Bởi vì thế cho nên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húng sinh chớ coi thường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hớ coi điều ác nhỏ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Mà chẳng cần lo tu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Ác gây như sợi tơ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Nhưng đều có quả báo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Dẫu thân như cha co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ũng mỗi người một ngả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hẳng thế được cho nhau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Ai làm thời nấy chịu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Ác nghiệp tự gây ra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Luôn như bóng theo hình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ôi nay nhờ uy thầ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ủa Phật nên nói ra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ên của các địa ngục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Và các nghiệp báo khổ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Xin hội chúng nơi đây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ạm nghe là như thế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bấy giờ, Phổ Hiền Bồ Tát Ma Ha Tát liền đáp lại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uy tôi đã biết rõ, báo ứng của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ắp trong cõi thế gian, nhưng nay vẫn thưa 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i, chỉ mong Nhân Giả nói, cho chúng sinh được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, kẻ ác đời sau này, biết nương về Phật p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, làm lành và lánh dữ, cầu thoát mọi nỗi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liền nói với Phổ Hiền Bồ Tá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hững tội báo chúng sinh, ở trong địa ngụ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có địa ngục kéo lưỡi, tội nhân cho dài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rồi lấy trâu cày lên, khiến chết đi sống l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; hoặc lại có địa ngục, moi tim gan tội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o quỷ Dạ Xoa ăn, khổ đau chẳng thể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; hoặc lại có địa ngục, bắt ném tội nhân v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vạc dầu sôi sùng sục, đau đớn cho đến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hoặc lại có địa ngục, đốt cột đồng cho đ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bắt tội nhân ôm vào, kêu la cho đến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hoặc lại có địa ngục, tung gương lửa lớn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ội nhân vừa chạm vào, thân thể liền bị c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y; hoặc lại có địa ngục, lúc nào cũng lạnh gi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, khiến tội nhân vào đó, rét đông cho đến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hoặc lại có địa ngục, đầy phân nhơ hôi th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i, bắt tội nhân ném vào, lặn hụp cho đến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hoặc lại có địa ngục, ác quỷ nhiều vô s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, dùng chùy sắt có gai, đánh tội nhân đến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hoặc lại có địa ngục, dùng giáo nhọn lửa c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y, đâm lao mình tội nhân, đau đớn cho đến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hoặc lại có địa ngục, tra khảo phần ngực lư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hoặc lại có địa ngục, chỉ đốt cháy chân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; hoặc lại có địa ngục, cho rắn sắt cắn x</w:t>
      </w:r>
      <w:r>
        <w:rPr>
          <w:b/>
          <w:color w:val="FFFFFF"/>
          <w:sz w:val="40"/>
          <w:szCs w:val="40"/>
          <w:u w:val="single"/>
          <w:lang w:val="pt-BR"/>
        </w:rPr>
        <w:t>é</w:t>
      </w:r>
      <w:r>
        <w:rPr>
          <w:b/>
          <w:color w:val="FFFFFF"/>
          <w:sz w:val="40"/>
          <w:szCs w:val="40"/>
          <w:lang w:val="pt-BR"/>
        </w:rPr>
        <w:t>; hoặc lại có địa ngục, cho chó sắt xua đu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i; hoặc lại có địa ngục, buộc lên lừa sắt nó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Thưa Nhân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tùy theo nghiệp chúng sinh, mà tự chiêu cảm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 xml:space="preserve">, trong mỗi mỗi ngục đó, có vô lượng dụng 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ụ, để hành hình tội nhân, chẳng thể nói ra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. Nếu tôi nói rộng ra, về các địa ngụ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trong mỗi một ngục đó, lại có trăm nghìn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ác khổ chẳng đồng nhau, vì nghiệp báo sai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một ngục khổ như thế, huống chi là nhiều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? Nay tôi vâng uy thần, của Đức Phật-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à uy thần của Ngài, mà lược phân biệt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, nếu đem nói rộng ra, mãi cũng không hết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PHẨM THỨ SÁ</w:t>
      </w:r>
      <w:r>
        <w:rPr>
          <w:color w:val="FFFFFF"/>
          <w:sz w:val="40"/>
          <w:szCs w:val="40"/>
          <w:u w:val="single"/>
          <w:lang w:val="pt-BR"/>
        </w:rPr>
        <w:t>U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Đức Như Lai Tán Thán Công Đức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Của Bồ Tát Địa Tạ</w:t>
      </w:r>
      <w:r>
        <w:rPr>
          <w:b/>
          <w:i/>
          <w:color w:val="FFFFFF"/>
          <w:sz w:val="40"/>
          <w:szCs w:val="40"/>
          <w:u w:val="single"/>
          <w:lang w:val="pt-BR"/>
        </w:rPr>
        <w:t>n</w:t>
      </w:r>
      <w:r>
        <w:rPr>
          <w:b/>
          <w:i/>
          <w:color w:val="FFFFFF"/>
          <w:sz w:val="40"/>
          <w:szCs w:val="40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toàn thân Đức Như Lai, phóng vô lượng hào qu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hiếu khắp nghìn muôn ức, hằng hà sa thế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trong các thế giới đó, đều có các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và hội chúng cõi kia, đông vui không kể x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. Rồi Đức Phật Thích Ca, lớn tiếng bảo chú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ác vị Đại Bồ Tát, và Thiên, Long, Quỷ,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.. Như Lai ngày hôm nay, khen ngợi và tán th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ông đức thật lớn lao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phân thân khắp mười phương, hằng hà sa thế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dùng nguyện lực rộng sâu, lòng từ bi thương x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t, dẫn dắt cho chúng sinh, đều được thoát tội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 Sau khi Đức Như Lai, diệt độ vào Niết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ác ông Đại Bồ Tát, cùng Thiên, Long, Quỷ,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ên dùng sức thần thông, và các phương tiện khé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ể hộ trì Kinh này, chẳng để cho đoạn d</w:t>
      </w:r>
      <w:r>
        <w:rPr>
          <w:b/>
          <w:color w:val="FFFFFF"/>
          <w:sz w:val="40"/>
          <w:szCs w:val="40"/>
          <w:u w:val="single"/>
          <w:lang w:val="pt-BR"/>
        </w:rPr>
        <w:t>ứ</w:t>
      </w:r>
      <w:r>
        <w:rPr>
          <w:b/>
          <w:color w:val="FFFFFF"/>
          <w:sz w:val="40"/>
          <w:szCs w:val="40"/>
          <w:lang w:val="pt-BR"/>
        </w:rPr>
        <w:t>t, khiến cho các chúng sinh, ở đời sau được gặ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, tụng đọc và thụ trì, thoát khổ chứng Niết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ức Phật vừa nói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rong Pháp hội lúc ấy, có một vị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pháp hiệu là Phổ Quảng, từ tòa ngồi đứng dậ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cung kính và chắp tay, đỉnh lễ bạch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on thấy Đức Thế Tôn, tán thán và khen ng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Bồ Tát Địa Tạng đây, có sức thần rộng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lại lập thệ nguyện sâu, thề độ thoát hết th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y. Kính xin Đức Thế Tôn, vì chúng đời ma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nói rõ những nhân quả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ã làm được lợi ích, cho các chúng Trời-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; khiến cho tám bộ chúng, và mọi loài đờ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được nghe Kinh yếu này, vâng theo lời Phật dạ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Bồ Tát Phổ Quả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ay ông hãy lắng nghe, và suy nghĩ cho khé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a sẽ vì các ông và chúng đời ma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lược nói qua nhân duyên, công đức siêu thù thắ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ủa Bồ Tát Địa Tạng, đã làm cho Trời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Bồ Tát Phổ Quảng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húng con muốn được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ức Phật liền bảo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Ở về đời sau này, nếu có thiện nam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, hoặc là thiện nữ nhân, đủ duyên lành được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, tên Bồ Tát Địa Tạng, mà cung kính chắp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hoặc tán dương khen ngợi, được vô lượng công đ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em những công đức đó, hồi hướng cầu thoát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ác nghiệp ba mươi đời, nhờ đó mà dứt sạ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có thiện nam tử, và thiện nữ nhân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ô vẽ đắp hình tượng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hoặc lấy đất, đá, keo, gỗ, sắt, đồng, bạc, v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 tùy loại đem xây nên, hình tượng của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rồi dốc lòng chiêm ngưỡng, cung kính và lễ lạ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người ấy khi mất đi, sinh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một trăm lần như thế, lìa xa các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ếu như hưởng hết phúc, trên cõi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ời sinh xuống nhân gian, thường làm bậc Vua Chú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lại thường gần Tam Bảo, gieo trồng công đức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Hoặc có người nữ nào, chán ghét thân đàn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, một lòng đối trước tượng, Bồ Tát m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rải ngày đêm như thế, không phút giây biếng l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thường lấy hương, hoa, đăng, đồ ăn cùng thức u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ác vật báu, lụa là, phan, lọng... đem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thiện nữ nhân ấy, sau khi thọ mạng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trải qua muôn ức kiếp, được sinh về thế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đầy đủ trượng phu tướng, trang nghiêm và đẹp đ</w:t>
      </w:r>
      <w:r>
        <w:rPr>
          <w:b/>
          <w:color w:val="FFFFFF"/>
          <w:sz w:val="40"/>
          <w:szCs w:val="40"/>
          <w:u w:val="single"/>
          <w:lang w:val="pt-BR"/>
        </w:rPr>
        <w:t>ẽ</w:t>
      </w:r>
      <w:r>
        <w:rPr>
          <w:b/>
          <w:color w:val="FFFFFF"/>
          <w:sz w:val="40"/>
          <w:szCs w:val="40"/>
          <w:lang w:val="pt-BR"/>
        </w:rPr>
        <w:t>, tên đàn bà còn không, huống chi phải thọ nhậ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Trừ người có bản nguyện, muốn sinh làm thâ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ể độ thoát chúng sinh, chứ chẳng phải do nghiệ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. Nhờ cúng dàng Địa Tạng, mà được phúc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có người đàn bà, chán ghét thân xấu x</w:t>
      </w:r>
      <w:r>
        <w:rPr>
          <w:b/>
          <w:color w:val="FFFFFF"/>
          <w:sz w:val="40"/>
          <w:szCs w:val="40"/>
          <w:u w:val="single"/>
          <w:lang w:val="pt-BR"/>
        </w:rPr>
        <w:t>í</w:t>
      </w:r>
      <w:r>
        <w:rPr>
          <w:b/>
          <w:color w:val="FFFFFF"/>
          <w:sz w:val="40"/>
          <w:szCs w:val="40"/>
          <w:lang w:val="pt-BR"/>
        </w:rPr>
        <w:t>, tật bệnh cùng nhiệt não, thì chí tâm chiêm l</w:t>
      </w:r>
      <w:r>
        <w:rPr>
          <w:b/>
          <w:color w:val="FFFFFF"/>
          <w:sz w:val="40"/>
          <w:szCs w:val="40"/>
          <w:u w:val="single"/>
          <w:lang w:val="pt-BR"/>
        </w:rPr>
        <w:t>ễ</w:t>
      </w:r>
      <w:r>
        <w:rPr>
          <w:b/>
          <w:color w:val="FFFFFF"/>
          <w:sz w:val="40"/>
          <w:szCs w:val="40"/>
          <w:lang w:val="pt-BR"/>
        </w:rPr>
        <w:t>, tượng Bồ Tát Địa Tạng, lâu khoảng bằng bữa 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gười ấy thời sẽ được, trăm nghìn kiếp về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đầy đủ trượng phu tướng, khỏe mạnh không tật bệ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Nếu người đàn bà ấy, không chán ghét thâ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thì sẽ được trăm nghìn, muôn ức kiếp tốt đẹ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, thường được làm Công chúa, Hoàng hậu hoặc Vương p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i, cùng dòng dõi quý tộc, tướng mạo thời đoan nghiê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tính tình thì hiền thục, cầm kì cùng thi họ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rí tuệ thường hơn người, ít người sánh bằng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ó đều do công đức, lễ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ững phúc báo như thế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có thiện nam tử, cùng thiện nữ nhân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ối trước tranh hay tượng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án thán bằng âm nhạc, hát ca dâng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là khuyên một người, nhiều người làm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thì phúc của người ấy, đời này và đờ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được trăm nghìn thiện thần, ngày đêm hộ vệ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không cho các sự ác, tránh nghe lọt vào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lẽ nào còn phải chịu, những tai vạ bất k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?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Phổ Quảng 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ở trong đời sau này, nếu có các kẻ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ấy thiện nam tín nữ, quy y và lễ t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ung kính và chiêm lễ, tượng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chê bai nhạo báng, nói không có công đ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hoặc nhe răng cười khểnh, hoặc quay mặt bỏ đ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rồi khinh khi nhạo báng, xúi người cùng chê b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dù chỉ một niệm nhỏ, gièm chê người trì K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ẻ đó ở đời sau, dù trăm nghìn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xuất hiện rồi diệt độ, trải qua nhiều Hiền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vì tội gièm pha ấy, vẫn ở trong địa ng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hịu muôn hình tội khổ, đớn đau chẳng thể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. Trải qua thời kì đó, lại đọa làm quỷ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, hết kiếp quỷ đói rồi, thời đọa vào súc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hết kiếp súc sinh rồi, mới được sinh làm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bần cùng và hèn hạ, thân tâm nhiều cực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chẳng bao lâu lại bị, đọa vào b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Tất cả những khổ đó, đều do nhân gièm ch</w:t>
      </w:r>
      <w:r>
        <w:rPr>
          <w:b/>
          <w:color w:val="FFFFFF"/>
          <w:sz w:val="40"/>
          <w:szCs w:val="40"/>
          <w:u w:val="single"/>
          <w:lang w:val="pt-BR"/>
        </w:rPr>
        <w:t>ê</w:t>
      </w:r>
      <w:r>
        <w:rPr>
          <w:b/>
          <w:color w:val="FFFFFF"/>
          <w:sz w:val="40"/>
          <w:szCs w:val="40"/>
          <w:lang w:val="pt-BR"/>
        </w:rPr>
        <w:t>, người thụ trì đọc tụng, lễ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uống chi là tự mình, khởi ác tâm tàn p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, kinh sách cùng hình tượng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ội đó nhiều hơn trên, thọ khổ báo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ở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bị ốm đau lâu ngày, nằm liệt giường liệt chiế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cầu sống thời không được, cầu chết cũng chẳng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êm nằm thường hay mộng, thấy ác quỷ hiện h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hoặc là thấy quyến thuộc, cùng đi trong đường hi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hoặc hay bị bóng đè, hoặc đi chơi với q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ỷ... những sự khổ như thế, trải qua thời gian d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, lâu dần sẽ thành bệnh, điên cuồng và loạn t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kêu gào trong mê sảng, chẳng giây phút a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. Tất cả những điềm đó, đang trong thời định nghiệ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, vậy nên cầu sống yên, cầu chết đều không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, người trần dùng mắt tục, không thể hiểu việc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. Nếu muốn thoát khổ kia, mau ăn năn sám h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i, đối trước hình tượng Phật, hoặc hình tượ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mà đọc tụng Kinh này, một biến hoặc nhiều biế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rồi lấy vật người ốm, thích thú thường cất gi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em đối trước người đó, mà nói to lên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Chúng con đây tên là ... xin vì người bệnh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..  đối trước Kinh, Tượng Phật, đem các đồ vật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để cúng dàng Tam Bảo, làm các việc phúc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Hoặc tô vẽ hình tượng, hoặc là xây chùa t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, hoặc ấn tống kinh sách, hoặc mua đồ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”. Ba lần nói như thế, khiến người bệnh kia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, nếu như là thần thức, của người bệnh phân t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ay là đã tắt nghỉ, trong vòng khoảng một ng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hoặc hai, ba, bốn ngày, nhẫn đến trong bảy ng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vẫn thường bảo như thế, và đọc tụng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. Khi người ấy chết rồi, các mầm tội nặng trướ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, dù cho năm trọng tội, đọa địa ngục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thảy đều được tiêu trừ, xa lìa thoát li hẳ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rồi thần thức người đó, dù đầu thai chỗ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ường nhớ được kiếp trước, sợ khổ mà hành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Huống chi thiện nam tử, và các thiện nữ n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ự mình chép Kinh này, hoặc là bảo người ch</w:t>
      </w:r>
      <w:r>
        <w:rPr>
          <w:b/>
          <w:color w:val="FFFFFF"/>
          <w:sz w:val="40"/>
          <w:szCs w:val="40"/>
          <w:u w:val="single"/>
          <w:lang w:val="pt-BR"/>
        </w:rPr>
        <w:t>é</w:t>
      </w:r>
      <w:r>
        <w:rPr>
          <w:b/>
          <w:color w:val="FFFFFF"/>
          <w:sz w:val="40"/>
          <w:szCs w:val="40"/>
          <w:lang w:val="pt-BR"/>
        </w:rPr>
        <w:t>p; cùng tô vẽ hình tượng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ông đức đó rất lớn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ậy nên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thấy có người nào, đọc tụng trì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dùng một niệm tán thán, cung kính m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Ông nên dùng trăm nghìn, các phương tiện thiện x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khuyên dạy cho người ấy, một lòng thụ trì K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hì đời này đời sau, được trăm nghìn muôn 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ông đức lớn vô cùng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có chúng sinh nào, ở trong đời sau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thường chiêm bao cảnh ác, mơ màng thấy quỷ d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cùng các hình tướng lạ, gào thét hay kêu v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, thảm thương nghe bi ai, tỉnh rồi còn thấy </w:t>
      </w:r>
      <w:r>
        <w:rPr>
          <w:b/>
          <w:color w:val="FFFFFF"/>
          <w:sz w:val="40"/>
          <w:szCs w:val="40"/>
          <w:u w:val="single"/>
          <w:lang w:val="pt-BR"/>
        </w:rPr>
        <w:t>s</w:t>
      </w:r>
      <w:r>
        <w:rPr>
          <w:b/>
          <w:color w:val="FFFFFF"/>
          <w:sz w:val="40"/>
          <w:szCs w:val="40"/>
          <w:lang w:val="pt-BR"/>
        </w:rPr>
        <w:t>ợ, thì những cảnh lạ kia, đều có duyên với m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hoặc cha mẹ anh em, vợ con cùng quyến thu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ở những kiếp về trước, một đời hoặc nhiều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nhẫn đến muôn ức đời, đang đọa trong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hững người tội ác kia, nay đã biết ăn n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ưng không chỗ nương tựa, nên nay mới quay v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cầu quyến thuộc kiếp xưa, làm phúc hồi hướng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mong sớm được thoát khổ, xa lìa các nẻo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ày Phổ Quả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Ông nên dùng sức thần, khiến cho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ội khổ trong ngả ác, quyến thuộc của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đến đối trước Chư Phật, và Chư Đại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dốc lòng tụng Kinh này, hoặc nhờ người tụng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ầy đủ số ba biến, hoặc bảy biến càng t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t, như vậy những quyến thuộc, của người nằm mộng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nghe được tiếng Kinh này, tất sẽ được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. Người ấy trong chiêm bao, không bao giờ thấy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ở về đời sau này, có những kẻ hèn 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ạ, tôi trai hay tớ gái, nhẫn người thiếu tự d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biết đó là nghiệp cảm, của mình tạo từ x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nên chỉ dốc một lòng, thành tâm mà sám h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i, cung kính và đỉnh lễ, tượng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rong vòng khoảng bảy ngày, tinh tiến chẳng biếng l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; rồi lại niệm danh hiệu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ột vạn lần trở lên, một lòng không tạp lo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ì những hạng người ấy, hết nghiệp báo đời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sang trăm nghìn kiếp sau, thường làm người tôn q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ý, không bần cùng khốn khổ, trong ba đường ác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trong đời sau này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từ dòng tộc cao sang, Vua chúa hay Quan l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Bà La Môn, Cư sĩ, Trưởng giả hoặc thường d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ếu có người sinh nở, được con trai con g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i, trong khoảng bảy ngày đầu, mà biết đọc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lại biết niệm danh hiệu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một vạn lần trở lên, thời những đứa trẻ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kiếp trước có nghiệp ác, liền tiêu diệt hết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được bình an mạnh khỏe, và tăng thêm tuổi t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ọ. Nếu trẻ mới sinh kia, sẵn có phúc đời trướ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ì càng được tăng thêm, phúc báo trong nhiều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Phổ Qu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trong đời sau này, hàng tháng những ngày t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gày mồng một, mồng tám, mười bốn và ngày rằ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mười tám cùng hai ba, hai bốn và hai tá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hai chín và ba mươi, trong mười ngày tr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là những ngày kết tập, cân định tội nặng 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ẹ, bởi thế nên chúng sinh, phải dứt ác làm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Vì các loại chúng sinh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mống khởi tâm suy nghĩ, nói năng hay hành độ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ảy đều là nghiệp nhân, phần lớn mắc tội c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huống hồ lại buông lung, sát, đạo, dâm, vọng ng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... gây ra trăm nghìn thứ, kết thành bao tội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Trong mười ngày trai ấy, nên đối trước tượng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Bồ Tát và Hiền Thánh, tụng một biến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thì bốn phương xung quanh, trong vòng trăm do tu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ông có các tai nạn, do ác quỷ gây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Và ngay trong nhà ấy, lớn bé gái cùng t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từ đó trở về sau, lâu dài trăm nghìn n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xa lìa các đường ác, thường được hưởng a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. Nếu mười ngày trai ấy, mỗi ngày tụng một biế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iện đời được phúc báo, bình an không bệnh t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ủ cơm ăn áo mặc, không nghèo cùng khốn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ày Phổ Quả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bởi vì thế cho nên, các Ông hãy lắng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, Bồ Tát Địa Tạng đây, sức uy thần rộng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àng trăm nghìn muôn ức, sự lợi ích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dù trải qua nhiều kiếp, kể ra chẳng hết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hững chúng sinh nơi đây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có nhân duyên rất lớn, với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khi nghe danh hiệu Ngài, hoặc là thấy hình t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ẫn đến trong Kinh văn, nghe được vài ba c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, hoặc là một bài kệ, một đoạn trong Kinh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thì ngay trong đời này, được vui vẻ lạ th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răm nghìn vạn kiếp sau, thân đoan nghiêm đẹp đ</w:t>
      </w:r>
      <w:r>
        <w:rPr>
          <w:b/>
          <w:color w:val="FFFFFF"/>
          <w:sz w:val="40"/>
          <w:szCs w:val="40"/>
          <w:u w:val="single"/>
          <w:lang w:val="pt-BR"/>
        </w:rPr>
        <w:t>ẽ</w:t>
      </w:r>
      <w:r>
        <w:rPr>
          <w:b/>
          <w:color w:val="FFFFFF"/>
          <w:sz w:val="40"/>
          <w:szCs w:val="40"/>
          <w:lang w:val="pt-BR"/>
        </w:rPr>
        <w:t>, dù sinh ở nơi đâu, đều vào nhà tôn q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ý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hi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Phổ Quảng vừa nghe Đức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khen ngợi về công đức chẳng thể nghĩ bàn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Ngài liền vội quỳ xuống, chắp tay bạch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on đã biết từ l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, sức uy thần rộng lớn, của bậc Đại Sĩ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thật chẳng thể nghĩ bàn, chẳng thể diễn tả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con đã biết từ lâu, nhưng vì muốn lợi í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cho các chúng sinh, ở đời mạt về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được nghe Đức Thế Tôn, diễn nói các công đ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về Địa Tạng Đại Sĩ, thì liền khởi lòng ti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Kính lạy Đức Thế Tôn, nay con xin lĩnh t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ụ. Xin Như Lai bảo cho, Kinh này tên là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? Xin Như Lai bảo cho, con biết cách lưu h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Xin Như Lai bảo cho, cách thủ hộ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Bồ Tát Phổ Quả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inh này có ba tên, thường gọi ở đời sau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Một là:</w:t>
      </w:r>
      <w:r>
        <w:rPr>
          <w:b/>
          <w:color w:val="FFFFFF"/>
          <w:sz w:val="40"/>
          <w:szCs w:val="40"/>
          <w:lang w:val="pt-BR"/>
        </w:rPr>
        <w:t xml:space="preserve"> Kinh Bản Nguyện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Hai là:</w:t>
      </w:r>
      <w:r>
        <w:rPr>
          <w:b/>
          <w:color w:val="FFFFFF"/>
          <w:sz w:val="40"/>
          <w:szCs w:val="40"/>
          <w:lang w:val="pt-BR"/>
        </w:rPr>
        <w:t xml:space="preserve"> Kinh Bản Hạ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Ba:</w:t>
      </w:r>
      <w:r>
        <w:rPr>
          <w:b/>
          <w:color w:val="FFFFFF"/>
          <w:sz w:val="40"/>
          <w:szCs w:val="40"/>
          <w:lang w:val="pt-BR"/>
        </w:rPr>
        <w:t xml:space="preserve"> Kinh Bản Thệ Lực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uyên vì Bồ Tát ấy, từ bao kiếp đến n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phát đại nguyện rộng lớn, làm lợi ích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nên các Ông hôm nay, có mặt trong hội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phải phát đại nguyện sâu, để truyền bá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vì sức của Kinh này, hay cứu đời thoát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".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1943735" cy="128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PHẨM THỨ BẢ</w:t>
      </w:r>
      <w:r>
        <w:rPr>
          <w:color w:val="FFFFFF"/>
          <w:sz w:val="40"/>
          <w:szCs w:val="40"/>
          <w:u w:val="single"/>
          <w:lang w:val="pt-BR"/>
        </w:rPr>
        <w:t>Y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Lợi Ích Cho Kẻ Còn Người M</w:t>
      </w:r>
      <w:r>
        <w:rPr>
          <w:b/>
          <w:i/>
          <w:color w:val="FFFFFF"/>
          <w:sz w:val="40"/>
          <w:szCs w:val="40"/>
          <w:u w:val="single"/>
          <w:lang w:val="pt-BR"/>
        </w:rPr>
        <w:t>ấ</w:t>
      </w:r>
      <w:r>
        <w:rPr>
          <w:b/>
          <w:i/>
          <w:color w:val="FFFFFF"/>
          <w:sz w:val="40"/>
          <w:szCs w:val="40"/>
          <w:lang w:val="pt-BR"/>
        </w:rPr>
        <w:t>t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Ma Ha Tát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on nhìn thấy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ắp trong cõi Sa Bà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cất chân và động tay, mống tâm khởi ý ng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ĩ, phần lớn thường trái đạo, thuận theo các việc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ếu gặp điều thiện lợi, phần lớn bị thoái t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; còn gặp duyên trái ác, thì ác lại tăng thê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. Những chúng sinh như thế, ví như vào bùn l</w:t>
      </w:r>
      <w:r>
        <w:rPr>
          <w:b/>
          <w:color w:val="FFFFFF"/>
          <w:sz w:val="40"/>
          <w:szCs w:val="40"/>
          <w:u w:val="single"/>
          <w:lang w:val="pt-BR"/>
        </w:rPr>
        <w:t>ầ</w:t>
      </w:r>
      <w:r>
        <w:rPr>
          <w:b/>
          <w:color w:val="FFFFFF"/>
          <w:sz w:val="40"/>
          <w:szCs w:val="40"/>
          <w:lang w:val="pt-BR"/>
        </w:rPr>
        <w:t>y, thêm đá nặng trên vai, càng đi càng lún s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. Nếu gặp thiện tri thức, thương tình san bớt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. Bậc thiện tri thức kia, có sức khỏe phi th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luôn giúp đỡ cho, bước đi được vững v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vượt qua đường đó rồi, được tới nơi bằng phẳ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ên nghĩ đường xấu kia, chẳng muốn quay lại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Kính lạy Đức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úng sinh ở thế gian, thường huân tập tính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bắt đầu từ mảy nhỏ, dần đến nhiều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Những chúng sinh đã nhiễm, nhiều thói ác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đến khi sắp mạng chung, phận làm con trai g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i, hoặc cha mẹ anh em, họ hàng và quyến thu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.. nên tạo các phúc duyên, hồi hướng cho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. Hoặc treo phan cùng phướn, thắp đèn, đọc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; hoặc cúng dàng tượng Phật, và tượng của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; hoặc niệm danh hiệu Phật, và danh hiệu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mỗi một niệm vang lên, người kia mà nghe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; hoặc khi vừa lâm chung, thần thức chưa rời x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Nếu xét các nghiệp ác, mà người đó tạo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ì khi vừa lâm chung, tất sẽ đọa tam đ</w:t>
      </w:r>
      <w:r>
        <w:rPr>
          <w:b/>
          <w:color w:val="FFFFFF"/>
          <w:sz w:val="40"/>
          <w:szCs w:val="40"/>
          <w:u w:val="single"/>
          <w:lang w:val="pt-BR"/>
        </w:rPr>
        <w:t>ồ</w:t>
      </w:r>
      <w:r>
        <w:rPr>
          <w:b/>
          <w:color w:val="FFFFFF"/>
          <w:sz w:val="40"/>
          <w:szCs w:val="40"/>
          <w:lang w:val="pt-BR"/>
        </w:rPr>
        <w:t>, nhưng nhờ có họ hàng, và quyến thuộc tạo p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ên người lâm chung kia, thoát được mọi nỗi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 Hoặc người vừa chết kia, trong vòng bốn chín ng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quyến thuộc và họ hàng, nên tạo nhiều việc p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ì có thể khiến cho, kẻ bị nghiệp ác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iêu sạch tội lỗi trước, được sinh cõi Trời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luôn nhớ khổ đời trước, chăm làm các việc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Còn họ hàng người kia, hiện tại được a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, đến khi mệnh hết đi, cùng sinh về cõi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Vậy nên ngày hôm nay, con đối trước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khuyên bảo các chúng sinh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hễ khi có người mất, chớ có nên giết h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để cúng bái quỷ thần, tạo thêm các tội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ì sao lại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 Bởi vì sự giết hại, để bái tế quỷ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ẳng được tí phúc nào, có lợi cho người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 xml:space="preserve">t, mà còn thêm gánh nặng, buộc ràng cho ngườ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. Giả như phúc người đó, đời này hoặc đờ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sắp chứng được quả Thánh, hoặc sinh trong Trời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nhưng vì lúc lâm chung, họ hàng đem giết h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gây nên bao ác nghiệp, cản đường đi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vì tội sát sinh kia, mà phải đi đối chứ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Huống chi người chết kia, lúc còn sống ở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chưa có chút thiện căn, thời cứ theo bản nghiệ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, đi vào trong đường ác, chịu khổ báo vô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ững người họ hàng kia, nỡ lòng nào giết h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đem báo nghiệp nặng thêm, cho người thân của m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? Cũng ví như có người, đi trên đoạn đường x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khoảng ba bốn ngày liền, lương thực đã cạn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trên vai lại mang vác, vật nặng hàng trăm c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ợt gặp người họ hàng, nhờ mang thêm chút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vì thế các vật kia, giờ gánh càng thêm nặ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khiến người trên đường kia, đã khổ lại khổ thê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ính lạy Đức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on xem chúng sinh trong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nếu làm được việc thiện, như lời Đức Phật dạ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dù chỉ là việc nhỏ, như sợi tơ sợi tó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ì công đức người đó, cũng lợi ích rất nhiề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hi Địa Tạ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vừa nói lời như thế, thì ở trong pháp h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ó một vị trưởng giả, tên ngài là Đại B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ừ lâu đã tu chứng, quả vị Bất Thoái Chuy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ì lòng thương chúng sinh, nên hiện thân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để hóa độ chúng sinh, khắp mười phương thế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liền từ trong tòa ngồi, cung kính mà đứng dậ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chắp hai tay tác bạch, Bồ Tát Địa T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hưa Đại Sĩ Bồ Tát, nếu có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ắp trong cõi Sa Bà, và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sau khi chết đi rồi, có người thân họ h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vì người ấy tu phúc, cùng làm các việc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hì nghiệp người chết kia, có tiêu trừ được ch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? Có được phúc lớn chăng, và được giải thoát ch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liền trả lời với trưởng giả Đại Biện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ay tôi nhờ uy thần, của Đức Phật-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sẽ nói cho chúng sinh, đời này và đờ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, biết rõ được cội nguồn, của các sự việc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. Này Đại Biện Trưởng Giả, những chúng sinh ở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đến khi sắp lâm chung, mà được nghe Ki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lại chí tâm quy y, và một lòng niệm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niệm danh hiệu Bồ Tát, danh hiệu Bích Chi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chẳng kể người có tội, hay người không có t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ảy đều được lợi ích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ùng được công đức lớn, và cùng được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.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khi còn sống ở đời, chẳng làm được việc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lại gây nhiều tội lỗi, thường làm các việc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sau khi họ chết đi, may mắn được họ h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gười thân và quyến thuộc, con cái cùng anh e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 xml:space="preserve">, làm các việc phúc thiện, và các việc Phật </w:t>
      </w:r>
      <w:r>
        <w:rPr>
          <w:b/>
          <w:color w:val="FFFFFF"/>
          <w:sz w:val="40"/>
          <w:szCs w:val="40"/>
          <w:u w:val="single"/>
          <w:lang w:val="pt-BR"/>
        </w:rPr>
        <w:t>s</w:t>
      </w:r>
      <w:r>
        <w:rPr>
          <w:b/>
          <w:color w:val="FFFFFF"/>
          <w:sz w:val="40"/>
          <w:szCs w:val="40"/>
          <w:lang w:val="pt-BR"/>
        </w:rPr>
        <w:t>ự, như cúng dàng Tam Bảo, xây dựng Chùa Tháp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ấn tống tam tạng Kinh, Luật, Luận để lưu th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khiến cho khắp Trời Người, đều được lợi ích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Tất cả việc thiện đó, nếu mà đem hồi hư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rong bảy phần công đức, người chết được một p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ời sáu phần còn lại, người sống được hưởng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. Bởi vì thế cho nên, các thiện nam,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ời này và đời sau, nghe được nên cố gắ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u tập các việc lành, đừng để cho luống qu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ời gian mau vùn vụt, như bóng qua khe c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gắng chăm tu việc thiện, để hưởng trọn lợi í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Quỷ Vô Thường lớn kia, đến bất kì lúc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ới khi thân chết đi, thần hồn bị mờ mị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vẩn vơ trong định nghiệp, là phúc hay là t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rong vòng bốn chín ngày, thường như ngây như d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hoặc ở trước các tòa, phân định nghiệp nặng 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ẹ, sau khi phân định rồi, phải theo nghiệp thọ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Khi chưa biết thế nào, thời thần thức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hoang mang và sợ hãi, chìm sâu trong đau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huống chi là bị đọa, vào trong b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? Vậy nên người đời sau, hãy mau gắng tu p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em hồi hướng công đức, cầu nguyện cho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vì thần thức người đó, khi chưa được thọ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oảng vòng bốn chín ngày, trong thời kì định nghiệ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, mong ngóng từng phút giây, thiện nghiệp của quyến thu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qua định nghiệp ấy rồi, thì liền phải thọ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Nếu như người tội nhẹ, còn trải trăm nghìn n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không phút giây dừng nghỉ, thọ báo nơi đau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 xml:space="preserve">; huống chi người tội nặng, đọa trong Ngục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trải qua muôn nghìn kiếp, chịu khổ đau lâu d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Ông Trưởng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nếu chúng sinh ở đời, trót tạo các nghiệp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sau khi vừa chết đi, quyến thuộc và họ h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u tạo các công đức, như bố thí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ương hoa và đèn nến, cùng đem làm cỗ ch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thì những đồ vật kia, như nước, gạo, rau, d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.. không được để bừa bãi, hoặc vung vãi trên đ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t, dù đã cúng Phật rồi, hay là chưa dâng cú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ều phải khởi lòng thành, cho đến từng việc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. Nếu chưa dâng cúng Phật, Bồ Tát và Chư T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chẳng được ăn trước, hoặc liếm láp nếm th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. Nếu thức ăn chẳng sạch, hoặc ăn trước khi cú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người vừa chết kia, chẳng được chút phúc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. Nếu thức ăn tịnh sạch, và nhất tâm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bảy phần công đức, người chết được hưởng mộ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 xml:space="preserve">. Bởi vì thế cho nên, này ông Trưởng Giả </w:t>
      </w:r>
      <w:r>
        <w:rPr>
          <w:b/>
          <w:color w:val="FFFFFF"/>
          <w:sz w:val="40"/>
          <w:szCs w:val="40"/>
          <w:u w:val="single"/>
          <w:lang w:val="pt-BR"/>
        </w:rPr>
        <w:t>ơ</w:t>
      </w:r>
      <w:r>
        <w:rPr>
          <w:b/>
          <w:color w:val="FFFFFF"/>
          <w:sz w:val="40"/>
          <w:szCs w:val="40"/>
          <w:lang w:val="pt-BR"/>
        </w:rPr>
        <w:t>i, các chúng sinh khắp trong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nếu vì cha hay mẹ, anh, em cùng người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làm cỗ chay cúng dàng, phải dốc hết lòng th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nếu làm được như vậy, thì kẻ còn người m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t, thảy đều được lợi ích, công đức chẳng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hi Địa Tạ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vừa nói xong lời ấy, thì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ó hàng trăm vạn ức na do tha Quỷ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õi Nam Diêm Phù Đề, và trong khắp mười ph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phát đại Bồ Đề tâm, nguyện hộ trì Chính P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Ông Đại Biện Trưởng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lòng hoan hỉ tràn đầy, làm lễ mà thoái l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.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drawing>
          <wp:inline distT="0" distB="0" distL="0" distR="0">
            <wp:extent cx="1074420" cy="138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u w:val="single"/>
          <w:lang w:val="pt-BR"/>
        </w:rPr>
      </w:pPr>
      <w:r>
        <w:rPr>
          <w:color w:val="FFFFFF"/>
          <w:sz w:val="40"/>
          <w:szCs w:val="40"/>
          <w:lang w:val="pt-BR"/>
        </w:rPr>
        <w:t>PHẨM THỨ TÁ</w:t>
      </w:r>
      <w:r>
        <w:rPr>
          <w:color w:val="FFFFFF"/>
          <w:sz w:val="40"/>
          <w:szCs w:val="40"/>
          <w:u w:val="single"/>
          <w:lang w:val="pt-BR"/>
        </w:rPr>
        <w:t>M</w:t>
      </w:r>
    </w:p>
    <w:p>
      <w:pPr>
        <w:pStyle w:val="Normal"/>
        <w:spacing w:lineRule="auto" w:line="360"/>
        <w:rPr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Các Vua Diêm La Tán Dương Công Đứ</w:t>
      </w:r>
      <w:r>
        <w:rPr>
          <w:b/>
          <w:i/>
          <w:color w:val="FFFFFF"/>
          <w:sz w:val="40"/>
          <w:szCs w:val="40"/>
          <w:u w:val="single"/>
          <w:lang w:val="pt-BR"/>
        </w:rPr>
        <w:t>c</w:t>
      </w:r>
    </w:p>
    <w:p>
      <w:pPr>
        <w:pStyle w:val="Normal"/>
        <w:spacing w:lineRule="auto" w:line="36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trong núi Thiết Vi có vô lượng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ùng các Vua Diêm La đồng đi đến pháp h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đỉnh lễ Đức Thế Tôn, tại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hững vị Quỷ Vương đó, có các tên như l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:</w:t>
      </w:r>
    </w:p>
    <w:p>
      <w:pPr>
        <w:pStyle w:val="Normal"/>
        <w:spacing w:lineRule="auto" w:line="36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Có</w:t>
      </w:r>
      <w:r>
        <w:rPr>
          <w:b/>
          <w:color w:val="FFFFFF"/>
          <w:sz w:val="40"/>
          <w:szCs w:val="40"/>
          <w:lang w:val="pt-BR"/>
        </w:rPr>
        <w:t xml:space="preserve"> Ác Độc Quỷ Vương,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Đa Ác Quỷ Vương.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Đại Tránh Quỷ Vương,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Bạch Hổ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Huyết Hổ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Xích Hổ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ó Tán Ương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Phi Thân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Điện Quang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Lang Nha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Thiên Nhãn Quỷ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ó Đạm Thú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Phụ Thạch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Hao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ó Chủ Họa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Phúc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Thự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Tài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ó Chủ Sú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Cầm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Thú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Mị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Sản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Mệnh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Chủ Tật Quỷ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ó Chủ Hiểm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Tam Mụ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Tứ Mục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Ngũ Mụ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Kì Lợi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Đại Kì Lợi Thất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Và Kì Lợi Xoa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ùng A Na Tra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ại A Na Tra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ác vị Đại Quỷ Vương, đều cùng với quyến thu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răm nghìn muôn vạn ức, tiểu Quỷ vương đi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mỗi vị Quỷ vương đó, đều có các phận </w:t>
      </w:r>
      <w:r>
        <w:rPr>
          <w:b/>
          <w:color w:val="FFFFFF"/>
          <w:sz w:val="40"/>
          <w:szCs w:val="40"/>
          <w:u w:val="single"/>
          <w:lang w:val="pt-BR"/>
        </w:rPr>
        <w:t>s</w:t>
      </w:r>
      <w:r>
        <w:rPr>
          <w:b/>
          <w:color w:val="FFFFFF"/>
          <w:sz w:val="40"/>
          <w:szCs w:val="40"/>
          <w:lang w:val="pt-BR"/>
        </w:rPr>
        <w:t>ự, chủ trị các sự việc, trong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. Các vị Quỷ vương đó, cùng với Vua Diêm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nương sức thần của Phật, và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ồng đến Diệu Pháp Đường, giữa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đỉnh lễ Phật xong rồi, lại lễ chư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Vua Diêm La Vương, quỳ gối chắp tay mà bạch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ngày nay lũ chúng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à các vị Quỷ vương, nơi đây nhiều khôn x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thảy đều nhờ uy thần, của Đức Phật-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và cũng nhờ uy thần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nhờ nhân duyên xưa, gieo trồng chút thiện c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ới được đến hội đây, giữa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Nay con có chút nghi, chưa thông xin bạc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xin Như Lai từ mẫn, thương xót lũ chúng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ỉ bảo cho biết rõ, chúng con xin lắng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Đức Phật liền bảo với vua Diêm L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ày ông Diêm La Vương, Ông tùy ý thích 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i, Như Lai sẽ vì Ông, mà diễn giải cho r</w:t>
      </w:r>
      <w:r>
        <w:rPr>
          <w:b/>
          <w:color w:val="FFFFFF"/>
          <w:sz w:val="40"/>
          <w:szCs w:val="40"/>
          <w:u w:val="single"/>
          <w:lang w:val="pt-BR"/>
        </w:rPr>
        <w:t>õ</w:t>
      </w:r>
      <w:r>
        <w:rPr>
          <w:b/>
          <w:color w:val="FFFFFF"/>
          <w:sz w:val="40"/>
          <w:szCs w:val="40"/>
          <w:lang w:val="pt-BR"/>
        </w:rPr>
        <w:t>”. Khi ấy Vua Diêm La, chiêm lễ Đức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rồi xoay người nhìn qua, phí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hắp tay lòng cung kính, mà bạch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on nay nhận xét th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Bồ Tát Địa Tạng đây, dùng muôn nghìn phương t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ể độ cho chúng sinh, thoát ly được sáu nẻ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rải bao vi trần kiếp, chưa từng thấy mỏi mệ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Bồ Tát Địa Tạng đây, có sức thần rộng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ứu độ khắp chúng sinh, chẳng xiết nghĩ nghì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Vậy vì sao chúng sinh, vừa thoát được tội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mà chẳng bao lâu sau, lại đọa vào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? Kính lạy Đức Thế Tôn, Địa Tạng Bậc Đại S</w:t>
      </w:r>
      <w:r>
        <w:rPr>
          <w:b/>
          <w:color w:val="FFFFFF"/>
          <w:sz w:val="40"/>
          <w:szCs w:val="40"/>
          <w:u w:val="single"/>
          <w:lang w:val="pt-BR"/>
        </w:rPr>
        <w:t>ĩ</w:t>
      </w:r>
      <w:r>
        <w:rPr>
          <w:b/>
          <w:color w:val="FFFFFF"/>
          <w:sz w:val="40"/>
          <w:szCs w:val="40"/>
          <w:lang w:val="pt-BR"/>
        </w:rPr>
        <w:t>, có uy thần như thế, vì sao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chẳng nương vào y chỉ, đời đời để hành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ĩnh viễn được thoát ly, các khổ trong sáu đ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Cúi xin Đức Thế Tôn, từ bi thương giảng r</w:t>
      </w:r>
      <w:r>
        <w:rPr>
          <w:b/>
          <w:color w:val="FFFFFF"/>
          <w:sz w:val="40"/>
          <w:szCs w:val="40"/>
          <w:u w:val="single"/>
          <w:lang w:val="pt-BR"/>
        </w:rPr>
        <w:t>õ</w:t>
      </w:r>
      <w:r>
        <w:rPr>
          <w:b/>
          <w:color w:val="FFFFFF"/>
          <w:sz w:val="40"/>
          <w:szCs w:val="40"/>
          <w:lang w:val="pt-BR"/>
        </w:rPr>
        <w:t>, cho con và chúng sinh, đời sau này được b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 xml:space="preserve">t”. 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Vua Diêm La kia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hời có những chúng sinh, trong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tính tình thường ương ngạnh, khó dạy dỗ uốn nắ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Bồ Tát Địa Tạng đây, trải qua trăm nghìn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dùng các phương tiện khéo, để dẫn dắt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chỉ mong các chúng đó, sớm thoát ly sinh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. Nhưng chỉ vì chúng đó, đã quen làm việc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ên vừa mới thoát ra, đã quay trở lại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khiến cho Địa Tạng đây, nhọc nhằn bao kiếp s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. Ví như có kẻ mê, đêm tối lại lạc đ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i nhầm chốn hiểm nạn, gặp ác quỷ Dạ Xo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ùng Hổ lang Thú dữ, Rắn, Rết và Bọ cạ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 xml:space="preserve">... kẻ mê lạc đường kia, giữa chốn hiểm hạ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chỉ trong khoảng phút giây, tất sẽ bị mất m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Nhưng may có một vị, bậc đại thiện tri th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, có sức thần thông lớn, ngăn cản được thú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; rồi lại còn bảo rằng, ô hay sao ông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ông có sức thần chi, ngăn cản thú ấy ch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? Mà tự vào </w:t>
      </w:r>
      <w:r>
        <w:rPr>
          <w:b/>
          <w:color w:val="FFFFFF"/>
          <w:spacing w:val="-20"/>
          <w:sz w:val="40"/>
          <w:szCs w:val="40"/>
          <w:lang w:val="pt-BR"/>
        </w:rPr>
        <w:t>nơi đây, ắt sẽ bị mất mạ</w:t>
      </w:r>
      <w:r>
        <w:rPr>
          <w:b/>
          <w:color w:val="FFFFFF"/>
          <w:spacing w:val="-20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20"/>
          <w:sz w:val="40"/>
          <w:szCs w:val="40"/>
          <w:lang w:val="pt-BR"/>
        </w:rPr>
        <w:t>g. Kẻ lạc đường nơi kia,</w:t>
      </w:r>
      <w:r>
        <w:rPr>
          <w:b/>
          <w:color w:val="FFFFFF"/>
          <w:sz w:val="40"/>
          <w:szCs w:val="40"/>
          <w:lang w:val="pt-BR"/>
        </w:rPr>
        <w:t xml:space="preserve"> vừa nghe bất chợt tỉ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mới biết vào đường hiểm, vội quay lùi lại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y. Bậc thiện tri thức kia, bèn cầm tay ngườ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dẫn khỏi chốn đường hiểm, thoát khỏi giống ác th</w:t>
      </w:r>
      <w:r>
        <w:rPr>
          <w:b/>
          <w:color w:val="FFFFFF"/>
          <w:sz w:val="40"/>
          <w:szCs w:val="40"/>
          <w:u w:val="single"/>
          <w:lang w:val="pt-BR"/>
        </w:rPr>
        <w:t>ú</w:t>
      </w:r>
      <w:r>
        <w:rPr>
          <w:b/>
          <w:color w:val="FFFFFF"/>
          <w:sz w:val="40"/>
          <w:szCs w:val="40"/>
          <w:lang w:val="pt-BR"/>
        </w:rPr>
        <w:t>; khiến cho được an vui, thanh thản trên đường v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mới nhẹ nhàng bảo rằng: “Ông thấy đáng sợ ch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? Từ nay trở về sau, ông đừng vào đó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nếu còn bước vào đó, tất sẽ khó ra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 Kẻ mê lạc đường kia, sinh tâm rất cảm phụ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Khi sắp sửa chia tay, Thiện tri thức dặn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ếu ông gặp người quen, và những người đi đ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chẳng phân biệt gái trai, thời ông nên bảo 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ọ, con đường ở đằng kia, rất nhiều sự độc h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ếu ai bước vào đó, tất sẽ đều phải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”. Bởi vì thế cho nên, Bồ Tát Địa Tạng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dùng lòng đại từ bi, và sức uy thần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ến cho các chúng sinh, biết bỏ ác làm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 xml:space="preserve">, được sinh cõi Nhân Thiên, hưởng sự vui sướng </w:t>
      </w:r>
      <w:r>
        <w:rPr>
          <w:b/>
          <w:color w:val="FFFFFF"/>
          <w:sz w:val="40"/>
          <w:szCs w:val="40"/>
          <w:u w:val="single"/>
          <w:lang w:val="pt-BR"/>
        </w:rPr>
        <w:t>l</w:t>
      </w:r>
      <w:r>
        <w:rPr>
          <w:b/>
          <w:color w:val="FFFFFF"/>
          <w:sz w:val="40"/>
          <w:szCs w:val="40"/>
          <w:lang w:val="pt-BR"/>
        </w:rPr>
        <w:t>ạ. Những kẻ tạo tội kia, biết cấu nghiệp gây n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ất sẽ tự đọa vào, ba đường ác tối t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khi đọa vào đó rồi, sẽ chịu khổ lâu d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, vậy nên rất sợ hãi, chẳng dám làm ác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Nếu kẻ lạc đường kia, vừa thoát ra lại v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ời kẻ lạc đường kia, chưa phải thật hết m</w:t>
      </w:r>
      <w:r>
        <w:rPr>
          <w:b/>
          <w:color w:val="FFFFFF"/>
          <w:sz w:val="40"/>
          <w:szCs w:val="40"/>
          <w:u w:val="single"/>
          <w:lang w:val="pt-BR"/>
        </w:rPr>
        <w:t>ê</w:t>
      </w:r>
      <w:r>
        <w:rPr>
          <w:b/>
          <w:color w:val="FFFFFF"/>
          <w:sz w:val="40"/>
          <w:szCs w:val="40"/>
          <w:lang w:val="pt-BR"/>
        </w:rPr>
        <w:t>. Vì người thực hết mê, thì chẳng vào đó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giống như bậc chân tu, trì giới và tinh tiế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u tập các thiện pháp, thiền định cùng trí t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ệ, tất sẽ xa đường ác, sẽ đạt được Niết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 được Niết Bàn rồi, không bị tái sinh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Chỉ có kẻ ương ngạnh, cống cao và ngã m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ẳng tin có nhân quả, chẳng tin có tội p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hẳng y chỉ Địa Tạng, chẳng tin theo lời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; vừa mới được cứu ra, liền lại tạo ác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bởi vì thế cho nên, lại bị đọ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khổ đau thật lâu dài, biết bao giờ thoát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Ác Độc Quỷ Vương liền từ chỗ ngồi cung kính chắp tay mà bạch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ác Quỷ Vương chúng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ở cõi Diêm Phù Đề, số đông nhiều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có Quỷ chỉ thích, làm việc thiện giúp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hoặc lại có các Quỷ, chuyên làm ác hại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mỗi  Quỷ một tính tình, có nhiều sự khác biệ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; nhưng vì theo nghiệp báo, nên quyến thuộc chúng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 dạo các thế giới, làm ác nhiều thiện 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Khi chúng con đi qua, nhà ở của người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hoặc thành ấp, nông trang, vườn trại cùng buồng, nh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... nếu thấy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làm mảy may điều thiện, nhẫn đến treo phan phư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oặc cúng dàng hoa hương, cùng tô vẽ tượng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 xml:space="preserve">, hoặc tụng đọc Kinh này, một câu một bài </w:t>
      </w:r>
      <w:r>
        <w:rPr>
          <w:b/>
          <w:color w:val="FFFFFF"/>
          <w:sz w:val="40"/>
          <w:szCs w:val="40"/>
          <w:u w:val="single"/>
          <w:lang w:val="pt-BR"/>
        </w:rPr>
        <w:t>k</w:t>
      </w:r>
      <w:r>
        <w:rPr>
          <w:b/>
          <w:color w:val="FFFFFF"/>
          <w:sz w:val="40"/>
          <w:szCs w:val="40"/>
          <w:lang w:val="pt-BR"/>
        </w:rPr>
        <w:t xml:space="preserve">ệ, thì Quỷ Vương chúng con, sẽ kính lễ ngườ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như kính lễ Đức Phật, khắp mười phương ba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. Con lại ra sắc lệnh, cho các vị tiểu Q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ỷ, những vị có uy thần, và có phần chức trá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luôn hộ trì người đó, chẳng để cho trái ng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cùng các bệnh nguy hiểm, hay là bệnh bất </w:t>
      </w:r>
      <w:r>
        <w:rPr>
          <w:b/>
          <w:color w:val="FFFFFF"/>
          <w:sz w:val="40"/>
          <w:szCs w:val="40"/>
          <w:u w:val="single"/>
          <w:lang w:val="pt-BR"/>
        </w:rPr>
        <w:t>kì</w:t>
      </w:r>
      <w:r>
        <w:rPr>
          <w:b/>
          <w:color w:val="FFFFFF"/>
          <w:sz w:val="40"/>
          <w:szCs w:val="40"/>
          <w:lang w:val="pt-BR"/>
        </w:rPr>
        <w:t xml:space="preserve">, cho đến những công việc, chẳng vừa lòng toại </w:t>
      </w:r>
      <w:r>
        <w:rPr>
          <w:b/>
          <w:color w:val="FFFFFF"/>
          <w:sz w:val="40"/>
          <w:szCs w:val="40"/>
          <w:u w:val="single"/>
          <w:lang w:val="pt-BR"/>
        </w:rPr>
        <w:t>ý</w:t>
      </w:r>
      <w:r>
        <w:rPr>
          <w:b/>
          <w:color w:val="FFFFFF"/>
          <w:sz w:val="40"/>
          <w:szCs w:val="40"/>
          <w:lang w:val="pt-BR"/>
        </w:rPr>
        <w:t>, đến gần khu nhà cửa, ruộng vườn của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 xml:space="preserve">, huống chi là đến được, bên cạnh người đó </w:t>
      </w:r>
      <w:r>
        <w:rPr>
          <w:b/>
          <w:color w:val="FFFFFF"/>
          <w:sz w:val="40"/>
          <w:szCs w:val="40"/>
          <w:u w:val="single"/>
          <w:lang w:val="pt-BR"/>
        </w:rPr>
        <w:t>ư</w:t>
      </w:r>
      <w:r>
        <w:rPr>
          <w:b/>
          <w:color w:val="FFFFFF"/>
          <w:sz w:val="40"/>
          <w:szCs w:val="40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gay lúc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Đức Phật liền khen ngợi với Quỷ Vương ấy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Hay thay, hay lắm thay, hỡi các Đại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! Các ông với quyến thuộc, cùng các Diêm La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ường hay hộ vệ cho, các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. Hôm nay trong hội này, Như Lai cũng phó c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ác Phạm Vương, Đế Thích, hộ vệ cho các 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Chủ Mệnh Quỷ Vương liền từ tòa ngồi đứng dậ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cung kính chắp tay mà bạch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nghiệp duyên của chúng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uyên coi về số mạng, thọ mệnh của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 sinh hoặc khi tử, đều con coi xét c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. Cứ như bản nguyện con, thực có lợi ích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ì những chúng sinh kia, chẳng hiểu được ý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ậy nên khi sinh-tử, đều chẳng được an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Vì sao lại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 Vì loài người trong đời, ở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không luận khi sinh nở, là con trai hay g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i, trước khi sắp sinh chỉ, nên làm các việc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ể tăng trưởng công đức, lợi ích cho nhà m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cho thần Thổ Địa, nhìn thấy rất vui mừ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uôn luôn ủng hộ cho, mẹ con của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cùng họ hàng quyến thuộc, thảy đều được lợi í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Hoặc sau khi sinh rồi, cẩn thận đừng giết h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ác loại sinh linh nhỏ, để cúng bái Quỷ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ũng đừng lấy máu thịt, cho người ở cữ 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à chớ nên hội họp, vui mừng trong rượu thị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àn ca hát nhảm nhí, khiến mẹ con tổn p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ì sao lại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 Vì rằng lúc sinh nở, gặp rất nhiều khó kh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, có vô lượng ác quỷ, Võng, Lượng và Tinh 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ị, muốn uống máu ăn thịt, của mẹ con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con sớm sai Thần Kì, Thổ Địa hộ vệ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yên lành để sinh nở, được mẹ tròn con vu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. Những người được hưởng phúc, bình yên vui vẻ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lẽ ra nên làm phúc, đền ơn Thần Thổ Đị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đằng này lại giết hại, các loại sinh linh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ể tiệc tùng uống ăn, làm tăng thêm sự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bởi thế hai mẹ con, người mới sinh nở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ũng phải chịu họa tai, của người thân tạo t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bạch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! Lại có người trong đời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 xml:space="preserve">, đến khi mệnh hết đi, con đều muốn cho 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ọ, xa lìa ba nẻo ác, sinh về các đường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huống chi người tích thiện, được con hộ vệ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. Vì người khi lâm chung, có các ác Quỷ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oặc hiện làm cha mẹ, quyến thuộc cùng bạn b</w:t>
      </w:r>
      <w:r>
        <w:rPr>
          <w:b/>
          <w:color w:val="FFFFFF"/>
          <w:sz w:val="40"/>
          <w:szCs w:val="40"/>
          <w:u w:val="single"/>
          <w:lang w:val="pt-BR"/>
        </w:rPr>
        <w:t>è</w:t>
      </w:r>
      <w:r>
        <w:rPr>
          <w:b/>
          <w:color w:val="FFFFFF"/>
          <w:sz w:val="40"/>
          <w:szCs w:val="40"/>
          <w:lang w:val="pt-BR"/>
        </w:rPr>
        <w:t>, lừa người vừa chết kia, dẫn đi vào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huống chi chính người ấy, làm nhiều việc tội l</w:t>
      </w:r>
      <w:r>
        <w:rPr>
          <w:b/>
          <w:color w:val="FFFFFF"/>
          <w:sz w:val="40"/>
          <w:szCs w:val="40"/>
          <w:u w:val="single"/>
          <w:lang w:val="pt-BR"/>
        </w:rPr>
        <w:t>ỗ</w:t>
      </w:r>
      <w:r>
        <w:rPr>
          <w:b/>
          <w:color w:val="FFFFFF"/>
          <w:sz w:val="40"/>
          <w:szCs w:val="40"/>
          <w:lang w:val="pt-BR"/>
        </w:rPr>
        <w:t>i, thì nghiệp tự cuốn đi, con chẳng thể cứu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ính bạch Đức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! Lại có người đàn ông, hay là người đàn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, ở trong cõi đời này, tới khi sắp chết đ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ần thức bị mê man, không phân biệt thiện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mắt chẳng thấy vật chi, tai không nghe được g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, thì quyến thuộc họ hàng, phải mau mau tích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ư kiến lập đàn tràng, tụng đọc các tôn K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bố thí và cúng dàng, cùng phóng sinh cứu m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ột lòng niệm hiệu Phật, và danh hiệu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những thiện duyên như thế, đều đem hồi hướng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người sắp bị chết kia, tất sẽ được lợi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ến Ác ma Quỷ thần, đều phải tự lánh x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bạch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! Hết thảy các chúng sinh, tới khi sắp mệnh chu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được nghe danh hiệu, của một Đức Phật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hoặc được nghe danh hiệu, của các Đại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nhẫn đến một câu Kinh, một bài kệ Đại Thừ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on thấy những người ấy, được phúc báu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trừ các đại trọng tội, đọa vào Ngục A 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ỳ, còn các tội nhẹ khác, thảy đều tiêu trừ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được sinh trong Nhân Thiên, hưởng phúc báo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được sinh cõi Phật, Tịnh Độ khắp mười ph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Chủ Mệnh Quỷ Vư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Ông vì lòng đại bi, đã phát nguyện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khiến cho các chúng sinh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trong lúc sinh lúc tử, ông chớ có lãng qu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ến cho các chúng ấy, biết lìa các việc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biết làm các việc thiện, hướng đến đạo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ỷ Vương bạch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xin Phật đừng bận t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con xin nguyện trọn đời, luôn luôn ủng hộ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ác chúng sinh đau khổ, trong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nếu biết bỏ việc ác, chăm tu các điều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ì khi sinh khi tử, thảy đều được a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. Con chỉ xin nguyện rằng: Các loại chúng sinh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ới khi sinh khi tử, nếu theo được lời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ớ làm các việc ác, vâng làm các việc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ì không có người nào, là không được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Bồ Tát Địa T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Ông Đại Quỷ Vương đây, làm chủ về Thọ m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ã trải qua trăm nghìn, đời làm Đại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ể ủng hộ chúng sinh, trong lúc sinh lúc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, bậc Quỷ Đại Sĩ ấy, vì lòng đại từ b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mà phát nguyện hiện làm, thân thể Đại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hứ thực không phải nghiệp, bị đọa vào loài Q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ỷ. Từ đây trở về sau, một trăm bảy mươi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tu hành sẽ thành Phật, hiệu Vô Tướ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kiếp tên là An Lạc, thế giới là Tịnh T</w:t>
      </w:r>
      <w:r>
        <w:rPr>
          <w:b/>
          <w:color w:val="FFFFFF"/>
          <w:sz w:val="40"/>
          <w:szCs w:val="40"/>
          <w:u w:val="single"/>
          <w:lang w:val="pt-BR"/>
        </w:rPr>
        <w:t>r</w:t>
      </w:r>
      <w:r>
        <w:rPr>
          <w:b/>
          <w:color w:val="FFFFFF"/>
          <w:sz w:val="40"/>
          <w:szCs w:val="40"/>
          <w:lang w:val="pt-BR"/>
        </w:rPr>
        <w:t>ụ, thọ mạng của Phật đó, nhiều kiếp chẳng thể tí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Này Địa Tạng Bồ Tát, công việc Đại Quỷ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em lợi ích cho đời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úng Trời Người đời sau, nhờ ơn tế độ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số lượng nhiều khôn xiết, thảy đều được giải tho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”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171577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PHẨM THỨ CHÍ</w:t>
      </w:r>
      <w:r>
        <w:rPr>
          <w:color w:val="FFFFFF"/>
          <w:sz w:val="40"/>
          <w:szCs w:val="40"/>
          <w:u w:val="single"/>
          <w:lang w:val="pt-BR"/>
        </w:rPr>
        <w:t>N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40"/>
          <w:szCs w:val="40"/>
          <w:u w:val="single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Xưng Niệm Danh Hiệu Của Chư Phậ</w:t>
      </w:r>
      <w:r>
        <w:rPr>
          <w:b/>
          <w:i/>
          <w:color w:val="FFFFFF"/>
          <w:sz w:val="40"/>
          <w:szCs w:val="40"/>
          <w:u w:val="single"/>
          <w:lang w:val="pt-BR"/>
        </w:rPr>
        <w:t>t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ại Bồ Tát Địa Tạng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on xin vì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ở trong các đời sau, nói rõ sự lợi í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cho các chúng sinh, giữa đường hiểm sinh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, biết được lợi ích đó, để phát tâm làm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ức Phật liền bảo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: “Nay Ông lại phát tâm, đại từ và đại </w:t>
      </w:r>
      <w:r>
        <w:rPr>
          <w:b/>
          <w:color w:val="FFFFFF"/>
          <w:sz w:val="40"/>
          <w:szCs w:val="40"/>
          <w:u w:val="single"/>
          <w:lang w:val="pt-BR"/>
        </w:rPr>
        <w:t>b</w:t>
      </w:r>
      <w:r>
        <w:rPr>
          <w:b/>
          <w:color w:val="FFFFFF"/>
          <w:sz w:val="40"/>
          <w:szCs w:val="40"/>
          <w:lang w:val="pt-BR"/>
        </w:rPr>
        <w:t>i, muốn cứu độ hết thảy, chúng sinh đang khổ n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ì nay chính đúng thời, Ông nên sớm nói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. Nếu Ông mà làm được, hết những bản nguyệ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thì hôm nay Như Lai, có vào Bát Niết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ũng chẳng phải lo cho, những chúng sinh đó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ở về đời xa x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rải qua nghìn muôn ức, nhiều A tăng kì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có Đức Phật hiệu là, Vô Biên Thân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. Ở trong thời kì đó, nếu có chúng sinh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nghe thấy danh hiệu, của Đức Như L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ạm sinh lòng cung kính, thì nghiệp chướng liền tiê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thoát được các khổ đau, bốn mươi kiếp sinh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. Huống chi lại tô vẽ, sơn, tạc hình tượng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và chiêm bái cúng dàng, tán thán đọc tụng K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hì người ấy được phúc, chẳng thể nghĩ bà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Lại từ hằng hà s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kiếp số lâu về trước, có Đức Phật ra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rộng độ các chúng sinh, hiệu Bảo Thắ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nghe thấy danh hiệu, của Đức Như L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dù chỉ trong thời gian, khoảng bằng gảy móng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phát tâm lành quy y, cho đến khi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không còn bị thoái chuyển, thẳng đến đạo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còn có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xuất hiện ở trong đời, hiệu là Ba Đầu Ma Thắ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nghe thấy danh hiệu, của Đức Như L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dù chỉ là một lần, thoảng qua tai rồi qu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gười đó được công đức, nghìn lần sinh lên tr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huống chi lại dốc lòng, trì danh Đức Phật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từ hằng hà s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A tăng kì kiếp trước, chẳng thể nghĩ nghì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ó Đức Phật ra đời, hiệu Ngài là Sư Tử Hố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 xml:space="preserve">, được nghe thấy danh hiệu, của Đức Như La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mà dốc lòng quy y, tu tập theo chính p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, thì người ấy sẽ được, vô lượng các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khắp trong mười phương cõi, xoa đầu thụ ký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ẳng tiến chẳng thoái lui, đều chứng được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ở về đời x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ó Đức Phật xuất thế, hiệu Ngài là Câu Lưu Tôn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 xml:space="preserve">, được nghe thấy danh hiệu, của Đức Như La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mà dốc lòng chiêm bái, cung kính v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trong đời Hiền kiếp của một nghìn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người ấy được công đức, sinh làm Đại Phạm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và được thụ ký cho, đạo Vô Thượ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một đời xa x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ó Đức Phật xuất thế, hiệu Ngài là Tỳ Bà Thi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nghe thấy danh hiệu, của Đức Như L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hì ở đời sau này, mãi mãi x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ường sinh trong Trời Người, hưởng các sự vui v</w:t>
      </w:r>
      <w:r>
        <w:rPr>
          <w:b/>
          <w:color w:val="FFFFFF"/>
          <w:sz w:val="40"/>
          <w:szCs w:val="40"/>
          <w:u w:val="single"/>
          <w:lang w:val="pt-BR"/>
        </w:rPr>
        <w:t>ẻ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từ hằng hà s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A tăng kì kiếp trước, có Đức Phật xuất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tên hiệu Đức Phật đó, là Đa Bảo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nghe thấy danh hiệu, của Đức Như L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nhất định sẽ chẳng còn, đọa vào đường ác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ường hóa sinh cõi Trời, hưởng sự vui vô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</w:t>
      </w:r>
    </w:p>
    <w:p>
      <w:pPr>
        <w:pStyle w:val="Normal"/>
        <w:spacing w:lineRule="auto" w:line="37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một đời xa x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ó Đức Phật xuất thế, hiệu Ngài là Bảo Tướ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nghe thấy danh hiệu, của Đức Như L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sinh tâm đại hoan hỉ, cung kính m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gười ấy chẳng bao lâu, sẽ xuất gia tu đ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hứng quả A La Hán, và tiến tới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từ hằng hà s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A tăng kì kiếp trước, có Đức Phật xuất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tên hiệu Đức Phật đó là Ca Sa Trà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nghe thấy danh hiệu, của Đức Như L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sẽ thoát được sinh tử, cả một trăm đại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một đời xa x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ó Đức Phật xuất thế, hiệu là Đại Thông Sơn Vươ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nghe thấy danh hiệu, của Đức Như La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hì người ấy sẽ được, gặp hằng sa chư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ược các Đức Phật đó, thuyết pháp yếu cho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, chẳng bao lâu sẽ chứng, thành Vô Thượ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về đời xa xư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còn có các Đức Phật, xuất hiện ở nơi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rộng độ các chúng sinh, thẳng đưa về bờ 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hững Đức Phật đó như: Đức Tịnh Nguyệt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Đức Sơn Vương Như Lai, Đức Trí Thắ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Đức Tịnh Danh Vương Phật, Đức Trí Thành Tựu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ức Vô Thượng Như Lai, Đức Diệu Thanh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Đức Mãn Nguyệt Như Lai, Đức Nguyệt Diện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... các Đức Phật như thế, nhiều vô lượng vô bi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rộng độ các chúng sinh, đều khiến cho thoát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 xml:space="preserve">, chỉ niệm một danh hiệu, của các Đức Phật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thì được các công đức, nhiều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uống chi niệm danh hiệu, của các Đức Phật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khi sinh hoặc khi tử, đều được lợi ích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ãi mãi chẳng bị đọa, vào ba đường ác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Ở trong cõi thế gi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ếu có người đàn ông, hay người đàn bà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ới khi sắp mệnh chung, được họ hàng người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ất cao lời niệm Phật, khi ấy người chết đ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rừ năm tội Vô Gián, còn các tội khổ kh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ảy đều được tiêu trừ, thác sinh về cõi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 Tuy tội Vô Gián kia, rất sâu và rất nặ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ù trải muôn ức kiếp, không thể tiêu thoát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hưng người tội ác kia, được người khác niệm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rồi đem hồi hướng cho, dần dần sẽ bớt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 Huống chi có người nào, tự mình xưng hiệu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sẽ được công đức lớn, tiêu vô lượng ác nghiệ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1123315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hanging="9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</w:t>
      </w:r>
    </w:p>
    <w:p>
      <w:pPr>
        <w:pStyle w:val="Normal"/>
        <w:spacing w:lineRule="auto" w:line="360"/>
        <w:ind w:hanging="9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HẾT QUYỂN TR</w:t>
      </w:r>
      <w:r>
        <w:rPr>
          <w:color w:val="FFFFFF"/>
          <w:sz w:val="40"/>
          <w:szCs w:val="40"/>
          <w:u w:val="single"/>
          <w:lang w:val="pt-BR"/>
        </w:rPr>
        <w:t>U</w:t>
      </w:r>
      <w:r>
        <w:rPr>
          <w:color w:val="FFFFFF"/>
          <w:sz w:val="40"/>
          <w:szCs w:val="40"/>
          <w:lang w:val="pt-BR"/>
        </w:rPr>
        <w:t>NG</w:t>
      </w:r>
    </w:p>
    <w:p>
      <w:pPr>
        <w:pStyle w:val="Normal"/>
        <w:spacing w:lineRule="auto" w:line="360"/>
        <w:ind w:firstLine="720"/>
        <w:rPr>
          <w:color w:val="FFFFFF"/>
          <w:sz w:val="40"/>
          <w:szCs w:val="40"/>
          <w:lang w:val="pt-BR"/>
        </w:rPr>
      </w:pPr>
      <w:r>
        <w:rPr>
          <w:rFonts w:eastAsia="Times New Roman"/>
          <w:b/>
          <w:i/>
          <w:color w:val="FFFFFF"/>
          <w:sz w:val="40"/>
          <w:szCs w:val="40"/>
          <w:lang w:val="pt-BR"/>
        </w:rPr>
        <w:t xml:space="preserve">          </w:t>
      </w:r>
      <w:r>
        <w:rPr>
          <w:b/>
          <w:i/>
          <w:color w:val="FFFFFF"/>
          <w:sz w:val="40"/>
          <w:szCs w:val="40"/>
          <w:lang w:val="pt-BR"/>
        </w:rPr>
        <w:t>Kinh</w:t>
      </w:r>
      <w:r>
        <w:rPr>
          <w:b/>
          <w:color w:val="FFFFFF"/>
          <w:sz w:val="40"/>
          <w:szCs w:val="40"/>
          <w:lang w:val="pt-BR"/>
        </w:rPr>
        <w:t xml:space="preserve"> bản hạnh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Thệ nguyện lực rộng sâ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Tay vàng nắm Minh Châu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Tay vàng rung Tích Trượ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Thệ độ hết chúng si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Thoát nơi địa ngục khổ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Tinh tiến phát lòng thành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Sẽ thoát được trầm luân.</w:t>
      </w:r>
    </w:p>
    <w:p>
      <w:pPr>
        <w:pStyle w:val="Normal"/>
        <w:spacing w:lineRule="auto" w:line="336"/>
        <w:jc w:val="both"/>
        <w:rPr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</w:t>
      </w:r>
      <w:r>
        <w:rPr>
          <w:b/>
          <w:color w:val="FFFFFF"/>
          <w:sz w:val="40"/>
          <w:szCs w:val="40"/>
          <w:lang w:val="pt-BR"/>
        </w:rPr>
        <w:t xml:space="preserve">- Nam Mô Thường Trụ Thập Phương Pháp.                              </w:t>
      </w:r>
      <w:r>
        <w:rPr>
          <w:i/>
          <w:color w:val="FFFFFF"/>
          <w:sz w:val="40"/>
          <w:szCs w:val="40"/>
          <w:lang w:val="pt-BR"/>
        </w:rPr>
        <w:t>( 3 lần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</w:t>
      </w:r>
      <w:r>
        <w:rPr>
          <w:b/>
          <w:color w:val="FFFFFF"/>
          <w:sz w:val="40"/>
          <w:szCs w:val="40"/>
          <w:lang w:val="pt-BR"/>
        </w:rPr>
        <w:t>- Nam Mô Đại Nguyện Địa Tạng Vương Bồ Tát Ma Ha Tát.</w:t>
      </w:r>
      <w:r>
        <w:rPr>
          <w:color w:val="FFFFFF"/>
          <w:sz w:val="40"/>
          <w:szCs w:val="40"/>
          <w:lang w:val="pt-BR"/>
        </w:rPr>
        <w:t xml:space="preserve"> </w:t>
        <w:tab/>
        <w:t xml:space="preserve"> </w:t>
      </w:r>
      <w:r>
        <w:rPr>
          <w:i/>
          <w:color w:val="FFFFFF"/>
          <w:sz w:val="40"/>
          <w:szCs w:val="40"/>
          <w:lang w:val="pt-BR"/>
        </w:rPr>
        <w:t xml:space="preserve">( 3 lần )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FFFFFF"/>
          <w:sz w:val="40"/>
          <w:szCs w:val="40"/>
          <w:lang w:val="pt-BR"/>
        </w:rPr>
        <w:t xml:space="preserve">QUYỂN 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Ạ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40"/>
          <w:szCs w:val="40"/>
          <w:lang w:val="pt-BR"/>
        </w:rPr>
        <w:t>PHẨM</w:t>
      </w:r>
      <w:r>
        <w:rPr>
          <w:b/>
          <w:color w:val="FFFFFF"/>
          <w:sz w:val="40"/>
          <w:szCs w:val="40"/>
          <w:lang w:val="pt-BR"/>
        </w:rPr>
        <w:t xml:space="preserve"> </w:t>
      </w:r>
      <w:r>
        <w:rPr>
          <w:color w:val="FFFFFF"/>
          <w:sz w:val="40"/>
          <w:szCs w:val="40"/>
          <w:lang w:val="pt-BR"/>
        </w:rPr>
        <w:t>THỨ MƯ</w:t>
      </w:r>
      <w:r>
        <w:rPr>
          <w:color w:val="FFFFFF"/>
          <w:sz w:val="40"/>
          <w:szCs w:val="40"/>
          <w:u w:val="single"/>
          <w:lang w:val="pt-BR"/>
        </w:rPr>
        <w:t>Ờ</w:t>
      </w:r>
      <w:r>
        <w:rPr>
          <w:color w:val="FFFFFF"/>
          <w:sz w:val="40"/>
          <w:szCs w:val="40"/>
          <w:lang w:val="pt-BR"/>
        </w:rPr>
        <w:t>I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So Sánh Nhân Duyên Công Đức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Của Sự Bố T</w:t>
      </w:r>
      <w:r>
        <w:rPr>
          <w:b/>
          <w:i/>
          <w:color w:val="FFFFFF"/>
          <w:sz w:val="40"/>
          <w:szCs w:val="40"/>
          <w:u w:val="single"/>
          <w:lang w:val="pt-BR"/>
        </w:rPr>
        <w:t>h</w:t>
      </w:r>
      <w:r>
        <w:rPr>
          <w:b/>
          <w:i/>
          <w:color w:val="FFFFFF"/>
          <w:sz w:val="40"/>
          <w:szCs w:val="40"/>
          <w:lang w:val="pt-BR"/>
        </w:rPr>
        <w:t>í.</w:t>
      </w:r>
    </w:p>
    <w:p>
      <w:pPr>
        <w:pStyle w:val="Normal"/>
        <w:spacing w:lineRule="auto" w:line="348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Địa Tạng nương sức uy thần của Đức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ừ tòa ngồi đứng dậy, cung kính bạch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on xem thấy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nghiệp quả báo khác nhau, chẳng thể suy lường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ếu đem sự bố thí, so sánh có nặng 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ẹ, có người được hưởng phúc, một đời được a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, có người được hưởng phúc, mười đời được a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, có người được hưởng phúc, trăm nghìn đời a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... Những sự việc như thế, cúi xin Đức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dạy cho chúng hội đây, và con cùng biết r</w:t>
      </w:r>
      <w:r>
        <w:rPr>
          <w:b/>
          <w:color w:val="FFFFFF"/>
          <w:sz w:val="40"/>
          <w:szCs w:val="40"/>
          <w:u w:val="single"/>
          <w:lang w:val="pt-BR"/>
        </w:rPr>
        <w:t>õ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Đức Phật liền bảo với Bồ Tát Địa T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Trong chúng hội nơi đây, giữa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hư Lai sẽ nói rõ, công đức việc bố t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í, nhiều ít có khác nhau, trong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Ông nay hãy lắng nghe, Ta sẽ vì Ông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. Này ông Địa Tạng ơi!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có những bậc Quốc vương, Tể phụ, Quan đại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dòng Đại Bà La Môn, Hoàng tộc đại Trưởng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cùng thứ dân tôi tớ, sang hèn có khác nh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tất cả những sự đó, đều do tự mình trồ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Nếu có vị Quốc Vương, thấy nhân dân của m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nghèo, tật bệnh, khốn khổ, đui, điếc, cùng ngọng c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... mà rủ lòng thương xót, từ bi bố thí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hoặc cơm ăn, áo mặc, đồ uống cùng thuốc th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rồi dạy cho nghề nghiệp, cấp đất dựng nhà c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khiến cho các chúng ấy, hết đói khổ tật bệ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lại có nhà cửa ở, đất đai để canh t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dần dần được ấm no, thoát xa cảnh đói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. Những vị Quốc Vương đó, được vô lượng công đ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ũng giống như cúng dàng, cho hằng sa chư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ì sao lại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 Vì những Quốc Vương đó, dùng tâm đại từ b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ương các chúng sinh ấy, như mẹ thương con đ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 xml:space="preserve">, đem các vật cần dùng, để xả thí cho 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ọ, khiến cho họ thoát khổ, được yên vui hạnh p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hững vị Quốc Vương đó, trong trăm nghìn đờ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được các phúc báo lớn, cùng bảy thứ quý bá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, huống chi là những thứ, ăn mặc thường dùng  </w:t>
      </w:r>
      <w:r>
        <w:rPr>
          <w:b/>
          <w:color w:val="FFFFFF"/>
          <w:sz w:val="40"/>
          <w:szCs w:val="40"/>
          <w:u w:val="single"/>
          <w:lang w:val="pt-BR"/>
        </w:rPr>
        <w:t>ư</w:t>
      </w:r>
      <w:r>
        <w:rPr>
          <w:b/>
          <w:color w:val="FFFFFF"/>
          <w:sz w:val="40"/>
          <w:szCs w:val="40"/>
          <w:lang w:val="pt-BR"/>
        </w:rPr>
        <w:t>?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các vị Quốc Vương, cho đến các Trưởng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cùng nhân dân tôi tớ, chẳng phân biệt sang hè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gặp Chùa, Tháp thờ Phật, Bồ Tát cùng Thánh T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khởi lòng cung kính, tự mình đến sửa s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dâng các vật báu, cúng dàng Chùa Tháp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thì những Quốc Vương đó, nhẫn đến người dân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đều được phúc báo lớn, chẳng thể nghĩ bà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ếu đem phúc báo đó, hồi hướng khắp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hì công đức rất lớn, được sinh cõi Phạm Thi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rong mười kiếp kế đó, được làm Đại Phạm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, nếu có Quốc Vương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hoặc Đại thần, Trưởng giả, cùng nhân dân tôi t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, tới gặp chùa tháp thờ, Kinh, Luật, Luận, tượng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.. bị hủy hoại rách nát, mà phát tâm tu b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tự mình đứng lên làm, hoặc bảo người khác là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rộng kết các thiện duyên, với các loại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những bậc ấy trong đời, được phúc báo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ường trăm nghìn muôn kiếp, làm Đại Chuyển Luân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òn những người tùy hỷ, chung theo làm việc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hì được trăm nghìn đời, làm các vua nước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. Nếu đối chùa tháp Phật, mà phát tâm hồi hư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ầu Vô Thượng Bồ Đề, trải nghìn muôn ức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thường hành Bồ Tát đạo, thì hết thảy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đều viên thành sở nguyện, và đều sẽ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, có vị Quốc Vương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ùng dòng Bà La Môn, Đại thần và Trưởng gi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... thấy những người già yếu, đàn bà mới sinh n</w:t>
      </w:r>
      <w:r>
        <w:rPr>
          <w:b/>
          <w:color w:val="FFFFFF"/>
          <w:sz w:val="40"/>
          <w:szCs w:val="40"/>
          <w:u w:val="single"/>
          <w:lang w:val="pt-BR"/>
        </w:rPr>
        <w:t>ở</w:t>
      </w:r>
      <w:r>
        <w:rPr>
          <w:b/>
          <w:color w:val="FFFFFF"/>
          <w:sz w:val="40"/>
          <w:szCs w:val="40"/>
          <w:lang w:val="pt-BR"/>
        </w:rPr>
        <w:t>, trong khoảng giây phút ấy, khởi lòng từ thương x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t, mà cung cấp thuốc thang, thức ăn cùng đồ u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ẫn đến chỗ ngủ nghỉ, khiến cho được yên ổ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ững người bố thí ấy, được hưởng phúc rất nhiề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một trăm kiếp về sau, làm Vua Trời Tịnh C</w:t>
      </w:r>
      <w:r>
        <w:rPr>
          <w:b/>
          <w:color w:val="FFFFFF"/>
          <w:sz w:val="40"/>
          <w:szCs w:val="40"/>
          <w:u w:val="single"/>
          <w:lang w:val="pt-BR"/>
        </w:rPr>
        <w:t>ư</w:t>
      </w:r>
      <w:r>
        <w:rPr>
          <w:b/>
          <w:color w:val="FFFFFF"/>
          <w:sz w:val="40"/>
          <w:szCs w:val="40"/>
          <w:lang w:val="pt-BR"/>
        </w:rPr>
        <w:t>, rồi trăm kiếp sau nữa, làm Vua Trời Dục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 xml:space="preserve">i, thường dạy Chư Thiên chúng, hành Thập Thiện, Lục </w:t>
      </w:r>
      <w:r>
        <w:rPr>
          <w:b/>
          <w:color w:val="FFFFFF"/>
          <w:sz w:val="40"/>
          <w:szCs w:val="40"/>
          <w:u w:val="single"/>
          <w:lang w:val="pt-BR"/>
        </w:rPr>
        <w:t>Đ</w:t>
      </w:r>
      <w:r>
        <w:rPr>
          <w:b/>
          <w:color w:val="FFFFFF"/>
          <w:sz w:val="40"/>
          <w:szCs w:val="40"/>
          <w:lang w:val="pt-BR"/>
        </w:rPr>
        <w:t>ộ... khi công đức đầy đủ, sẽ thị hiện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rộng độ các chúng sinh, đều thoát ly sinh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, nếu có vị Quốc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Vương tử cùng Đại thần, dòng dõi Bà La M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ùng nhân dân tôi tớ, hay làm việc phúc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úng dàng và bố thí, thì được hưởng lợi í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nhiều vô lượng vô biên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ếu đem việc phúc đó, hồi hướng đạo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thì tất cả người đó, đều sẽ được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huống chi là quả báo, vua Đế Thích, Phạm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Vì thế này Địa Tạng, Ông nên khuyên tất c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chúng sinh ở đời sau, đều nên làm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ối trong Đạo Bồ Đề, trồng được chút thiện c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dù chỉ là nhỏ nhất, như sợi tơ, mảy bụ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ì người đó cũng được, phúc báo chẳng kể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gặp thấy hình tượng Phật, cùng hình tượ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hình Bích Chi, La Hán, cùng hình tượng Thánh T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cung kính cúng dàng, thì được phúc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ường được hưởng sự vui, vô cùng ở cõi Tr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nếu đem công đức đó, hồi hướng Đạo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thì các phúc báo kia, không có gì sánh kị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28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gặp Kinh điển Đại Thừa, mà sinh tâm hoan h</w:t>
      </w:r>
      <w:r>
        <w:rPr>
          <w:b/>
          <w:color w:val="FFFFFF"/>
          <w:sz w:val="40"/>
          <w:szCs w:val="40"/>
          <w:u w:val="single"/>
          <w:lang w:val="pt-BR"/>
        </w:rPr>
        <w:t>ỉ</w:t>
      </w:r>
      <w:r>
        <w:rPr>
          <w:b/>
          <w:color w:val="FFFFFF"/>
          <w:sz w:val="40"/>
          <w:szCs w:val="40"/>
          <w:lang w:val="pt-BR"/>
        </w:rPr>
        <w:t xml:space="preserve">, hoặc nghe một câu văn, hoặc nghe một bài </w:t>
      </w:r>
      <w:r>
        <w:rPr>
          <w:b/>
          <w:color w:val="FFFFFF"/>
          <w:sz w:val="40"/>
          <w:szCs w:val="40"/>
          <w:u w:val="single"/>
          <w:lang w:val="pt-BR"/>
        </w:rPr>
        <w:t>k</w:t>
      </w:r>
      <w:r>
        <w:rPr>
          <w:b/>
          <w:color w:val="FFFFFF"/>
          <w:sz w:val="40"/>
          <w:szCs w:val="40"/>
          <w:lang w:val="pt-BR"/>
        </w:rPr>
        <w:t>ệ, mà cung kính cúng dàng, tán thán thụ trì K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em truyền bá rộng khắp, cho chúng sinh được b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thì phúc của người đó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ếu mà đem hồi hướng, Đạo Vô Thượ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tất cả những người đó, đều sẽ được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độ vô lượng chúng sinh, cùng lên ngôi Chính 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nếu gặp Chùa, Tháp, Tượng, thờ Phật và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cùng Kinh điển Đại Thừa, sập đổ hoặc cũ n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mà tự mình tu bổ, hoặc dạy người tu b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những người phát tâm ấy, ở trong ba mươi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được hưởng phúc báo lớn, làm vua các nước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còn người chủ trì kia, thì làm Vua Chuyển Lu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em các chân thiện pháp, giáo hóa các nước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đều bỏ ác làm lành, lánh giữ và hành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ược các công đức lớn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ối trong Chính Pháp Phật, làm được các việc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oặc bố thí cúng dàng, tu sửa Chùa, Tháp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hoặc ấn tống Kinh điển, nhẫn đến các việc nh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như giọt nước, mảy bụi, hạt cát hoặc vi tr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ếu mà đem hồi hướng, Đạo Vô Thượ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hết thảy những người đó, được công đức vô lượ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đem công đức ấy, hồi hướng cho người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òn sống hoặc đã chết, thảy đều được lợi í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ự mình cũng sẽ được, suốt ba đời yê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, nếu làm một phần phúc, thì được hưởng muôn p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. Bởi vì thế cho nên, này Ông Địa Tạng </w:t>
      </w:r>
      <w:r>
        <w:rPr>
          <w:b/>
          <w:color w:val="FFFFFF"/>
          <w:sz w:val="40"/>
          <w:szCs w:val="40"/>
          <w:u w:val="single"/>
          <w:lang w:val="pt-BR"/>
        </w:rPr>
        <w:t>ơ</w:t>
      </w:r>
      <w:r>
        <w:rPr>
          <w:b/>
          <w:color w:val="FFFFFF"/>
          <w:sz w:val="40"/>
          <w:szCs w:val="40"/>
          <w:lang w:val="pt-BR"/>
        </w:rPr>
        <w:t>i! Những nhân duyên công đức, bố thí là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1700530" cy="112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PHẨM THỨ MƯỜI MỘ</w:t>
      </w:r>
      <w:r>
        <w:rPr>
          <w:color w:val="FFFFFF"/>
          <w:sz w:val="40"/>
          <w:szCs w:val="40"/>
          <w:u w:val="single"/>
          <w:lang w:val="pt-BR"/>
        </w:rPr>
        <w:t>T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Nói Về Địa Thần Hộ Ph</w:t>
      </w:r>
      <w:r>
        <w:rPr>
          <w:b/>
          <w:i/>
          <w:color w:val="FFFFFF"/>
          <w:sz w:val="40"/>
          <w:szCs w:val="40"/>
          <w:u w:val="single"/>
          <w:lang w:val="pt-BR"/>
        </w:rPr>
        <w:t>á</w:t>
      </w:r>
      <w:r>
        <w:rPr>
          <w:b/>
          <w:i/>
          <w:color w:val="FFFFFF"/>
          <w:sz w:val="40"/>
          <w:szCs w:val="40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Ông Kiên Lao Địa Thần liền từ tòa ngồi đứng dậy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on từ xưa tới n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đã cung kính cúng dàng, rất nhiều Đại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đều chứng được thần thông, và trí tuệ biện t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, độ khắp chúng Trời Người, thật chẳng thể nghĩ ng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ì. Nhưng Ngài Địa Tạng đây, so các Bồ Tát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hì đại nguyện rộng sâu, thật chẳng thể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Kính lạy Đức Thế Tôn, Bồ Tát Địa Tạng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có nhân duyên rất lớn, với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; cũng giống như Bồ Tát Văn Thù và Phổ Hiề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Quán Âm và Thế Chí, cùng Di Lặc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... cũng hóa ra trăm nghìn, muôn ức các thân h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ể độ thoát chúng sinh, luân hồi trong sáu nẻ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bản nguyện các vị đó, còn có lúc làm x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nhưng Ngài Địa Tạng đây, vì phát nguyện rộng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giáo hóa cho hết thảy, chúng sinh trong sáu đ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ù trải qua đời đời, kiếp kiếp như cát bụ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ủa trăm nghìn thế giới, trong khắp mười phương c</w:t>
      </w:r>
      <w:r>
        <w:rPr>
          <w:b/>
          <w:color w:val="FFFFFF"/>
          <w:sz w:val="40"/>
          <w:szCs w:val="40"/>
          <w:u w:val="single"/>
          <w:lang w:val="pt-BR"/>
        </w:rPr>
        <w:t>õ</w:t>
      </w:r>
      <w:r>
        <w:rPr>
          <w:b/>
          <w:color w:val="FFFFFF"/>
          <w:sz w:val="40"/>
          <w:szCs w:val="40"/>
          <w:lang w:val="pt-BR"/>
        </w:rPr>
        <w:t xml:space="preserve">i, cũng chẳng thể độ hết, các loại chúng sinh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ính lạy Đức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on nay nhờ uy thần, của Đức Phật-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xét thấy ở đời sau, nếu có chúng sinh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họn một chỗ đất trống, sạch sẽ hướng phía Na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tại nơi chỗ mình ở, rồi lấy các vật dụ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ư đất, đá, cây, tre... xây dựng khám, thất th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ở trong có tô vẽ, hình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bằng Vàng, Bạc, Đồng, Sắt, hay Gỗ, Đá, Đất nu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 để cung kính chiêm bái, đỉnh lễ v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người ấy được hưởng, mười điều lợi ích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Một là đất khu ở, màu mỡ được tốt tư</w:t>
      </w:r>
      <w:r>
        <w:rPr>
          <w:b/>
          <w:color w:val="FFFFFF"/>
          <w:sz w:val="40"/>
          <w:szCs w:val="40"/>
          <w:u w:val="single"/>
          <w:lang w:val="pt-BR"/>
        </w:rPr>
        <w:t>ơ</w:t>
      </w:r>
      <w:r>
        <w:rPr>
          <w:b/>
          <w:color w:val="FFFFFF"/>
          <w:sz w:val="40"/>
          <w:szCs w:val="40"/>
          <w:lang w:val="pt-BR"/>
        </w:rPr>
        <w:t>i. Hai là đất khu ở, được an ổn lâu d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. Ba là người đã chết, được sinh lên cõi Tr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. Bốn những người còn sống, hiện đời được yê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. Năm cầu nguyện việc chi, đều được toại ý c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. Sáu không có tai họa về nước, lửa, thú d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. Bảy các sự tốt đẹp, sẽ chẳng bị hao tổ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Tám chẳng bị mộng mị, lìa hẳn các ác mộ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. Chín là lúc ra vào, đều có thần hộ </w:t>
      </w:r>
      <w:r>
        <w:rPr>
          <w:b/>
          <w:color w:val="FFFFFF"/>
          <w:sz w:val="40"/>
          <w:szCs w:val="40"/>
          <w:u w:val="single"/>
          <w:lang w:val="pt-BR"/>
        </w:rPr>
        <w:t>v</w:t>
      </w:r>
      <w:r>
        <w:rPr>
          <w:b/>
          <w:color w:val="FFFFFF"/>
          <w:sz w:val="40"/>
          <w:szCs w:val="40"/>
          <w:lang w:val="pt-BR"/>
        </w:rPr>
        <w:t>ệ. Mười là thường gặp được, các nhân duyên Chính Đ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ính lạy Đức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ếu có chúng sinh nào, đời này và đời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nghe được và làm theo, đúng như lời con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, thì công đức lợi ích, như con vừa trình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ính lạy Đức Thế T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trong nơi ở của mình, mà có bản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cùng tranh ảnh, tôn tượng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mà thường cung kính, chiêm lễ v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đọc tụng thụ trì, bộ Kinh Địa Tạng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thì con sẽ lấy hết, các sức thần của co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ể ngày đêm thủ hộ, cho hết thảy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hoát các nạn như nước, lửa, giặc cướp, thú d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cùng các nạn lớn nhỏ, hết thảy đều dứt sạ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họ hàng thân quen, quyến thuộc của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đều được hưởng sự vui, bình an và tốt đẹ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ông Kiên Lao Địa Thần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Sức thần thông của ông, các thần không sánh kị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, bởi vì thế cho nên, ở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từ các vật báu lớn, nhẫn đến các cây c</w:t>
      </w:r>
      <w:r>
        <w:rPr>
          <w:b/>
          <w:color w:val="FFFFFF"/>
          <w:sz w:val="40"/>
          <w:szCs w:val="40"/>
          <w:u w:val="single"/>
          <w:lang w:val="pt-BR"/>
        </w:rPr>
        <w:t>ỏ</w:t>
      </w:r>
      <w:r>
        <w:rPr>
          <w:b/>
          <w:color w:val="FFFFFF"/>
          <w:sz w:val="40"/>
          <w:szCs w:val="40"/>
          <w:lang w:val="pt-BR"/>
        </w:rPr>
        <w:t>, đều nhờ Ông giữ gìn, mà trụ được ở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. Nay Ông lại xưng dương, khen ngợi và hộ tr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, người đọc tụng Kinh văn, và cúng dàng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công đức của Ông, được tăng lên gấp b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ần lực của Ông nay, cũng tăng lên gấp b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ày Kiên Lao Địa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! Nếu ở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cúng dàng Bồ Tát ấy, hay đọc tụng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dù làm được việc nhỏ, theo trong Kinh đã dạ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thì Ông ngay khi ấy, phải lấy hết sức m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mà hộ trì người ấy, đừng để cho hết th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y, các tai nạn sợ hãi, đến với những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 xml:space="preserve">; huống chi là còn để, người đó chịu đựng </w:t>
      </w:r>
      <w:r>
        <w:rPr>
          <w:b/>
          <w:color w:val="FFFFFF"/>
          <w:sz w:val="40"/>
          <w:szCs w:val="40"/>
          <w:u w:val="single"/>
          <w:lang w:val="pt-BR"/>
        </w:rPr>
        <w:t>ư</w:t>
      </w:r>
      <w:r>
        <w:rPr>
          <w:b/>
          <w:color w:val="FFFFFF"/>
          <w:sz w:val="40"/>
          <w:szCs w:val="40"/>
          <w:lang w:val="pt-BR"/>
        </w:rPr>
        <w:t>? Chẳng những một mình Ông, hay ủng hộ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mà còn có Đế Thích, Phạm Vương các Thiên Ch</w:t>
      </w:r>
      <w:r>
        <w:rPr>
          <w:b/>
          <w:color w:val="FFFFFF"/>
          <w:sz w:val="40"/>
          <w:szCs w:val="40"/>
          <w:u w:val="single"/>
          <w:lang w:val="pt-BR"/>
        </w:rPr>
        <w:t>ủ</w:t>
      </w:r>
      <w:r>
        <w:rPr>
          <w:b/>
          <w:color w:val="FFFFFF"/>
          <w:sz w:val="40"/>
          <w:szCs w:val="40"/>
          <w:lang w:val="pt-BR"/>
        </w:rPr>
        <w:t>... ở khắp các cõi Trời, cũng hộ trì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ì sao lại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 Vì tất cả người đó, đã chiêm bái, đỉnh l</w:t>
      </w:r>
      <w:r>
        <w:rPr>
          <w:b/>
          <w:color w:val="FFFFFF"/>
          <w:sz w:val="40"/>
          <w:szCs w:val="40"/>
          <w:u w:val="single"/>
          <w:lang w:val="pt-BR"/>
        </w:rPr>
        <w:t>ễ</w:t>
      </w:r>
      <w:r>
        <w:rPr>
          <w:b/>
          <w:color w:val="FFFFFF"/>
          <w:sz w:val="40"/>
          <w:szCs w:val="40"/>
          <w:lang w:val="pt-BR"/>
        </w:rPr>
        <w:t>, cung kính và cúng dàng, hình tượng của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lại đọc tụng Kinh điển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ẫn đến ở đời sau, dù được sinh chỗ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ũng được phúc báo lớn, công đức chẳng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ếu đem công đức ấy, hồi hướng Đạo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 xml:space="preserve">, thì các thiện nam tử, và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sẽ thoát được sinh tử, chứng cảnh vui Niết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iến tới sẽ thành Phật, độ vô lượng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292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292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1684655" cy="1113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firstLine="720"/>
        <w:jc w:val="center"/>
        <w:rPr/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40"/>
          <w:szCs w:val="40"/>
          <w:u w:val="single"/>
          <w:lang w:val="pt-BR"/>
        </w:rPr>
      </w:pPr>
      <w:r>
        <w:rPr>
          <w:b/>
          <w:color w:val="FFFFFF"/>
          <w:sz w:val="40"/>
          <w:szCs w:val="40"/>
          <w:u w:val="single"/>
          <w:lang w:val="pt-BR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40"/>
          <w:szCs w:val="40"/>
          <w:lang w:val="pt-BR"/>
        </w:rPr>
        <w:t>PHẨM THỨ MƯỜI H</w:t>
      </w:r>
      <w:r>
        <w:rPr>
          <w:color w:val="FFFFFF"/>
          <w:sz w:val="40"/>
          <w:szCs w:val="40"/>
          <w:u w:val="single"/>
          <w:lang w:val="pt-BR"/>
        </w:rPr>
        <w:t>A</w:t>
      </w:r>
      <w:r>
        <w:rPr>
          <w:color w:val="FFFFFF"/>
          <w:sz w:val="40"/>
          <w:szCs w:val="40"/>
          <w:lang w:val="pt-BR"/>
        </w:rPr>
        <w:t>I</w:t>
      </w:r>
    </w:p>
    <w:p>
      <w:pPr>
        <w:pStyle w:val="Normal"/>
        <w:ind w:firstLine="720"/>
        <w:jc w:val="center"/>
        <w:rPr/>
      </w:pPr>
      <w:r>
        <w:rPr>
          <w:b/>
          <w:i/>
          <w:color w:val="FFFFFF"/>
          <w:sz w:val="40"/>
          <w:szCs w:val="40"/>
          <w:lang w:val="pt-BR"/>
        </w:rPr>
        <w:t>Nói Về Lợi Ích Được Nghe,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Được Thấy Bồ Tát Địa Tạ</w:t>
      </w:r>
      <w:r>
        <w:rPr>
          <w:b/>
          <w:i/>
          <w:color w:val="FFFFFF"/>
          <w:sz w:val="40"/>
          <w:szCs w:val="40"/>
          <w:u w:val="single"/>
          <w:lang w:val="pt-BR"/>
        </w:rPr>
        <w:t>n</w:t>
      </w:r>
      <w:r>
        <w:rPr>
          <w:b/>
          <w:i/>
          <w:color w:val="FFFFFF"/>
          <w:sz w:val="40"/>
          <w:szCs w:val="40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ay 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từ trên Nhục Kế của Đức Thích Ca Mâu Ni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phóng ra trăm nghìn vạn ức các tia sáng lớn như l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Tia</w:t>
      </w:r>
      <w:r>
        <w:rPr>
          <w:b/>
          <w:color w:val="FFFFFF"/>
          <w:sz w:val="40"/>
          <w:szCs w:val="40"/>
          <w:lang w:val="pt-BR"/>
        </w:rPr>
        <w:t xml:space="preserve"> sáng có màu trắ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àu trắ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có tướng là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tướng là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ia sáng tướng như ngọ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tướng ngọ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có màu tím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àu tím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có màu xa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àu xa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ia sáng màu xanh biế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xanh biế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có màu đ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àu đỏ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àu quang lục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ia sáng quang lụ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àu vàng rò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vàng rò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tướng mây là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ây là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ia sáng nghìn vòng trò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vòng tròn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như vòng báu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vòng  báu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như mặt trời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ặt trời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như mặt tră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ặt tră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như cung điệ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cung điện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ia sáng như mây biể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ia sáng mây biển lớn..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Ở trên đỉnh đầu của Đức Như Lai phóng ra những tia sáng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. Rồi Ngài lại phát ra, những âm thanh vi diệ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, mà bảo khắp đại chúng, chư Thiên, Long, Bát </w:t>
      </w:r>
      <w:r>
        <w:rPr>
          <w:b/>
          <w:color w:val="FFFFFF"/>
          <w:sz w:val="40"/>
          <w:szCs w:val="40"/>
          <w:u w:val="single"/>
          <w:lang w:val="pt-BR"/>
        </w:rPr>
        <w:t>B</w:t>
      </w:r>
      <w:r>
        <w:rPr>
          <w:b/>
          <w:color w:val="FFFFFF"/>
          <w:sz w:val="40"/>
          <w:szCs w:val="40"/>
          <w:lang w:val="pt-BR"/>
        </w:rPr>
        <w:t>ộ, Nhân cùng các Phi Nhân, trong pháp hội ấy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Hôm nay ở Thiên Cung, giữa cõi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húng có mặt nơi đây, hãy nghe Như Lai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, Bồ Tát Địa Tạng đây, người đã tu chứng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ông đức và thần thông, trí tuệ chẳng nghĩ ng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ì, lợi ích các chúng sinh, cũng chẳng thể nghĩ ng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ì, vượt xa hàng Đẳng Giác, chứng ngôi vị Bổ X</w:t>
      </w:r>
      <w:r>
        <w:rPr>
          <w:b/>
          <w:color w:val="FFFFFF"/>
          <w:sz w:val="40"/>
          <w:szCs w:val="40"/>
          <w:u w:val="single"/>
          <w:lang w:val="pt-BR"/>
        </w:rPr>
        <w:t>ứ</w:t>
      </w:r>
      <w:r>
        <w:rPr>
          <w:b/>
          <w:color w:val="FFFFFF"/>
          <w:sz w:val="40"/>
          <w:szCs w:val="40"/>
          <w:lang w:val="pt-BR"/>
        </w:rPr>
        <w:t>. Chỉ vì đại nguyện sâu, rộng độ khắp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nên thường tới nơi đây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dùng các phương tiện khéo, để độ thoát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công đức và lợi ích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ù Như Lai có nói, trải qua muôn ức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cũng không sao nói hết, công đức của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ác Ông trong hội đây, nên tin theo lời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Phật vừa nói đến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trong chúng hội khi ấy, có một vị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tên là Quán Thế Âm, từ tòa ngồi đứng dậ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cung kính và chắp tay, quỳ xuống bạch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: “Kính lạy Đức Thế Tôn, Địa Tạng Bậc Đại </w:t>
      </w:r>
      <w:r>
        <w:rPr>
          <w:b/>
          <w:color w:val="FFFFFF"/>
          <w:sz w:val="40"/>
          <w:szCs w:val="40"/>
          <w:u w:val="single"/>
          <w:lang w:val="pt-BR"/>
        </w:rPr>
        <w:t>S</w:t>
      </w:r>
      <w:r>
        <w:rPr>
          <w:b/>
          <w:color w:val="FFFFFF"/>
          <w:sz w:val="40"/>
          <w:szCs w:val="40"/>
          <w:lang w:val="pt-BR"/>
        </w:rPr>
        <w:t>ĩ, đầy đủ lòng từ bi, thương xót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mà hóa ra trăm nghìn, muôn ức các thân h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ở trong các thế giới, nhiều như số vi tr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à giáo hóa chúng sinh, cho quay về bờ 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Công đức và lợi ích, thần thông cùng trí t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ệ, của Bồ Tát Địa Tạng, chẳng xiết nghĩ bà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Con nay nghe Đức Phật, và mười phương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tán dương cùng khen ngợi, Bồ Tát Địa Tạng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các Đức Phật quá khứ, các Đức Phật hiện t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ác Đức Phật vị lai, cùng khen ngợi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, dù trải muôn ức kiếp, ngợi khen vẫn chẳng đ</w:t>
      </w:r>
      <w:r>
        <w:rPr>
          <w:b/>
          <w:color w:val="FFFFFF"/>
          <w:sz w:val="40"/>
          <w:szCs w:val="40"/>
          <w:u w:val="single"/>
          <w:lang w:val="pt-BR"/>
        </w:rPr>
        <w:t>ủ</w:t>
      </w:r>
      <w:r>
        <w:rPr>
          <w:b/>
          <w:color w:val="FFFFFF"/>
          <w:sz w:val="40"/>
          <w:szCs w:val="40"/>
          <w:lang w:val="pt-BR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Vì sao lại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? Vì Bồ Tát Địa Tạng, tu hành bao đời ki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p, có vô lượng công đức, và vô lượng hạnh nguy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rộng độ các chúng sinh, đều khiến cho thành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 Con vừa nghe Đức Phật, dạy bảo chúng hội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về công đức thù thắng, việc cung kính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ùng tán thán khen ngợi, danh hiệu của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Kính xin Đức Thế Tôn, vì hết thảy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 xml:space="preserve">, đời này và đời sau, muốn làm Phật sự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khiến cho chúng Thiên, Long, tám bộ các Quỷ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ẫn đến các chúng sinh, trong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biết được để làm theo, phúc sinh tiêu ác nghiệ</w:t>
      </w:r>
      <w:r>
        <w:rPr>
          <w:b/>
          <w:color w:val="FFFFFF"/>
          <w:sz w:val="40"/>
          <w:szCs w:val="40"/>
          <w:u w:val="single"/>
          <w:lang w:val="pt-BR"/>
        </w:rPr>
        <w:t>p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Bồ Tát Quán Thế Âm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Bồ Tát Địa Tạng đây, có nhân duyên rất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với các loại chúng sinh, cõi Nam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 xml:space="preserve">, nếu có chúng Chư Thiên, Long, Thần và Bát </w:t>
      </w:r>
      <w:r>
        <w:rPr>
          <w:b/>
          <w:color w:val="FFFFFF"/>
          <w:sz w:val="40"/>
          <w:szCs w:val="40"/>
          <w:u w:val="single"/>
          <w:lang w:val="pt-BR"/>
        </w:rPr>
        <w:t>b</w:t>
      </w:r>
      <w:r>
        <w:rPr>
          <w:b/>
          <w:color w:val="FFFFFF"/>
          <w:sz w:val="40"/>
          <w:szCs w:val="40"/>
          <w:lang w:val="pt-BR"/>
        </w:rPr>
        <w:t>ộ, thiện nam cùng tín nữ, các chúng đang chịu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nếu nghe được danh hiệu, hoặc thấy hình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mà sinh lòng ái kính, tán thán và khen ng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ì các chúng sinh ấy, đối với Đạo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chẳng còn bị thoái chuyển, tiến tới ngôi Chính 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hững bậc thiện nhân ấy, thường được sinh cõi Tr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được hưởng phúc báo lớn, chẳng quên Đạo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đến khi duyên thành thục, được Phật thụ ký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ay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vì lòng đại từ bi, thương xót khắp tất c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mà phát đại nguyện lực, thệ độ hết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iến chúng đó thành Phật, thì mới chứ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. Trong chúng hội nơi đây, Như Lai nay sẽ n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i, về công đức lợi ích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hiều vô lượng vô biên, chẳng xiết nghĩ nghì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ác ông hãy lắng nghe, suy nghĩ cho thật k</w:t>
      </w:r>
      <w:r>
        <w:rPr>
          <w:b/>
          <w:color w:val="FFFFFF"/>
          <w:sz w:val="40"/>
          <w:szCs w:val="40"/>
          <w:u w:val="single"/>
          <w:lang w:val="pt-BR"/>
        </w:rPr>
        <w:t>ĩ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Bồ Tát Quán Thế Âm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húng con đang muốn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ức Phật liền bảo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Bồ Tát Quán Thế Âm, nếu có chúng Chư Thi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ời này và đời sau, khi hưởng hết phúc b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ấy năm tướng hiện ra, biết sắp đọ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những vị cõi Trời đó, hoặc Thiên tử, Thiê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ương khi thấy điềm xấu, nẻo ác sắp hiện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mà được thấy hình tượng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được nghe danh hiệu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gặp Kinh Bản Nguyện Công Đức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dốc một lòng thành, chiêm bái rồi đỉnh l</w:t>
      </w:r>
      <w:r>
        <w:rPr>
          <w:b/>
          <w:color w:val="FFFFFF"/>
          <w:sz w:val="40"/>
          <w:szCs w:val="40"/>
          <w:u w:val="single"/>
          <w:lang w:val="pt-BR"/>
        </w:rPr>
        <w:t>ễ</w:t>
      </w:r>
      <w:r>
        <w:rPr>
          <w:b/>
          <w:color w:val="FFFFFF"/>
          <w:sz w:val="40"/>
          <w:szCs w:val="40"/>
          <w:lang w:val="pt-BR"/>
        </w:rPr>
        <w:t>, cung kính và cúng dàng, cùng đọc thụ trì K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hì những Chư Thiên ấy, được tội diệt phúc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ược tăng thêm tuổi thọ, hưởng khoái lạc vô cù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hẳng bao giờ phải đọa, vào ba đường ác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Quán Thế 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ở về đời sau này, nếu có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khắp trong ba đường ác, và sáu nẻo luân h</w:t>
      </w:r>
      <w:r>
        <w:rPr>
          <w:b/>
          <w:color w:val="FFFFFF"/>
          <w:sz w:val="40"/>
          <w:szCs w:val="40"/>
          <w:u w:val="single"/>
          <w:lang w:val="pt-BR"/>
        </w:rPr>
        <w:t>ồ</w:t>
      </w:r>
      <w:r>
        <w:rPr>
          <w:b/>
          <w:color w:val="FFFFFF"/>
          <w:sz w:val="40"/>
          <w:szCs w:val="40"/>
          <w:lang w:val="pt-BR"/>
        </w:rPr>
        <w:t>i, nếu có chúng sinh nào, đến khi sắp lâm chu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được nghe danh hiệu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ù chỉ là một tiếng, vừa nghe lọt vào t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thì những chúng sinh ấy, sẽ thoát b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; huống là khi lâm chung, được quyến thuộc người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em tiền tài của cải, để bố thí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oặc tô vẽ hình tượng, ấn tống Kinh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những chúng sinh đó, được phúc chẳng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ược sinh lên cõi Trời, hưởng vui thú lâu d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, lại được gặp chính đạo, sớm thoát ly sinh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. Hoặc có chúng sinh nào, sắp chết chưa chết hẳ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ắt thấy và tai nghe, người thân trong quyến thu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em nhà cửa ruộng vườn, tiền tài các châu bá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... đổi bán để tô vẽ, hình tượng Ngài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ể cầu phúc cho mình, thoát được cơn hoạn n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Nếu như mệnh người đó, nghiệp quả chưa phải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thì nhờ công đức ấy, dần dần khỏe lại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lại tăng thêm tuổi thọ, an lành đến phút cu</w:t>
      </w:r>
      <w:r>
        <w:rPr>
          <w:b/>
          <w:color w:val="FFFFFF"/>
          <w:sz w:val="40"/>
          <w:szCs w:val="40"/>
          <w:u w:val="single"/>
          <w:lang w:val="pt-BR"/>
        </w:rPr>
        <w:t>ố</w:t>
      </w:r>
      <w:r>
        <w:rPr>
          <w:b/>
          <w:color w:val="FFFFFF"/>
          <w:sz w:val="40"/>
          <w:szCs w:val="40"/>
          <w:lang w:val="pt-BR"/>
        </w:rPr>
        <w:t>i. Còn nếu như người đó, phần dương thọ đã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, đáng lẽ phải đọa vào, ba đường ác tối t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may nhờ công đức đó, được tội diệt phúc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liền được sinh lên Trời, hoặc sinh lại nhân gia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ưởng sự vui vô cùng, chẳng thể nghĩ bà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Quán Thế 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nếu ở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khi vừa mới sinh ra, ba, năm, đến mười tu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i, mà cha mẹ người thân, không may bị mất sớ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tới khi lớn lên rồi, thương cha mẹ người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uốn biết đang lúc này, họ đọa lạc chốn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hoặc được sinh chỗ nào, cõi nào trong tam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 xml:space="preserve">i? Thì người thiện nam tử, và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phát khởi lòng chân thành, tô vẽ hình tượng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hoặc đắp, tô, nặn, vẽ, hình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rồi dốc lòng cung kính, chiêm lễ một ngày đê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; lại cúng dàng hoa hương, các đồ ăn thức u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 thì quyến thuộc người ấy, sẽ nhận phúc báo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Nếu như còn đang bị, đọa lạc trong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rải qua bao kiếp số, lâu dài mãi về s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 xml:space="preserve">, nhưng may nhờ thiện nam và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đem công đức lễ kính, cúng dàng Ngài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ầu nguyện hồi hướng cho, liền thoát được tội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được sinh về Trời Người, hưởng phúc báo lâu d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, và được gặp Phật Pháp, dần tu tập tiến l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o đến chứng Thánh Quả, vĩnh viễn xa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. Nếu người thiện nam tử, hoặc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dốc một lòng cung kính, chiêm lễ v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ọc tụng thụ trì Kinh Bản Nguyện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rải trong vòng thời gian, hai mươi mốt ngày đê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lại trì niệm danh hiệu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một vạn biến trở lên, thì những thiện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sẽ được Ngài Địa Tạng, dùng sức thần thông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iện vô biên thân hình, đến chỉ bảo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khiến người đó biết được, chỗ cha mẹ quyến thu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hiện được sinh cõi nào, và định nghiệp ra sa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. Hoặc người đó khi ngủ, trong giấc mộng nhìn th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Bồ Tát Địa Tạng Vương, dùng thần lực khôn l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ẫn thần thức người đó, dạo khắp các thế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, để gặp được cha mẹ, anh em cùng quyến thu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ếu có thiện nam tử, và thiện nữ nhân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rong khoảng một ngày đêm, niệm đủ một nghìn tiế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anh hiệu của Bồ Tát Đại Nguyện Địa Tạng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suốt trong một nghìn ngày, thì người ấy sẽ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, các Thần kì, Thổ địa, trông coi khu vực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suốt đời hộ vệ cho, được an vui hạnh phú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, thân không tật bệnh khổ, không tai vạ bất </w:t>
      </w:r>
      <w:r>
        <w:rPr>
          <w:b/>
          <w:color w:val="FFFFFF"/>
          <w:sz w:val="40"/>
          <w:szCs w:val="40"/>
          <w:u w:val="single"/>
          <w:lang w:val="pt-BR"/>
        </w:rPr>
        <w:t>kì</w:t>
      </w:r>
      <w:r>
        <w:rPr>
          <w:b/>
          <w:color w:val="FFFFFF"/>
          <w:sz w:val="40"/>
          <w:szCs w:val="40"/>
          <w:lang w:val="pt-BR"/>
        </w:rPr>
        <w:t>, của cải thời sung túc, không thiếu thốn vật ch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; lại còn được Địa Tạng, làm phép xoa đầu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khiến tâm đại hoan hỉ, tinh tiến trong chính đ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còn sống được an vui, chết sinh về cõi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Quán Thế 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muốn phát tâm rộng lớn, cứu độ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; muốn phát tâm tu tiến, đạo Vô Thượng Bồ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; muốn thoát khỏi tam giới, sinh tử trong một đ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thời nên tô, đắp, vẽ hình tượng Bồ Tát ki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rồi dốc hết lòng thành, cung kính m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ương hoa và y phục, cùng thức ăn đồ u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 lại dốc lòng quy y, đọc tụng Kinh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thì những thiện nam tử, và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mau được thành sở nguyện, không bị cản trở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Quán Thế 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muốn cầu trăm, vạn, ức, sở nguyện sự việc ch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thì phải nên quy y, cung kính m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huyên đọc tụng, thụ trì, lưu truyền Kinh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thì những thiện nam tử, và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 xml:space="preserve">y, có cầu nguyện việc chi, thảy đều được như </w:t>
      </w:r>
      <w:r>
        <w:rPr>
          <w:b/>
          <w:color w:val="FFFFFF"/>
          <w:sz w:val="40"/>
          <w:szCs w:val="40"/>
          <w:u w:val="single"/>
          <w:lang w:val="pt-BR"/>
        </w:rPr>
        <w:t>ý</w:t>
      </w:r>
      <w:r>
        <w:rPr>
          <w:b/>
          <w:color w:val="FFFFFF"/>
          <w:sz w:val="40"/>
          <w:szCs w:val="40"/>
          <w:lang w:val="pt-BR"/>
        </w:rPr>
        <w:t>. Nếu lại thường phát nguyện, xin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rủ lòng đại từ bi, thương xót ủng hộ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mãi mãi được bình yên, tiến tu trên đường đ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ì người ấy khi ngủ, sẽ mộng thấy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giơ tay vàng trăm phúc, xoa đầu thụ ký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Quán Thế 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nhờ nhân duyên kiếp trước, gặp Kinh điển Đại Thừ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phát tín tâm kiên cố, cầu mong được thụ tr</w:t>
      </w:r>
      <w:r>
        <w:rPr>
          <w:b/>
          <w:color w:val="FFFFFF"/>
          <w:sz w:val="40"/>
          <w:szCs w:val="40"/>
          <w:u w:val="single"/>
          <w:lang w:val="pt-BR"/>
        </w:rPr>
        <w:t>ì</w:t>
      </w:r>
      <w:r>
        <w:rPr>
          <w:b/>
          <w:color w:val="FFFFFF"/>
          <w:sz w:val="40"/>
          <w:szCs w:val="40"/>
          <w:lang w:val="pt-BR"/>
        </w:rPr>
        <w:t>, dù gặp được thầy giỏi, dạy cho mãi chẳng thuộ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đọc trước lại quên sau, trải qua nhiều ngày th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thì những thiện nam tử, và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vì nghiệp chướng sâu dày, đời trước chưa tiêu tr</w:t>
      </w:r>
      <w:r>
        <w:rPr>
          <w:b/>
          <w:color w:val="FFFFFF"/>
          <w:sz w:val="40"/>
          <w:szCs w:val="40"/>
          <w:u w:val="single"/>
          <w:lang w:val="pt-BR"/>
        </w:rPr>
        <w:t>ừ</w:t>
      </w:r>
      <w:r>
        <w:rPr>
          <w:b/>
          <w:color w:val="FFFFFF"/>
          <w:sz w:val="40"/>
          <w:szCs w:val="40"/>
          <w:lang w:val="pt-BR"/>
        </w:rPr>
        <w:t>, nên đối các Kinh điển, Đại Thừa diệu lý sâ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chẳng thể nào thụ trì, cũng chẳng thể đọc tụ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Những hạng người như thế, nếu được nghe danh hiệ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hoặc được thấy hình tượng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dốc hết lòng thành, cung kính tâm giãi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lại đem hương hoa tốt, y phục, đồ ăn u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dâng lên trước tranh tượng, Bồ Tát Địa Tạng V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; rồi lấy bảy chén nước, đặt trước tượ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đọc tụng văn Kinh này, một ngày đủ ba th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đợi qua đêm hôm đó, sáng sớm vừa thức dậ</w:t>
      </w:r>
      <w:r>
        <w:rPr>
          <w:b/>
          <w:color w:val="FFFFFF"/>
          <w:sz w:val="40"/>
          <w:szCs w:val="40"/>
          <w:u w:val="single"/>
          <w:lang w:val="pt-BR"/>
        </w:rPr>
        <w:t>y</w:t>
      </w:r>
      <w:r>
        <w:rPr>
          <w:b/>
          <w:color w:val="FFFFFF"/>
          <w:sz w:val="40"/>
          <w:szCs w:val="40"/>
          <w:lang w:val="pt-BR"/>
        </w:rPr>
        <w:t>, đầy đủ các oai nghi, đỉnh lễ xin nước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quay mặt về hướng Nam, mà uống nước cúng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; rồi lại kiêng năm thứ, cay nồng mùi tanh h</w:t>
      </w:r>
      <w:r>
        <w:rPr>
          <w:b/>
          <w:color w:val="FFFFFF"/>
          <w:sz w:val="40"/>
          <w:szCs w:val="40"/>
          <w:u w:val="single"/>
          <w:lang w:val="pt-BR"/>
        </w:rPr>
        <w:t>ô</w:t>
      </w:r>
      <w:r>
        <w:rPr>
          <w:b/>
          <w:color w:val="FFFFFF"/>
          <w:sz w:val="40"/>
          <w:szCs w:val="40"/>
          <w:lang w:val="pt-BR"/>
        </w:rPr>
        <w:t>i, như Hành, Hẹ, Tỏi, Kiệu, cùng với lại Hành T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. Chẳng khởi tâm giết hại, trộm cắp với tà d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chẳng vọng ngôn, ỷ ngữ, lưỡng thiệt và ác khẩ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chẳng rượu thịt bê tha, làm tổn hại tâm t</w:t>
      </w:r>
      <w:r>
        <w:rPr>
          <w:b/>
          <w:color w:val="FFFFFF"/>
          <w:sz w:val="40"/>
          <w:szCs w:val="40"/>
          <w:u w:val="single"/>
          <w:lang w:val="pt-BR"/>
        </w:rPr>
        <w:t>ừ</w:t>
      </w:r>
      <w:r>
        <w:rPr>
          <w:b/>
          <w:color w:val="FFFFFF"/>
          <w:sz w:val="40"/>
          <w:szCs w:val="40"/>
          <w:lang w:val="pt-BR"/>
        </w:rPr>
        <w:t>, trong tuần cả bảy ngày, hoặc suốt hai mốt ng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 xml:space="preserve">y, thì các thiện nam tử, và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sẽ mộng thấy Bồ Tát, dùng muôn nghìn hóa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đến tận chỗ người đó, lấy nước rưới đầu ch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khi tỉnh dậy liền được trí tuệ thông minh sáng suốt cùng biện t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i. Đối Kinh điển Đại Thừa, vừa nghe qua một l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là nhớ và hiểu được, mãi mãi chẳng lãng qu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Quán Thế 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ối các thứ vật dụng, ăn mặc đều thiếu th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ầu chi cũng chẳng được, thân thể hay ốm đa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, gặp nhiều điều hung dữ, nhà cửa chẳng bình y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ọ hàng thường li tán, âm dương bị rối re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khi ngủ thì mộng mị, chiêm bao thấy sự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... những người thiện nam tử, và thiện nữ nhân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được nghe thấy danh hiệu, và hình tượ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rồi dốc một lòng thành, cung kính m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iệm danh hiệu của Ngài, một vạn biến trở l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ì các sự ách nạn, nghiệp chướng vừa kể trê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thảy đều được tiêu trừ, chẳng còn chướng ngại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Rồi lại được công đức, phúc báo chẳng nghĩ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ủa cải dần sung túc, viên mãn được ý nguy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ẫn đến trong chiêm bao, thường mộng thấy điềm là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nữa Quán Thế Â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ở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nếu trong đường sinh hoạt, việc công hay việc t</w:t>
      </w:r>
      <w:r>
        <w:rPr>
          <w:b/>
          <w:color w:val="FFFFFF"/>
          <w:sz w:val="40"/>
          <w:szCs w:val="40"/>
          <w:u w:val="single"/>
          <w:lang w:val="pt-BR"/>
        </w:rPr>
        <w:t>ư</w:t>
      </w:r>
      <w:r>
        <w:rPr>
          <w:b/>
          <w:color w:val="FFFFFF"/>
          <w:sz w:val="40"/>
          <w:szCs w:val="40"/>
          <w:lang w:val="pt-BR"/>
        </w:rPr>
        <w:t>, hoặc vì việc sinh tử, việc cần kíp phải đ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dù phải vào rừng núi, qua sông hay qua bi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nhẫn đến chỗ hiểm nạn, chiến tranh cùng nước, lử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... thì những thiện nam tử, và những thiện nữ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trước khi phải ra đi, nên đọc tụng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 xml:space="preserve">y, lại niệm một vạn lần, danh hiệu Bồ Tát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khi qua chốn hiểm nạn, sẽ có các thần l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thường theo bên hộ vệ, giúp đỡ cho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đi đứng hay nằm ngồi, thảy đều được yên v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i, dù có gặp Hùm, Beo, Chó Sói hay Sư 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... hết thảy các sự ác, chẳng hại được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liền bảo với Bồ Tát Quán Thế Âm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Bồ Tát Địa Tạng đây, với cõi Diêm Phù Đ</w:t>
      </w:r>
      <w:r>
        <w:rPr>
          <w:b/>
          <w:color w:val="FFFFFF"/>
          <w:sz w:val="40"/>
          <w:szCs w:val="40"/>
          <w:u w:val="single"/>
          <w:lang w:val="pt-BR"/>
        </w:rPr>
        <w:t>ề</w:t>
      </w:r>
      <w:r>
        <w:rPr>
          <w:b/>
          <w:color w:val="FFFFFF"/>
          <w:sz w:val="40"/>
          <w:szCs w:val="40"/>
          <w:lang w:val="pt-BR"/>
        </w:rPr>
        <w:t>, có nhân duyên rất lớn, nên thường trụ cõi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thị hiện nghìn muôn ức, vi trần các thân hì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ộ thoát khắp chúng sinh, đưa lên ngôi Chính 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dù Như Lai có nói, trải muôn nghìn ức nă</w:t>
      </w:r>
      <w:r>
        <w:rPr>
          <w:b/>
          <w:color w:val="FFFFFF"/>
          <w:sz w:val="40"/>
          <w:szCs w:val="40"/>
          <w:u w:val="single"/>
          <w:lang w:val="pt-BR"/>
        </w:rPr>
        <w:t>m</w:t>
      </w:r>
      <w:r>
        <w:rPr>
          <w:b/>
          <w:color w:val="FFFFFF"/>
          <w:sz w:val="40"/>
          <w:szCs w:val="40"/>
          <w:lang w:val="pt-BR"/>
        </w:rPr>
        <w:t>, cũng chẳng thể kể hết, việc làm của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Bởi vì thế cho nên, Quán Thế Âm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hãy dùng thần thông lớn, để hộ trì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khiến cho các chúng sinh, khắp trong cõi Sa B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, được lợi ích lâu dài, và yên vui mãi m</w:t>
      </w:r>
      <w:r>
        <w:rPr>
          <w:b/>
          <w:color w:val="FFFFFF"/>
          <w:sz w:val="40"/>
          <w:szCs w:val="40"/>
          <w:u w:val="single"/>
          <w:lang w:val="pt-BR"/>
        </w:rPr>
        <w:t>ã</w:t>
      </w:r>
      <w:r>
        <w:rPr>
          <w:b/>
          <w:color w:val="FFFFFF"/>
          <w:sz w:val="40"/>
          <w:szCs w:val="40"/>
          <w:lang w:val="pt-BR"/>
        </w:rPr>
        <w:t>i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Thích Ca Mâu Ni vì chúng Trời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ở ngay trong chúng hội mà nói bài kệ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Sức</w:t>
      </w:r>
      <w:r>
        <w:rPr>
          <w:b/>
          <w:color w:val="FFFFFF"/>
          <w:sz w:val="40"/>
          <w:szCs w:val="40"/>
          <w:lang w:val="pt-BR"/>
        </w:rPr>
        <w:t xml:space="preserve"> uy thần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Duy Như Lai biết đượ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rải hằng hà sa kiếp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hẳng thể nghĩ bàn đượ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ếu có chúng sinh nào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Khắp trong cõi đại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ghe danh hiệu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hấy tranh tượng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Rồi dốc lòng chiêm bái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Cung kính mà cúng dà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Sẽ được các lợi íc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hiều vô lượng vô b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ó thiện nam tín nữ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Đến Thiên, Long, Bát Bộ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Phúc báo hết hiện r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ăm tướng đọa đường á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ếu dốc lòng quy 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ại Sĩ Địa Tạng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Mọi tội chướng dứt sạc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họ mạng được tăng thê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gười mồ côi cha m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Quyến thuộc từ rất sớ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ới khi lớn lên rồi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ghĩ báo đáp ân xưa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Muốn biết chốn song thâ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Và quyến thuộc họ hà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Hiện thác sinh chỗ nào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hời cung kính cúng dà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ô vẽ hình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ụng trì Kinh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ội trong hai mốt ngà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huyên trì danh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Một lòng chẳng đổi thay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âm an trú nguyện cầ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ược Địa Tạng Đại Sĩ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Hiện vô biên thân hì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hỉ bảo cho cặn k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ơi người thân bị đọ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hờ Bồ Tát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ừ bi độ thoát ch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ược Ngài lấy tay và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Xoa đầu thụ ký cho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Nếu người muốn tu đạo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Vượt ra ngoài tam giớ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Nên cung kính cúng dà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Và chiêm bái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Mọi nghiệp cấu tiêu trừ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Sớm thành tựu sở nguyệ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Muốn phát tâm Bồ Đề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ứu độ hết chúng sinh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Nhưng đối các Kinh điể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ại thừa nghĩa lý sâu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Học hành dù tinh tiến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Mãi chẳng thể nhập tâm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Phải biết những người đó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Do nghiệp dữ đời trước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Nay nếu muốn phát tâm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ầu học pháp Đại Thừa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hì nên lấy hương hoa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ác vật dụng tốt đẹp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Cung kính mà cúng dà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Bồ Tát Địa Tạng Vương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Lại dùng bảy chén nước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Đặt trước tôn tượng Ngài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Trải qua một ngày đêm,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Rồi đem uống nước đó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</w:t>
      </w:r>
      <w:r>
        <w:rPr>
          <w:b/>
          <w:color w:val="FFFFFF"/>
          <w:sz w:val="40"/>
          <w:szCs w:val="40"/>
          <w:lang w:val="pt-BR"/>
        </w:rPr>
        <w:t>Chẳng ăn thứ cay nồ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Giữ năm giới tinh nghiêm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Trong hai mốt ngày đêm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Niệm danh hiệu Đại Sĩ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Liền mộng thấy Bồ Tát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Hiện vô lượng thân hình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Lấy nước quán đỉnh cho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Và còn thọ ký cho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Người đó khi tỉnh dậy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Được thông minh sáng suốt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Từ đây trở về sau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Mọi Kinh điển Đại Thừa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Vừa nghe lọt vào tai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Nhớ mãi chẳng thể qu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Nhờ Đại Sĩ Địa Tạ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Từ bi thương độ cho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>Nếu có chúng sinh khổ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Yếu gầy nhiều bệnh tật.</w:t>
      </w:r>
    </w:p>
    <w:p>
      <w:pPr>
        <w:pStyle w:val="Normal"/>
        <w:spacing w:lineRule="auto" w:line="336"/>
        <w:ind w:left="1440" w:hanging="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ường mộng điềm chẳng là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ầu chi cũng không được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ếu dốc lòng cung kí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hiêm lễ tượng Địa T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ì những sự hung ấy,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Tiêu sạch được yên vui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i được chúng Chư Thiê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Quỷ thần ủng hộ cho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ếu vào chốn rừng sâu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úi cao và Biển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hiều thú dữ vây qua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anh vuốt nhọn đáng sợ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Ác quỷ cùng ác nhâ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Hung thần và gió độc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hiều chẳng thể lường hế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hờ ám hại người đó.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Nhưng vì trước khi đi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ung kính lễ Địa T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ì những ách nạn kia,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iêu sạch được bình a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Này Quán Âm Bồ Tá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Nghe Như Lai nói rõ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ịa Tạng Đại Sĩ đâ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Có sức uy thần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Và có đại nguyện lớ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Rộng độ khắp chúng sinh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rải kiếp số vi trầ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Nguyện ấy càng rộng sâu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Nếu có chúng sinh nào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ược nghe danh Bồ Tá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Hoặc có chúng sinh nào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ược thấy tượng Bồ Tá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Hương hoa cùng y phục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Châu báu các vật dụ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em dâng cúng Bồ Tá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ược phúc báo vô lượ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rải qua nghìn muôn kiếp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em hồi hướng Bồ Đề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Nguyện pháp giới chúng si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ược thoát ly sinh tử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hiện nam tín nữ ấ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Quyết chắc sẽ thành Phậ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Vì vậy Quán Thế Âm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Nên dùng thần thông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Thủ hộ cho người đó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Sớm được đạo Bồ Đề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Lại truyền bá Kinh nà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Rộng khắp cõi mười phư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ể độ thoát chúng si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Đồng thành ngôi Chính Giác.</w:t>
      </w:r>
    </w:p>
    <w:p>
      <w:pPr>
        <w:pStyle w:val="Normal"/>
        <w:spacing w:lineRule="auto" w:line="312"/>
        <w:ind w:left="1440" w:firstLine="720"/>
        <w:jc w:val="center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drawing>
          <wp:inline distT="0" distB="0" distL="0" distR="0">
            <wp:extent cx="1040765" cy="1180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440" w:firstLine="720"/>
        <w:jc w:val="center"/>
        <w:rPr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ind w:left="1440" w:firstLine="261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Ồ TÁT ĐỊA TẠN</w:t>
      </w:r>
      <w:r>
        <w:rPr>
          <w:b/>
          <w:color w:val="FFFFFF"/>
          <w:sz w:val="40"/>
          <w:szCs w:val="40"/>
          <w:u w:val="single"/>
          <w:lang w:val="pt-BR"/>
        </w:rPr>
        <w:t>G</w:t>
      </w:r>
    </w:p>
    <w:p>
      <w:pPr>
        <w:pStyle w:val="Normal"/>
        <w:spacing w:lineRule="auto" w:line="360"/>
        <w:ind w:left="1440" w:firstLine="261"/>
        <w:jc w:val="center"/>
        <w:rPr>
          <w:i/>
          <w:i/>
          <w:color w:val="FFFFFF"/>
          <w:sz w:val="40"/>
          <w:szCs w:val="40"/>
          <w:lang w:val="pt-BR"/>
        </w:rPr>
      </w:pPr>
      <w:r>
        <w:rPr>
          <w:i/>
          <w:color w:val="FFFFFF"/>
          <w:sz w:val="40"/>
          <w:szCs w:val="40"/>
          <w:lang w:val="pt-BR"/>
        </w:rPr>
        <w:t>PHẨM THỨ MƯỜI B</w:t>
      </w:r>
      <w:r>
        <w:rPr>
          <w:i/>
          <w:color w:val="FFFFFF"/>
          <w:sz w:val="40"/>
          <w:szCs w:val="40"/>
          <w:u w:val="single"/>
          <w:lang w:val="pt-BR"/>
        </w:rPr>
        <w:t>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FFFF"/>
          <w:sz w:val="40"/>
          <w:szCs w:val="40"/>
          <w:u w:val="single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>Phó Chúc Để Tế Độ Cho Nhân Thiê</w:t>
      </w:r>
      <w:r>
        <w:rPr>
          <w:b/>
          <w:i/>
          <w:color w:val="FFFFFF"/>
          <w:sz w:val="40"/>
          <w:szCs w:val="40"/>
          <w:u w:val="single"/>
          <w:lang w:val="pt-BR"/>
        </w:rPr>
        <w:t>n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ab/>
      </w:r>
      <w:r>
        <w:rPr>
          <w:b/>
          <w:color w:val="FFFFFF"/>
          <w:sz w:val="40"/>
          <w:szCs w:val="40"/>
          <w:lang w:val="pt-BR"/>
        </w:rPr>
        <w:t>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Thích Ca Mâu Ni giơ cánh tay sắc v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xoa đỉnh đầu Địa Tạng, khen ngợi mà bảo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: “Này Địa Tạng Bồ Tát! Địa Tạng Bồ Tát </w:t>
      </w:r>
      <w:r>
        <w:rPr>
          <w:b/>
          <w:color w:val="FFFFFF"/>
          <w:sz w:val="40"/>
          <w:szCs w:val="40"/>
          <w:u w:val="single"/>
          <w:lang w:val="pt-BR"/>
        </w:rPr>
        <w:t>ơ</w:t>
      </w:r>
      <w:r>
        <w:rPr>
          <w:b/>
          <w:color w:val="FFFFFF"/>
          <w:sz w:val="40"/>
          <w:szCs w:val="40"/>
          <w:lang w:val="pt-BR"/>
        </w:rPr>
        <w:t>i! Sức uy thần của Ông, không thể nghĩ bàn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Trí tuệ của Ông nay, cũng không nghĩ bàn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Biện tài của Ông nay, cũng không nghĩ bàn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. Mười phương các Như Lai, cùng tán dương khen ng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hững việc làm của Ông, chẳng thể nghĩ bàn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dù trải muôn ức kiếp, cũng không diễn tả 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. Này Địa Tạng Bồ Tát, Ông nên nhớ ngày n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Như Lai ở nơi đây, giữa cung Trời Đao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cùng trăm nghìn vạn ức, hằng hà sa Chư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chúng Thiên, Long, Quỷ thần, cùng với tám bộ chú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em tất cả chúng sinh, chìm đắm trong sáu đườ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g, để phó chúc cho Ông, Ông đừng lãng quên 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ọ, đừng để họ sa đọa, lâu dài trong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chúng sinh ở cõi này, trí tính thường chẳng đị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quen làm các việc ác, sợ làm các việc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oặc phát chút tâm lành, phút chốc lại thoái ng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y, nếu gặp các duyên ác, liền tăng lên gấp b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 Vì thế nên Như Lai, thường dùng chước phương t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phân thân ra muôn nghìn, vô số các hóa thâ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 xml:space="preserve">, tùy căn tính chúng sinh, mong muốn mà hóa </w:t>
      </w:r>
      <w:r>
        <w:rPr>
          <w:b/>
          <w:color w:val="FFFFFF"/>
          <w:sz w:val="40"/>
          <w:szCs w:val="40"/>
          <w:u w:val="single"/>
          <w:lang w:val="pt-BR"/>
        </w:rPr>
        <w:t>đ</w:t>
      </w:r>
      <w:r>
        <w:rPr>
          <w:b/>
          <w:color w:val="FFFFFF"/>
          <w:sz w:val="40"/>
          <w:szCs w:val="40"/>
          <w:lang w:val="pt-BR"/>
        </w:rPr>
        <w:t>ộ, khiến tất cả đều được, an vui trong chính đ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lìa ác duyên, tu tâm, tiến thẳng lên bờ 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408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hôm nay Đức Như Lai ân cần đem chúng Trời Người giao phó cho 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đời sau này nếu có thiện nam tử, hay thiện nữ nhân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nhẫn đến Trời, Rồng, Quỷ, Thần cùng tám bộ chú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trong đời mạt pháp, gieo được chút thiện c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dù nhỏ như sợi tơ, hạt cát cùng mảy bụ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... thì Ông nên dùng sức, uy thần lớn của 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để thủ hộ người đó, đừng để họ thoái chuy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48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Lại nữa này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ở về đời sau này nếu có chúng Trời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tùy theo nghiệp báo ứng, mà có sự đau kh</w:t>
      </w:r>
      <w:r>
        <w:rPr>
          <w:b/>
          <w:color w:val="FFFFFF"/>
          <w:sz w:val="40"/>
          <w:szCs w:val="40"/>
          <w:u w:val="single"/>
          <w:lang w:val="pt-BR"/>
        </w:rPr>
        <w:t>ổ</w:t>
      </w:r>
      <w:r>
        <w:rPr>
          <w:b/>
          <w:color w:val="FFFFFF"/>
          <w:sz w:val="40"/>
          <w:szCs w:val="40"/>
          <w:lang w:val="pt-BR"/>
        </w:rPr>
        <w:t>, khi người đó vừa chết, thần thức vào đường 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, cảnh khổ vừa hiện ra, liền sinh tâm lo </w:t>
      </w:r>
      <w:r>
        <w:rPr>
          <w:b/>
          <w:color w:val="FFFFFF"/>
          <w:sz w:val="40"/>
          <w:szCs w:val="40"/>
          <w:u w:val="single"/>
          <w:lang w:val="pt-BR"/>
        </w:rPr>
        <w:t>s</w:t>
      </w:r>
      <w:r>
        <w:rPr>
          <w:b/>
          <w:color w:val="FFFFFF"/>
          <w:sz w:val="40"/>
          <w:szCs w:val="40"/>
          <w:lang w:val="pt-BR"/>
        </w:rPr>
        <w:t>ợ, rồi dốc lòng thành kính, trì niệm danh hiệu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hoặc danh hiệu bất kì, của vị Bồ Tát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hoặc một câu, một kệ, trong Kinh điển Đại Thừ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thì Địa Tạng ông nên dùng sức thần thông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hiện muôn nghìn hóa thân, mà đứng trước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phá tan địa ngục khổ, để giúp họ thoát r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rồi dạy họ biết thêm, về nghiệp báo nhân qu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khiến cho họ bỏ ác, làm lành được phúc lớ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giúp cho họ được sinh, lên các cõi Trời,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hưởng sự vui thù thắng, chẳng để đọa lạc nữ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>Ngay 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Đức Phật Thích Ca Mâu Ni liền nói bài kệ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Đời</w:t>
      </w:r>
      <w:r>
        <w:rPr>
          <w:b/>
          <w:color w:val="FFFFFF"/>
          <w:sz w:val="40"/>
          <w:szCs w:val="40"/>
          <w:lang w:val="pt-BR"/>
        </w:rPr>
        <w:t xml:space="preserve"> này và đời sau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Nếu có chúng Trời, Người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Làm ác đọa đường dữ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à đã biết ăn năn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Như Lai nay ân cần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Phó chúc cho Địa Tạng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Dùng sức đại thần thông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Phá tan địa ngục khổ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Cứu vớt chúng trầm luâ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Khiến sinh cõi Trời Người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ưởng phúc báo an vui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âm thường cầu chính pháp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Tinh tiến chẳng thoái lui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Cho đến chứng Bồ Đề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Bấy giờ Địa Tạng Vương, đối trước Đức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cung kính và chắp tay, quỳ gối mà bạch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! Xin Thế Tôn đừng l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! Nếu về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ối với trong Phật Pháp, có một niệm cung kí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con sẽ dùng phương tiện, hóa độ cho người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biết bỏ ác, làm lành, lánh dữ và hành thiệ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một lòng cầu tiến lên, chẳng còn bị thoái chuy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cho đến thành tựu đạo Vô Thượng Chính Đẳng Chính 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Ngay lúc bấy gi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, ở trong giữa pháp hội, có một vị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hiệu ngài là Hư Không Tạng liền bạch với Đức Phật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Kính lạy Đức Thế Tôn, con từ khi tới đ</w:t>
      </w:r>
      <w:r>
        <w:rPr>
          <w:b/>
          <w:color w:val="FFFFFF"/>
          <w:sz w:val="40"/>
          <w:szCs w:val="40"/>
          <w:u w:val="single"/>
          <w:lang w:val="pt-BR"/>
        </w:rPr>
        <w:t>â</w:t>
      </w:r>
      <w:r>
        <w:rPr>
          <w:b/>
          <w:color w:val="FFFFFF"/>
          <w:sz w:val="40"/>
          <w:szCs w:val="40"/>
          <w:lang w:val="pt-BR"/>
        </w:rPr>
        <w:t>y, trên cung Trời Đao Lợi, giữa chúng pháp hội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được nghe Đức Thế Tôn, tán thán và khen ng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sức uy thần công đức,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bao trùm khắp mười phương, chẳng thể nghĩ nghì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Nếu có thiện nam tử, và thiện nữ nhân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nhẫn đến chúng Trời, Rồng, cùng tám bộ Quỷ Thầ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, ở đời ác sau này, được nghe Kinh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chiêm bái cúng dàng, hình tượng của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hì chúng Thiên Nhân ấy, được nhiều phúc lợi chă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? Cúi xin Đức Thế Tôn, vì con cùng chúng hộ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hiện diện ở nơi đây, và ở  đời sau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lược nói sơ qua cho, chúng con muốn được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Ngay khi </w:t>
      </w:r>
      <w:r>
        <w:rPr>
          <w:b/>
          <w:color w:val="FFFFFF"/>
          <w:sz w:val="40"/>
          <w:szCs w:val="40"/>
          <w:u w:val="single"/>
          <w:lang w:val="pt-BR"/>
        </w:rPr>
        <w:t>ấ</w:t>
      </w:r>
      <w:r>
        <w:rPr>
          <w:b/>
          <w:color w:val="FFFFFF"/>
          <w:sz w:val="40"/>
          <w:szCs w:val="40"/>
          <w:lang w:val="pt-BR"/>
        </w:rPr>
        <w:t>y, Đức Phật liền bảo với Bồ Tát Hư Không Tạng rằ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: “Này ông Hư Không Tạng, nay ông hãy lắng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! Như Lai sẽ vì ông, và các chúng Trời Ngư</w:t>
      </w:r>
      <w:r>
        <w:rPr>
          <w:b/>
          <w:color w:val="FFFFFF"/>
          <w:sz w:val="40"/>
          <w:szCs w:val="40"/>
          <w:u w:val="single"/>
          <w:lang w:val="pt-BR"/>
        </w:rPr>
        <w:t>ờ</w:t>
      </w:r>
      <w:r>
        <w:rPr>
          <w:b/>
          <w:color w:val="FFFFFF"/>
          <w:sz w:val="40"/>
          <w:szCs w:val="40"/>
          <w:lang w:val="pt-BR"/>
        </w:rPr>
        <w:t>i, đời này và đời sau, mà nói rõ việc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. Ở trong đời sau này, nếu có cá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, được thấy nghe Kinh này, cùng hình tượng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rồi dùng các thứ quý như hương, hoa, đèn, nế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; y phục cùng vật dụng, đồ ăn và thức u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 cung kính dâng lên trước, tôn tượng của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rồi dốc hết lòng thành, mà đọc tụng Kinh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. Lại đem công đức ấy, hồi hướng cho tất c</w:t>
      </w:r>
      <w:r>
        <w:rPr>
          <w:b/>
          <w:color w:val="FFFFFF"/>
          <w:sz w:val="40"/>
          <w:szCs w:val="40"/>
          <w:u w:val="single"/>
          <w:lang w:val="pt-BR"/>
        </w:rPr>
        <w:t>ả</w:t>
      </w:r>
      <w:r>
        <w:rPr>
          <w:b/>
          <w:color w:val="FFFFFF"/>
          <w:sz w:val="40"/>
          <w:szCs w:val="40"/>
          <w:lang w:val="pt-BR"/>
        </w:rPr>
        <w:t>, chúng sinh trong ba đường, sáu nẻo khắp mười phư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sớm thoát ly sinh tử, và sớm chứng Niết 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Lại nữa Hư Không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nếu ở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được nghe Kinh Bản Nguyện Công Đức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dốc lòng cung kính, tán thán và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đọc tụng thọ trì bộ Kinh Địa Tạng n</w:t>
      </w:r>
      <w:r>
        <w:rPr>
          <w:b/>
          <w:color w:val="FFFFFF"/>
          <w:sz w:val="40"/>
          <w:szCs w:val="40"/>
          <w:u w:val="single"/>
          <w:lang w:val="pt-BR"/>
        </w:rPr>
        <w:t>à</w:t>
      </w:r>
      <w:r>
        <w:rPr>
          <w:b/>
          <w:color w:val="FFFFFF"/>
          <w:sz w:val="40"/>
          <w:szCs w:val="40"/>
          <w:lang w:val="pt-BR"/>
        </w:rPr>
        <w:t>y, thì người ấy được hưởng, hai mươi tám điều lợ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hư Lai sẽ nói rõ, các ông hãy lắng ngh</w:t>
      </w:r>
      <w:r>
        <w:rPr>
          <w:b/>
          <w:color w:val="FFFFFF"/>
          <w:sz w:val="40"/>
          <w:szCs w:val="40"/>
          <w:u w:val="single"/>
          <w:lang w:val="pt-BR"/>
        </w:rPr>
        <w:t>e</w:t>
      </w:r>
      <w:r>
        <w:rPr>
          <w:b/>
          <w:color w:val="FFFFFF"/>
          <w:sz w:val="40"/>
          <w:szCs w:val="40"/>
          <w:lang w:val="pt-BR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Một</w:t>
      </w:r>
      <w:r>
        <w:rPr>
          <w:b/>
          <w:color w:val="FFFFFF"/>
          <w:sz w:val="40"/>
          <w:szCs w:val="40"/>
          <w:lang w:val="pt-BR"/>
        </w:rPr>
        <w:t xml:space="preserve"> là được Thiên, Long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theo hộ vệ cho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là quả báo lành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Ngày được một lớn thêm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Ba chứa các nhân lành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Của bậc Thánh Vô Thượng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Bốn chẳng còn thoái chuyể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Đạo Vô Thượng Bồ Đề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Năm các thứ vật dụ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đầy đủ chẳng thiếu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Sáu thân thể mạnh khỏe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Không có bệnh tật ch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Bảy xa lìa tai nạ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Nước, Lửa cùng tật dịc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Tám chẳng bị tai ách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Giặc cướp cùng chiến tranh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Chín người khác nhìn thấy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sinh lòng cung kín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được các Quỷ Thầ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theo hộ vệ cho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một thân đàn bà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Kiếp sau là đàn ô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hai thường là co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Bậc Trưởng giả, Đế vươ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ba thân tướng tốt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ọi phúc đều trang nghiêm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bốn thọ mệnh hết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thác sinh cõi Trờ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lăm nếu làm người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làm bậc Đế Vươ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sáu đủ thần thô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Biết rõ các kiếp trước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bảy nếu cầu gì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ời thường được toại ý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tám quyến thuộc đô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Hòa thuận và vui vẻ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Mười chín thoát được hết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Các tai nạn bất kì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mươi các nghiệp chướ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ảy đều được trừ hết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mốt đến chỗ nào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Đều không bị chướng ngạ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hai nếu chiêm bao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mộng thấy điềm làn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ba những người thâ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Chết rồi đều thoát khổ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bốn nhờ phúc xưa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Được sinh nơi sung sướng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lăm được bậc Thánh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Khắp mười phương khen ngợ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sáu được các căn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ông minh và linh lợi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bảy lòng từ bi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bao trùm rộng khắp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tám ở đời sau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Quyết định sẽ thành Phậ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Lại nữa này Hư Không Tạng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nếu ở đời sau này, có thiện nam tín n</w:t>
      </w:r>
      <w:r>
        <w:rPr>
          <w:b/>
          <w:color w:val="FFFFFF"/>
          <w:sz w:val="40"/>
          <w:szCs w:val="40"/>
          <w:u w:val="single"/>
          <w:lang w:val="pt-BR"/>
        </w:rPr>
        <w:t>ữ</w:t>
      </w:r>
      <w:r>
        <w:rPr>
          <w:b/>
          <w:color w:val="FFFFFF"/>
          <w:sz w:val="40"/>
          <w:szCs w:val="40"/>
          <w:lang w:val="pt-BR"/>
        </w:rPr>
        <w:t>, nhẫn đến hàng Trời, Rồng, Quỷ, Thần, tám bộ chú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.. hiện tại và vị lai, nếu có ai nghe đượ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danh hiệu Địa Tạng Vương, mà cung kính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được nghe bản nguyện, sâu dày của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mà phát tâm tinh tiến, siêng cầu Vô Thượng Đạ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thì người đó đời sau, dù sinh ở chốn nà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ược vô lượng công đức, và bảy lợi ích nh</w:t>
      </w:r>
      <w:r>
        <w:rPr>
          <w:b/>
          <w:color w:val="FFFFFF"/>
          <w:sz w:val="40"/>
          <w:szCs w:val="40"/>
          <w:u w:val="single"/>
          <w:lang w:val="pt-BR"/>
        </w:rPr>
        <w:t>ư</w:t>
      </w:r>
      <w:r>
        <w:rPr>
          <w:b/>
          <w:color w:val="FFFFFF"/>
          <w:sz w:val="40"/>
          <w:szCs w:val="40"/>
          <w:lang w:val="pt-BR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</w:t>
      </w:r>
      <w:r>
        <w:rPr>
          <w:b/>
          <w:i/>
          <w:color w:val="FFFFFF"/>
          <w:sz w:val="40"/>
          <w:szCs w:val="40"/>
          <w:lang w:val="pt-BR"/>
        </w:rPr>
        <w:t>Một</w:t>
      </w:r>
      <w:r>
        <w:rPr>
          <w:b/>
          <w:color w:val="FFFFFF"/>
          <w:sz w:val="40"/>
          <w:szCs w:val="40"/>
          <w:lang w:val="pt-BR"/>
        </w:rPr>
        <w:t xml:space="preserve"> là mau chứng được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Quả vị của bậc Thánh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Hai là mọi ác nghiệp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ảy đều tiêu trừ hế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Ba là được Chư Phật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ường đến thủ hộ cho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Bốn là chẳng thoái chuyể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Thẳng đến đạo Bồ Đề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Năm là bản lực tăng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Tâm nguyện thường kiên cố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Sáu được các thần thông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Biết rõ mọi sự việc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Bảy là sẽ viên mã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ab/>
        <w:t xml:space="preserve"> Rốt ráo được thành Phậ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Khi Đức Thế Tôn vừa nói xong đến đ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, trong chúng hội bấy giờ, có vô lượng Chư Phậ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 xml:space="preserve">, các chúng Đại Bồ Tát, chư Thiên, Long, Bát </w:t>
      </w:r>
      <w:r>
        <w:rPr>
          <w:b/>
          <w:color w:val="FFFFFF"/>
          <w:sz w:val="40"/>
          <w:szCs w:val="40"/>
          <w:u w:val="single"/>
          <w:lang w:val="pt-BR"/>
        </w:rPr>
        <w:t>B</w:t>
      </w:r>
      <w:r>
        <w:rPr>
          <w:b/>
          <w:color w:val="FFFFFF"/>
          <w:sz w:val="40"/>
          <w:szCs w:val="40"/>
          <w:lang w:val="pt-BR"/>
        </w:rPr>
        <w:t>ộ... nghe Đức Phật Thích Ca Mâu Ni Như L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i, khen ngợi về công đức của 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từ xưa đến nay thật hiếm chưa từng c</w:t>
      </w:r>
      <w:r>
        <w:rPr>
          <w:b/>
          <w:color w:val="FFFFFF"/>
          <w:sz w:val="40"/>
          <w:szCs w:val="40"/>
          <w:u w:val="single"/>
          <w:lang w:val="pt-BR"/>
        </w:rPr>
        <w:t>ó</w:t>
      </w:r>
      <w:r>
        <w:rPr>
          <w:b/>
          <w:color w:val="FFFFFF"/>
          <w:sz w:val="40"/>
          <w:szCs w:val="40"/>
          <w:lang w:val="pt-BR"/>
        </w:rPr>
        <w:t>. Bấy giờ từ trên trời, có mưa hoa báu xuố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ại có thiên y, thiên hương, thiên nhạc... để cúng d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. Khi cúng Phật, Bồ Tát Địa Tạng và chúng hội xong r</w:t>
      </w:r>
      <w:r>
        <w:rPr>
          <w:b/>
          <w:color w:val="FFFFFF"/>
          <w:sz w:val="40"/>
          <w:szCs w:val="40"/>
          <w:u w:val="single"/>
          <w:lang w:val="pt-BR"/>
        </w:rPr>
        <w:t>ồ</w:t>
      </w:r>
      <w:r>
        <w:rPr>
          <w:b/>
          <w:color w:val="FFFFFF"/>
          <w:sz w:val="40"/>
          <w:szCs w:val="40"/>
          <w:lang w:val="pt-BR"/>
        </w:rPr>
        <w:t>i, hết thảy đại chúng đều được hoan hỉ lợi l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chắp tay cung kính đỉnh lễ Đức Phật mà từ từ thoái lu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”.</w:t>
      </w:r>
    </w:p>
    <w:p>
      <w:pPr>
        <w:pStyle w:val="Normal"/>
        <w:spacing w:lineRule="auto" w:line="288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1266825" cy="1232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color w:val="FFFFFF"/>
          <w:sz w:val="40"/>
          <w:szCs w:val="40"/>
          <w:lang w:val="pt-BR"/>
        </w:rPr>
        <w:t>BỒ TÁT ĐỊA TẠ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FFFFFF"/>
          <w:sz w:val="40"/>
          <w:szCs w:val="40"/>
          <w:lang w:val="pt-BR"/>
        </w:rPr>
        <w:t xml:space="preserve">HẾT QUYỂN </w:t>
      </w:r>
      <w:r>
        <w:rPr>
          <w:color w:val="FFFFFF"/>
          <w:sz w:val="40"/>
          <w:szCs w:val="40"/>
          <w:u w:val="single"/>
          <w:lang w:val="pt-BR"/>
        </w:rPr>
        <w:t>H</w:t>
      </w:r>
      <w:r>
        <w:rPr>
          <w:color w:val="FFFFFF"/>
          <w:sz w:val="40"/>
          <w:szCs w:val="40"/>
          <w:lang w:val="pt-BR"/>
        </w:rPr>
        <w:t>Ạ</w:t>
      </w:r>
    </w:p>
    <w:p>
      <w:pPr>
        <w:pStyle w:val="Normal"/>
        <w:ind w:firstLine="720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i/>
          <w:color w:val="FFFFFF"/>
          <w:sz w:val="40"/>
          <w:szCs w:val="40"/>
          <w:lang w:val="pt-BR"/>
        </w:rPr>
        <w:tab/>
        <w:t xml:space="preserve">   Cứ </w:t>
      </w:r>
      <w:r>
        <w:rPr>
          <w:b/>
          <w:color w:val="FFFFFF"/>
          <w:sz w:val="40"/>
          <w:szCs w:val="40"/>
          <w:lang w:val="pt-BR"/>
        </w:rPr>
        <w:t>theo Kinh Bản Thệ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Của Bồ Tát Địa Tạng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Xem xét các nghiệp nhâ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Đui, mù, điếc, ngọng, câm..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Đều kiếp trước gây nê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Nay dốc lòng sám hối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Cung kính lễ Địa Tạng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Đọc tụng Đại Thừa Kinh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Được công đức vô biên,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 Thật chẳng thể nghĩ bàn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Nguyện đem công đức ấy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Cầu sinh về Tịnh Độ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 xml:space="preserve">   Diệt hết mọi nỗi khổ,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 xml:space="preserve">   Quyết định sẽ thành Phật.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jc w:val="both"/>
        <w:rPr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- Nam Mô Thường Trụ Thập Phương Tăng.                                   </w:t>
      </w:r>
      <w:r>
        <w:rPr>
          <w:color w:val="FFFFFF"/>
          <w:sz w:val="40"/>
          <w:szCs w:val="40"/>
          <w:lang w:val="pt-BR"/>
        </w:rPr>
        <w:t xml:space="preserve"> </w:t>
      </w:r>
      <w:r>
        <w:rPr>
          <w:i/>
          <w:color w:val="FFFFFF"/>
          <w:sz w:val="40"/>
          <w:szCs w:val="40"/>
          <w:lang w:val="pt-BR"/>
        </w:rPr>
        <w:t>( 3 lần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</w:t>
      </w:r>
      <w:r>
        <w:rPr>
          <w:b/>
          <w:color w:val="FFFFFF"/>
          <w:sz w:val="40"/>
          <w:szCs w:val="40"/>
          <w:lang w:val="pt-BR"/>
        </w:rPr>
        <w:t>- Nam Mô Đại Nguyện Địa Tạng Vương Bồ Tát Ma Ha Tát.</w:t>
      </w:r>
      <w:r>
        <w:rPr>
          <w:color w:val="FFFFFF"/>
          <w:sz w:val="40"/>
          <w:szCs w:val="40"/>
          <w:lang w:val="pt-BR"/>
        </w:rPr>
        <w:tab/>
        <w:t xml:space="preserve">    </w:t>
      </w:r>
      <w:r>
        <w:rPr>
          <w:i/>
          <w:color w:val="FFFFFF"/>
          <w:sz w:val="40"/>
          <w:szCs w:val="40"/>
          <w:lang w:val="pt-BR"/>
        </w:rPr>
        <w:t xml:space="preserve">( 3 lần )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VÃNG SINH THẦN CHÚ VÀ KẾT THÚC TỤNG KINH</w:t>
      </w:r>
    </w:p>
    <w:p>
      <w:pPr>
        <w:pStyle w:val="Normal"/>
        <w:jc w:val="center"/>
        <w:rPr>
          <w:rFonts w:eastAsia="MS Mincho;ＭＳ 明朝"/>
          <w:b/>
          <w:b/>
          <w:color w:val="FFFFFF"/>
          <w:sz w:val="40"/>
          <w:szCs w:val="40"/>
          <w:lang w:val="it-IT"/>
        </w:rPr>
      </w:pPr>
      <w:r>
        <w:rPr>
          <w:rFonts w:eastAsia="MS Mincho;ＭＳ 明朝"/>
          <w:b/>
          <w:color w:val="FFFF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>BẠT NHẤT THIẾT NGHIỆP CHƯỚNG</w:t>
      </w:r>
    </w:p>
    <w:p>
      <w:pPr>
        <w:pStyle w:val="Normal"/>
        <w:jc w:val="center"/>
        <w:rPr/>
      </w:pPr>
      <w:r>
        <w:rPr>
          <w:b/>
          <w:color w:val="FFFFFF"/>
          <w:sz w:val="40"/>
          <w:szCs w:val="40"/>
          <w:lang w:val="it-IT"/>
        </w:rPr>
        <w:t>CĂN BẢN ĐẮC SINH TỊNH ĐỘ ĐÀ LA N</w:t>
      </w:r>
      <w:r>
        <w:rPr>
          <w:b/>
          <w:color w:val="FFFFFF"/>
          <w:sz w:val="40"/>
          <w:szCs w:val="40"/>
          <w:u w:val="single"/>
          <w:lang w:val="it-IT"/>
        </w:rPr>
        <w:t>I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 xml:space="preserve">Nẵng mồ A Mi đá bà </w:t>
      </w:r>
      <w:r>
        <w:rPr>
          <w:b/>
          <w:color w:val="FFFFFF"/>
          <w:sz w:val="40"/>
          <w:szCs w:val="40"/>
          <w:u w:val="single"/>
          <w:lang w:val="it-IT"/>
        </w:rPr>
        <w:t>d</w:t>
      </w:r>
      <w:r>
        <w:rPr>
          <w:b/>
          <w:color w:val="FFFFFF"/>
          <w:sz w:val="40"/>
          <w:szCs w:val="40"/>
          <w:lang w:val="it-IT"/>
        </w:rPr>
        <w:t xml:space="preserve">ạ, đá tha già đá </w:t>
      </w:r>
      <w:r>
        <w:rPr>
          <w:b/>
          <w:color w:val="FFFFFF"/>
          <w:sz w:val="40"/>
          <w:szCs w:val="40"/>
          <w:u w:val="single"/>
          <w:lang w:val="it-IT"/>
        </w:rPr>
        <w:t>d</w:t>
      </w:r>
      <w:r>
        <w:rPr>
          <w:b/>
          <w:color w:val="FFFFFF"/>
          <w:sz w:val="40"/>
          <w:szCs w:val="40"/>
          <w:lang w:val="it-IT"/>
        </w:rPr>
        <w:t xml:space="preserve">ạ, đá địa dạ tha, A Mi lị đô bà </w:t>
      </w:r>
      <w:r>
        <w:rPr>
          <w:b/>
          <w:color w:val="FFFFFF"/>
          <w:sz w:val="40"/>
          <w:szCs w:val="40"/>
          <w:u w:val="single"/>
          <w:lang w:val="it-IT"/>
        </w:rPr>
        <w:t>t</w:t>
      </w:r>
      <w:r>
        <w:rPr>
          <w:b/>
          <w:color w:val="FFFFFF"/>
          <w:sz w:val="40"/>
          <w:szCs w:val="40"/>
          <w:lang w:val="it-IT"/>
        </w:rPr>
        <w:t xml:space="preserve">ỳ, A Mi lị đá tất đam bà </w:t>
      </w:r>
      <w:r>
        <w:rPr>
          <w:b/>
          <w:color w:val="FFFFFF"/>
          <w:sz w:val="40"/>
          <w:szCs w:val="40"/>
          <w:u w:val="single"/>
          <w:lang w:val="it-IT"/>
        </w:rPr>
        <w:t>t</w:t>
      </w:r>
      <w:r>
        <w:rPr>
          <w:b/>
          <w:color w:val="FFFFFF"/>
          <w:sz w:val="40"/>
          <w:szCs w:val="40"/>
          <w:lang w:val="it-IT"/>
        </w:rPr>
        <w:t>ỳ, A Mi lị đá tỳ ca lan đ</w:t>
      </w:r>
      <w:r>
        <w:rPr>
          <w:b/>
          <w:color w:val="FFFFFF"/>
          <w:sz w:val="40"/>
          <w:szCs w:val="40"/>
          <w:u w:val="single"/>
          <w:lang w:val="it-IT"/>
        </w:rPr>
        <w:t>ế</w:t>
      </w:r>
      <w:r>
        <w:rPr>
          <w:b/>
          <w:color w:val="FFFFFF"/>
          <w:sz w:val="40"/>
          <w:szCs w:val="40"/>
          <w:lang w:val="it-IT"/>
        </w:rPr>
        <w:t>, A Mi lị đá tỳ ca lan đ</w:t>
      </w:r>
      <w:r>
        <w:rPr>
          <w:b/>
          <w:color w:val="FFFFFF"/>
          <w:sz w:val="40"/>
          <w:szCs w:val="40"/>
          <w:u w:val="single"/>
          <w:lang w:val="it-IT"/>
        </w:rPr>
        <w:t>á</w:t>
      </w:r>
      <w:r>
        <w:rPr>
          <w:b/>
          <w:color w:val="FFFFFF"/>
          <w:sz w:val="40"/>
          <w:szCs w:val="40"/>
          <w:lang w:val="it-IT"/>
        </w:rPr>
        <w:t>, già di nhị, già già na, chỉ đá ca lệ, s</w:t>
      </w:r>
      <w:r>
        <w:rPr>
          <w:b/>
          <w:color w:val="FFFFFF"/>
          <w:sz w:val="40"/>
          <w:szCs w:val="40"/>
          <w:u w:val="single"/>
          <w:lang w:val="it-IT"/>
        </w:rPr>
        <w:t>a</w:t>
      </w:r>
      <w:r>
        <w:rPr>
          <w:b/>
          <w:color w:val="FFFFFF"/>
          <w:sz w:val="40"/>
          <w:szCs w:val="40"/>
          <w:lang w:val="it-IT"/>
        </w:rPr>
        <w:t xml:space="preserve"> b</w:t>
      </w:r>
      <w:r>
        <w:rPr>
          <w:b/>
          <w:color w:val="FFFFFF"/>
          <w:sz w:val="40"/>
          <w:szCs w:val="40"/>
          <w:u w:val="single"/>
          <w:lang w:val="it-IT"/>
        </w:rPr>
        <w:t>à</w:t>
      </w:r>
      <w:r>
        <w:rPr>
          <w:b/>
          <w:color w:val="FFFFFF"/>
          <w:sz w:val="40"/>
          <w:szCs w:val="40"/>
          <w:lang w:val="it-IT"/>
        </w:rPr>
        <w:t xml:space="preserve"> h</w:t>
      </w:r>
      <w:r>
        <w:rPr>
          <w:b/>
          <w:color w:val="FFFFFF"/>
          <w:sz w:val="40"/>
          <w:szCs w:val="40"/>
          <w:u w:val="single"/>
          <w:lang w:val="it-IT"/>
        </w:rPr>
        <w:t>a</w:t>
      </w:r>
      <w:r>
        <w:rPr>
          <w:b/>
          <w:color w:val="FFFFFF"/>
          <w:sz w:val="40"/>
          <w:szCs w:val="40"/>
          <w:lang w:val="it-IT"/>
        </w:rPr>
        <w:t>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                                       </w:t>
      </w:r>
      <w:r>
        <w:rPr>
          <w:i/>
          <w:color w:val="FFFFFF"/>
          <w:sz w:val="40"/>
          <w:szCs w:val="40"/>
          <w:lang w:val="it-IT"/>
        </w:rPr>
        <w:t>( 3 lần )</w:t>
      </w:r>
      <w:r>
        <w:rPr>
          <w:b/>
          <w:color w:val="FFFFFF"/>
          <w:sz w:val="40"/>
          <w:szCs w:val="40"/>
          <w:lang w:val="it-IT"/>
        </w:rPr>
        <w:t xml:space="preserve"> o o o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i/>
          <w:color w:val="FFFFFF"/>
          <w:sz w:val="40"/>
          <w:szCs w:val="40"/>
          <w:lang w:val="pt-BR"/>
        </w:rPr>
        <w:t xml:space="preserve">  </w:t>
      </w:r>
      <w:r>
        <w:rPr>
          <w:b/>
          <w:i/>
          <w:color w:val="FFFFFF"/>
          <w:sz w:val="40"/>
          <w:szCs w:val="40"/>
          <w:lang w:val="pt-BR"/>
        </w:rPr>
        <w:t>Hội</w:t>
      </w:r>
      <w:r>
        <w:rPr>
          <w:b/>
          <w:color w:val="FFFFFF"/>
          <w:sz w:val="40"/>
          <w:szCs w:val="40"/>
          <w:lang w:val="pt-BR"/>
        </w:rPr>
        <w:t xml:space="preserve"> lớn chốn Liên Trì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</w:t>
      </w:r>
      <w:r>
        <w:rPr>
          <w:b/>
          <w:color w:val="FFFFFF"/>
          <w:sz w:val="40"/>
          <w:szCs w:val="40"/>
          <w:lang w:val="pt-BR"/>
        </w:rPr>
        <w:t>Đức Mi-Đà Như-Lai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</w:t>
      </w:r>
      <w:r>
        <w:rPr>
          <w:b/>
          <w:color w:val="FFFFFF"/>
          <w:sz w:val="40"/>
          <w:szCs w:val="40"/>
          <w:lang w:val="pt-BR"/>
        </w:rPr>
        <w:t>Và Quán-Âm, Thế-Chí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</w:t>
      </w:r>
      <w:r>
        <w:rPr>
          <w:b/>
          <w:color w:val="FFFFFF"/>
          <w:sz w:val="40"/>
          <w:szCs w:val="40"/>
          <w:lang w:val="pt-BR"/>
        </w:rPr>
        <w:t>Cùng ngự tọa sen đài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 Toà Vàng trên tiếp dẫn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 Thệ độ khắp muôn loài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ab/>
        <w:t xml:space="preserve">  Giũ sạch kiếp trần ai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-  Nam-Mô Liên-Trì Hội-Thượng Phật Bồ Tát Ma-Ha-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 xml:space="preserve">t.    </w:t>
      </w:r>
      <w:r>
        <w:rPr>
          <w:i/>
          <w:color w:val="FFFFFF"/>
          <w:sz w:val="40"/>
          <w:szCs w:val="40"/>
          <w:lang w:val="pt-BR"/>
        </w:rPr>
        <w:t>( 3 lần )</w:t>
      </w:r>
      <w:r>
        <w:rPr>
          <w:b/>
          <w:color w:val="FFFFFF"/>
          <w:sz w:val="40"/>
          <w:szCs w:val="40"/>
          <w:lang w:val="pt-BR"/>
        </w:rPr>
        <w:t xml:space="preserve"> o o o 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ÂM KINH BÁT NHÃ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u w:val="single"/>
          <w:lang w:val="pt-BR"/>
        </w:rPr>
      </w:pPr>
      <w:r>
        <w:rPr>
          <w:b/>
          <w:color w:val="FFFFFF"/>
          <w:sz w:val="40"/>
          <w:szCs w:val="40"/>
          <w:lang w:val="pt-BR"/>
        </w:rPr>
        <w:t>BA-LA-MẬT-Đ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</w:p>
    <w:p>
      <w:pPr>
        <w:pStyle w:val="Normal"/>
        <w:jc w:val="center"/>
        <w:rPr/>
      </w:pPr>
      <w:r>
        <w:rPr>
          <w:b/>
          <w:color w:val="FFFFFF"/>
          <w:sz w:val="40"/>
          <w:szCs w:val="40"/>
          <w:lang w:val="pt-BR"/>
        </w:rPr>
        <w:tab/>
        <w:t>Khi ngài Quán-Tự-Tại Bồ T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t, thực hành sâu xa pháp Bát-nhã Ba-la-mật-đ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. Ngài soi thấy năm uẩn đều khô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g, liền độ thoát hết thảy khổ ác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48"/>
        <w:jc w:val="both"/>
        <w:rPr/>
      </w:pPr>
      <w:r>
        <w:rPr>
          <w:b/>
          <w:color w:val="FFFFFF"/>
          <w:sz w:val="40"/>
          <w:szCs w:val="40"/>
          <w:lang w:val="pt-BR"/>
        </w:rPr>
        <w:tab/>
        <w:t>Này ông Xá-Lợi-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! Sắc chẳng khác không, không chẳng khác sắ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sắc tức là không, không tức là Sắ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, Thụ, Tưởng, Hành, Thức cũng đều như t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48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Này ông Xá-Lợi-T</w:t>
      </w:r>
      <w:r>
        <w:rPr>
          <w:b/>
          <w:color w:val="FFFFFF"/>
          <w:sz w:val="40"/>
          <w:szCs w:val="40"/>
          <w:u w:val="single"/>
          <w:lang w:val="pt-BR"/>
        </w:rPr>
        <w:t>ử</w:t>
      </w:r>
      <w:r>
        <w:rPr>
          <w:b/>
          <w:color w:val="FFFFFF"/>
          <w:sz w:val="40"/>
          <w:szCs w:val="40"/>
          <w:lang w:val="pt-BR"/>
        </w:rPr>
        <w:t>! Tướng không của mọi pháp, không sinh, không diệ</w:t>
      </w:r>
      <w:r>
        <w:rPr>
          <w:b/>
          <w:color w:val="FFFFFF"/>
          <w:sz w:val="40"/>
          <w:szCs w:val="40"/>
          <w:u w:val="single"/>
          <w:lang w:val="pt-BR"/>
        </w:rPr>
        <w:t>t</w:t>
      </w:r>
      <w:r>
        <w:rPr>
          <w:b/>
          <w:color w:val="FFFFFF"/>
          <w:sz w:val="40"/>
          <w:szCs w:val="40"/>
          <w:lang w:val="pt-BR"/>
        </w:rPr>
        <w:t>, không nhơ, không sạch, không thêm, không b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t; cho nên trong chân-không, không có Sắc, không có Thụ, Tưởng, Hành, Thứ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 xml:space="preserve">; không có Mắt, Tai, Mũi, Lưỡi, Thân, </w:t>
      </w:r>
      <w:r>
        <w:rPr>
          <w:b/>
          <w:color w:val="FFFFFF"/>
          <w:sz w:val="40"/>
          <w:szCs w:val="40"/>
          <w:u w:val="single"/>
          <w:lang w:val="pt-BR"/>
        </w:rPr>
        <w:t>Ý</w:t>
      </w:r>
      <w:r>
        <w:rPr>
          <w:b/>
          <w:color w:val="FFFFFF"/>
          <w:sz w:val="40"/>
          <w:szCs w:val="40"/>
          <w:lang w:val="pt-BR"/>
        </w:rPr>
        <w:t>; không có Sắc, Thanh, Hương, Vị, Xúc, Ph</w:t>
      </w:r>
      <w:r>
        <w:rPr>
          <w:b/>
          <w:color w:val="FFFFFF"/>
          <w:sz w:val="40"/>
          <w:szCs w:val="40"/>
          <w:u w:val="single"/>
          <w:lang w:val="pt-BR"/>
        </w:rPr>
        <w:t>á</w:t>
      </w:r>
      <w:r>
        <w:rPr>
          <w:b/>
          <w:color w:val="FFFFFF"/>
          <w:sz w:val="40"/>
          <w:szCs w:val="40"/>
          <w:lang w:val="pt-BR"/>
        </w:rPr>
        <w:t>p; không có nhãn-giới, cho đến không có ý-thức gi</w:t>
      </w:r>
      <w:r>
        <w:rPr>
          <w:b/>
          <w:color w:val="FFFFFF"/>
          <w:sz w:val="40"/>
          <w:szCs w:val="40"/>
          <w:u w:val="single"/>
          <w:lang w:val="pt-BR"/>
        </w:rPr>
        <w:t>ớ</w:t>
      </w:r>
      <w:r>
        <w:rPr>
          <w:b/>
          <w:color w:val="FFFFFF"/>
          <w:sz w:val="40"/>
          <w:szCs w:val="40"/>
          <w:lang w:val="pt-BR"/>
        </w:rPr>
        <w:t>i; không có vô-minh, cũng không có cái hết vô-m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  <w:r>
        <w:rPr>
          <w:b/>
          <w:color w:val="FFFFFF"/>
          <w:sz w:val="40"/>
          <w:szCs w:val="40"/>
          <w:lang w:val="pt-BR"/>
        </w:rPr>
        <w:t>; cho đến già, chết, cũng không có cái hết già, ch</w:t>
      </w:r>
      <w:r>
        <w:rPr>
          <w:b/>
          <w:color w:val="FFFFFF"/>
          <w:sz w:val="40"/>
          <w:szCs w:val="40"/>
          <w:u w:val="single"/>
          <w:lang w:val="pt-BR"/>
        </w:rPr>
        <w:t>ế</w:t>
      </w:r>
      <w:r>
        <w:rPr>
          <w:b/>
          <w:color w:val="FFFFFF"/>
          <w:sz w:val="40"/>
          <w:szCs w:val="40"/>
          <w:lang w:val="pt-BR"/>
        </w:rPr>
        <w:t>t; không có Khổ, Tập, Diệt, Đạo, không có trí- t</w:t>
      </w:r>
      <w:r>
        <w:rPr>
          <w:b/>
          <w:color w:val="FFFFFF"/>
          <w:sz w:val="40"/>
          <w:szCs w:val="40"/>
          <w:u w:val="single"/>
          <w:lang w:val="pt-BR"/>
        </w:rPr>
        <w:t>u</w:t>
      </w:r>
      <w:r>
        <w:rPr>
          <w:b/>
          <w:color w:val="FFFFFF"/>
          <w:sz w:val="40"/>
          <w:szCs w:val="40"/>
          <w:lang w:val="pt-BR"/>
        </w:rPr>
        <w:t>ệ, cũng không có chứng đắc, vì không có chỗ chứng đắ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Bồ-Tát y theo Bát-nhã-Ba-la-mật-đ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nên tâm không ngăn ngại, vì không ngăn ngạ</w:t>
      </w:r>
      <w:r>
        <w:rPr>
          <w:b/>
          <w:color w:val="FFFFFF"/>
          <w:sz w:val="40"/>
          <w:szCs w:val="40"/>
          <w:u w:val="single"/>
          <w:lang w:val="pt-BR"/>
        </w:rPr>
        <w:t>i</w:t>
      </w:r>
      <w:r>
        <w:rPr>
          <w:b/>
          <w:color w:val="FFFFFF"/>
          <w:sz w:val="40"/>
          <w:szCs w:val="40"/>
          <w:lang w:val="pt-BR"/>
        </w:rPr>
        <w:t>, nên không sợ hãi, xa hẳn mộng tưởng điên đả</w:t>
      </w:r>
      <w:r>
        <w:rPr>
          <w:b/>
          <w:color w:val="FFFFFF"/>
          <w:sz w:val="40"/>
          <w:szCs w:val="40"/>
          <w:u w:val="single"/>
          <w:lang w:val="pt-BR"/>
        </w:rPr>
        <w:t>o</w:t>
      </w:r>
      <w:r>
        <w:rPr>
          <w:b/>
          <w:color w:val="FFFFFF"/>
          <w:sz w:val="40"/>
          <w:szCs w:val="40"/>
          <w:lang w:val="pt-BR"/>
        </w:rPr>
        <w:t>, đạt tới Cứu-kính Niết-bà</w:t>
      </w:r>
      <w:r>
        <w:rPr>
          <w:b/>
          <w:color w:val="FFFFFF"/>
          <w:sz w:val="40"/>
          <w:szCs w:val="40"/>
          <w:u w:val="single"/>
          <w:lang w:val="pt-BR"/>
        </w:rPr>
        <w:t>n</w:t>
      </w:r>
      <w:r>
        <w:rPr>
          <w:b/>
          <w:color w:val="FFFFFF"/>
          <w:sz w:val="40"/>
          <w:szCs w:val="40"/>
          <w:lang w:val="pt-BR"/>
        </w:rPr>
        <w:t>. Chư Phật trong ba đời cũng y vào Bát-nhã Ba-la-mật-đ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 mà được    đạo Vô-thượng Chính-đẳng Chính-gi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  <w:r>
        <w:rPr>
          <w:b/>
          <w:color w:val="FFFFFF"/>
          <w:sz w:val="40"/>
          <w:szCs w:val="40"/>
          <w:lang w:val="pt-BR"/>
        </w:rPr>
        <w:t>. Cho nên biết Bát-nhã Ba-la-mật-đ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 là đại thần chú, là đại minh ch</w:t>
      </w:r>
      <w:r>
        <w:rPr>
          <w:b/>
          <w:color w:val="FFFFFF"/>
          <w:sz w:val="40"/>
          <w:szCs w:val="40"/>
          <w:u w:val="single"/>
          <w:lang w:val="pt-BR"/>
        </w:rPr>
        <w:t>ú</w:t>
      </w:r>
      <w:r>
        <w:rPr>
          <w:b/>
          <w:color w:val="FFFFFF"/>
          <w:sz w:val="40"/>
          <w:szCs w:val="40"/>
          <w:lang w:val="pt-BR"/>
        </w:rPr>
        <w:t>, là vô thượng chú, là vô đẳng đẳng ch</w:t>
      </w:r>
      <w:r>
        <w:rPr>
          <w:b/>
          <w:color w:val="FFFFFF"/>
          <w:sz w:val="40"/>
          <w:szCs w:val="40"/>
          <w:u w:val="single"/>
          <w:lang w:val="pt-BR"/>
        </w:rPr>
        <w:t>ú</w:t>
      </w:r>
      <w:r>
        <w:rPr>
          <w:b/>
          <w:color w:val="FFFFFF"/>
          <w:sz w:val="40"/>
          <w:szCs w:val="40"/>
          <w:lang w:val="pt-BR"/>
        </w:rPr>
        <w:t>, trừ được hết thảy khổ; chân thực không h</w:t>
      </w:r>
      <w:r>
        <w:rPr>
          <w:b/>
          <w:color w:val="FFFFFF"/>
          <w:sz w:val="40"/>
          <w:szCs w:val="40"/>
          <w:u w:val="single"/>
          <w:lang w:val="pt-BR"/>
        </w:rPr>
        <w:t>ư</w:t>
      </w:r>
      <w:r>
        <w:rPr>
          <w:b/>
          <w:color w:val="FFFFFF"/>
          <w:sz w:val="40"/>
          <w:szCs w:val="40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ab/>
        <w:t>Vì vậy nói ra bài chú Bát-nhã Ba-la-mật-đ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liền nói bài chú rằng: “Yết-đế, Yết-đế, Ba-la Yết-đế, Ba-la tăng Yết đế, Bồ-Đề tát-bà-h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>, ma-ha Bát-Nhã-Ba-La-Mật-Đ</w:t>
      </w:r>
      <w:r>
        <w:rPr>
          <w:b/>
          <w:color w:val="FFFFFF"/>
          <w:sz w:val="40"/>
          <w:szCs w:val="40"/>
          <w:u w:val="single"/>
          <w:lang w:val="pt-BR"/>
        </w:rPr>
        <w:t>a</w:t>
      </w:r>
      <w:r>
        <w:rPr>
          <w:b/>
          <w:color w:val="FFFFFF"/>
          <w:sz w:val="40"/>
          <w:szCs w:val="40"/>
          <w:lang w:val="pt-BR"/>
        </w:rPr>
        <w:t xml:space="preserve">”.            </w:t>
      </w:r>
      <w:r>
        <w:rPr>
          <w:i/>
          <w:color w:val="FFFFFF"/>
          <w:sz w:val="40"/>
          <w:szCs w:val="40"/>
          <w:lang w:val="pt-BR"/>
        </w:rPr>
        <w:t>( đọc chú 3 lần )</w:t>
      </w:r>
      <w:r>
        <w:rPr>
          <w:b/>
          <w:color w:val="FFFFFF"/>
          <w:sz w:val="40"/>
          <w:szCs w:val="40"/>
          <w:lang w:val="pt-BR"/>
        </w:rPr>
        <w:t xml:space="preserve"> o o 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60"/>
        <w:jc w:val="center"/>
        <w:rPr>
          <w:rFonts w:ascii="Arno Pro Smbd Caption;Constantia" w:hAnsi="Arno Pro Smbd Caption;Constantia" w:cs="Arno Pro Smbd Caption;Constantia"/>
          <w:b/>
          <w:b/>
          <w:color w:val="FFFFFF"/>
          <w:sz w:val="40"/>
          <w:szCs w:val="40"/>
        </w:rPr>
      </w:pPr>
      <w:r>
        <w:rPr>
          <w:rFonts w:cs="Arno Pro Smbd Caption;Constantia" w:ascii="Arno Pro Smbd Caption;Constantia" w:hAnsi="Arno Pro Smbd Caption;Constantia"/>
          <w:b/>
          <w:color w:val="FFFFFF"/>
          <w:sz w:val="40"/>
          <w:szCs w:val="40"/>
        </w:rPr>
        <w:drawing>
          <wp:inline distT="0" distB="0" distL="0" distR="0">
            <wp:extent cx="1383030" cy="1339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VĂN TỤNG KINH HỒI HƯỚNG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pacing w:val="-4"/>
          <w:sz w:val="40"/>
          <w:szCs w:val="40"/>
        </w:rPr>
      </w:pPr>
      <w:r>
        <w:rPr>
          <w:b/>
          <w:color w:val="FFFFFF"/>
          <w:spacing w:val="-4"/>
          <w:sz w:val="40"/>
          <w:szCs w:val="40"/>
        </w:rPr>
        <w:t>Đệ tử chúng co</w:t>
      </w:r>
      <w:r>
        <w:rPr>
          <w:b/>
          <w:color w:val="FFFFFF"/>
          <w:spacing w:val="-4"/>
          <w:sz w:val="40"/>
          <w:szCs w:val="40"/>
          <w:u w:val="single"/>
        </w:rPr>
        <w:t>n</w:t>
      </w:r>
      <w:r>
        <w:rPr>
          <w:b/>
          <w:color w:val="FFFFFF"/>
          <w:spacing w:val="-4"/>
          <w:sz w:val="40"/>
          <w:szCs w:val="40"/>
        </w:rPr>
        <w:t>…vì sức nghiệp ma, tâm thần rối loạ</w:t>
      </w:r>
      <w:r>
        <w:rPr>
          <w:b/>
          <w:color w:val="FFFFFF"/>
          <w:spacing w:val="-4"/>
          <w:sz w:val="40"/>
          <w:szCs w:val="40"/>
          <w:u w:val="single"/>
        </w:rPr>
        <w:t>n</w:t>
      </w:r>
      <w:r>
        <w:rPr>
          <w:b/>
          <w:color w:val="FFFFFF"/>
          <w:spacing w:val="-4"/>
          <w:sz w:val="40"/>
          <w:szCs w:val="40"/>
        </w:rPr>
        <w:t>, căn tính mê mờ, bỗng nhiên chợt ng</w:t>
      </w:r>
      <w:r>
        <w:rPr>
          <w:b/>
          <w:color w:val="FFFFFF"/>
          <w:spacing w:val="-4"/>
          <w:sz w:val="40"/>
          <w:szCs w:val="40"/>
          <w:u w:val="single"/>
        </w:rPr>
        <w:t>h</w:t>
      </w:r>
      <w:r>
        <w:rPr>
          <w:b/>
          <w:color w:val="FFFFFF"/>
          <w:spacing w:val="-4"/>
          <w:sz w:val="40"/>
          <w:szCs w:val="40"/>
        </w:rPr>
        <w:t>ĩ, thay đổi lung tung, dáo dở chất chồ</w:t>
      </w:r>
      <w:r>
        <w:rPr>
          <w:b/>
          <w:color w:val="FFFFFF"/>
          <w:spacing w:val="-4"/>
          <w:sz w:val="40"/>
          <w:szCs w:val="40"/>
          <w:u w:val="single"/>
        </w:rPr>
        <w:t>n</w:t>
      </w:r>
      <w:r>
        <w:rPr>
          <w:b/>
          <w:color w:val="FFFFFF"/>
          <w:spacing w:val="-4"/>
          <w:sz w:val="40"/>
          <w:szCs w:val="40"/>
        </w:rPr>
        <w:t>g, xem văn mờ ý, nhầm chữ sai câ</w:t>
      </w:r>
      <w:r>
        <w:rPr>
          <w:b/>
          <w:color w:val="FFFFFF"/>
          <w:spacing w:val="-4"/>
          <w:sz w:val="40"/>
          <w:szCs w:val="40"/>
          <w:u w:val="single"/>
        </w:rPr>
        <w:t>u</w:t>
      </w:r>
      <w:r>
        <w:rPr>
          <w:b/>
          <w:color w:val="FFFFFF"/>
          <w:spacing w:val="-4"/>
          <w:sz w:val="40"/>
          <w:szCs w:val="40"/>
        </w:rPr>
        <w:t>, trái với chính âm trong, đục, nệ vào tà kiến giãi b</w:t>
      </w:r>
      <w:r>
        <w:rPr>
          <w:b/>
          <w:color w:val="FFFFFF"/>
          <w:spacing w:val="-4"/>
          <w:sz w:val="40"/>
          <w:szCs w:val="40"/>
          <w:u w:val="single"/>
        </w:rPr>
        <w:t>à</w:t>
      </w:r>
      <w:r>
        <w:rPr>
          <w:b/>
          <w:color w:val="FFFFFF"/>
          <w:spacing w:val="-4"/>
          <w:sz w:val="40"/>
          <w:szCs w:val="40"/>
        </w:rPr>
        <w:t>y, hoặc vì việc đoạt mất trí, tâm chẳng để vào kin</w:t>
      </w:r>
      <w:r>
        <w:rPr>
          <w:b/>
          <w:color w:val="FFFFFF"/>
          <w:spacing w:val="-4"/>
          <w:sz w:val="40"/>
          <w:szCs w:val="40"/>
          <w:u w:val="single"/>
        </w:rPr>
        <w:t>h</w:t>
      </w:r>
      <w:r>
        <w:rPr>
          <w:b/>
          <w:color w:val="FFFFFF"/>
          <w:spacing w:val="-4"/>
          <w:sz w:val="40"/>
          <w:szCs w:val="40"/>
        </w:rPr>
        <w:t>, đương khi tụng niệm dậy, ngồi bỏ dở câu cách quã</w:t>
      </w:r>
      <w:r>
        <w:rPr>
          <w:b/>
          <w:color w:val="FFFFFF"/>
          <w:spacing w:val="-4"/>
          <w:sz w:val="40"/>
          <w:szCs w:val="40"/>
          <w:u w:val="single"/>
        </w:rPr>
        <w:t>n</w:t>
      </w:r>
      <w:r>
        <w:rPr>
          <w:b/>
          <w:color w:val="FFFFFF"/>
          <w:spacing w:val="-4"/>
          <w:sz w:val="40"/>
          <w:szCs w:val="40"/>
        </w:rPr>
        <w:t>g, ngồi lâu trễ nải, nhân đó giận hờ</w:t>
      </w:r>
      <w:r>
        <w:rPr>
          <w:b/>
          <w:color w:val="FFFFFF"/>
          <w:spacing w:val="-4"/>
          <w:sz w:val="40"/>
          <w:szCs w:val="40"/>
          <w:u w:val="single"/>
        </w:rPr>
        <w:t>n</w:t>
      </w:r>
      <w:r>
        <w:rPr>
          <w:b/>
          <w:color w:val="FFFFFF"/>
          <w:spacing w:val="-4"/>
          <w:sz w:val="40"/>
          <w:szCs w:val="40"/>
        </w:rPr>
        <w:t>, chốn nghiêm tịnh để vướng bụi nh</w:t>
      </w:r>
      <w:r>
        <w:rPr>
          <w:b/>
          <w:color w:val="FFFFFF"/>
          <w:spacing w:val="-4"/>
          <w:sz w:val="40"/>
          <w:szCs w:val="40"/>
          <w:u w:val="single"/>
        </w:rPr>
        <w:t>ơ</w:t>
      </w:r>
      <w:r>
        <w:rPr>
          <w:b/>
          <w:color w:val="FFFFFF"/>
          <w:spacing w:val="-4"/>
          <w:sz w:val="40"/>
          <w:szCs w:val="40"/>
        </w:rPr>
        <w:t>, nơi kính-cẩn hoặc làm cẩu th</w:t>
      </w:r>
      <w:r>
        <w:rPr>
          <w:b/>
          <w:color w:val="FFFFFF"/>
          <w:spacing w:val="-4"/>
          <w:sz w:val="40"/>
          <w:szCs w:val="40"/>
          <w:u w:val="single"/>
        </w:rPr>
        <w:t>ả</w:t>
      </w:r>
      <w:r>
        <w:rPr>
          <w:b/>
          <w:color w:val="FFFFFF"/>
          <w:spacing w:val="-4"/>
          <w:sz w:val="40"/>
          <w:szCs w:val="40"/>
        </w:rPr>
        <w:t>. Thân, khẩu mặc dùng nhếch nhác, xiêm y lễ mạo lôi th</w:t>
      </w:r>
      <w:r>
        <w:rPr>
          <w:b/>
          <w:color w:val="FFFFFF"/>
          <w:spacing w:val="-4"/>
          <w:sz w:val="40"/>
          <w:szCs w:val="40"/>
          <w:u w:val="single"/>
        </w:rPr>
        <w:t>ô</w:t>
      </w:r>
      <w:r>
        <w:rPr>
          <w:b/>
          <w:color w:val="FFFFFF"/>
          <w:spacing w:val="-4"/>
          <w:sz w:val="40"/>
          <w:szCs w:val="40"/>
        </w:rPr>
        <w:t>i, cung chẳng như nghi, để không đúng ch</w:t>
      </w:r>
      <w:r>
        <w:rPr>
          <w:b/>
          <w:color w:val="FFFFFF"/>
          <w:spacing w:val="-4"/>
          <w:sz w:val="40"/>
          <w:szCs w:val="40"/>
          <w:u w:val="single"/>
        </w:rPr>
        <w:t>ỗ</w:t>
      </w:r>
      <w:r>
        <w:rPr>
          <w:b/>
          <w:color w:val="FFFFFF"/>
          <w:spacing w:val="-4"/>
          <w:sz w:val="40"/>
          <w:szCs w:val="40"/>
        </w:rPr>
        <w:t>. Mở cuốn rối ren, rớt rơi, dơ n</w:t>
      </w:r>
      <w:r>
        <w:rPr>
          <w:b/>
          <w:color w:val="FFFFFF"/>
          <w:spacing w:val="-4"/>
          <w:sz w:val="40"/>
          <w:szCs w:val="40"/>
          <w:u w:val="single"/>
        </w:rPr>
        <w:t>á</w:t>
      </w:r>
      <w:r>
        <w:rPr>
          <w:b/>
          <w:color w:val="FFFFFF"/>
          <w:spacing w:val="-4"/>
          <w:sz w:val="40"/>
          <w:szCs w:val="40"/>
        </w:rPr>
        <w:t xml:space="preserve">t. Hết thảy chẳng chuyên chẳng thành, thật là đáng thẹn đáng </w:t>
      </w:r>
      <w:r>
        <w:rPr>
          <w:b/>
          <w:color w:val="FFFFFF"/>
          <w:spacing w:val="-4"/>
          <w:sz w:val="40"/>
          <w:szCs w:val="40"/>
          <w:u w:val="single"/>
        </w:rPr>
        <w:t>s</w:t>
      </w:r>
      <w:r>
        <w:rPr>
          <w:b/>
          <w:color w:val="FFFFFF"/>
          <w:spacing w:val="-4"/>
          <w:sz w:val="40"/>
          <w:szCs w:val="40"/>
        </w:rPr>
        <w:t>ợ. Kính xin chư Phật, Bồ Tát, trong cõi pháp-giới, hư không gi</w:t>
      </w:r>
      <w:r>
        <w:rPr>
          <w:b/>
          <w:color w:val="FFFFFF"/>
          <w:spacing w:val="-4"/>
          <w:sz w:val="40"/>
          <w:szCs w:val="40"/>
          <w:u w:val="single"/>
        </w:rPr>
        <w:t>ớ</w:t>
      </w:r>
      <w:r>
        <w:rPr>
          <w:b/>
          <w:color w:val="FFFFFF"/>
          <w:spacing w:val="-4"/>
          <w:sz w:val="40"/>
          <w:szCs w:val="40"/>
        </w:rPr>
        <w:t>i, hết thảy Hiền-thánh, Thiện thần, Thiên long, Bát bộ, Hộ ph</w:t>
      </w:r>
      <w:r>
        <w:rPr>
          <w:b/>
          <w:color w:val="FFFFFF"/>
          <w:spacing w:val="-4"/>
          <w:sz w:val="40"/>
          <w:szCs w:val="40"/>
          <w:u w:val="single"/>
        </w:rPr>
        <w:t>á</w:t>
      </w:r>
      <w:r>
        <w:rPr>
          <w:b/>
          <w:color w:val="FFFFFF"/>
          <w:spacing w:val="-4"/>
          <w:sz w:val="40"/>
          <w:szCs w:val="40"/>
        </w:rPr>
        <w:t>p… từ bi thương xót, sám rửa lỗi lầ</w:t>
      </w:r>
      <w:r>
        <w:rPr>
          <w:b/>
          <w:color w:val="FFFFFF"/>
          <w:spacing w:val="-4"/>
          <w:sz w:val="40"/>
          <w:szCs w:val="40"/>
          <w:u w:val="single"/>
        </w:rPr>
        <w:t>m</w:t>
      </w:r>
      <w:r>
        <w:rPr>
          <w:b/>
          <w:color w:val="FFFFFF"/>
          <w:spacing w:val="-4"/>
          <w:sz w:val="40"/>
          <w:szCs w:val="40"/>
        </w:rPr>
        <w:t>, khiến cho công đức tụng kin</w:t>
      </w:r>
      <w:r>
        <w:rPr>
          <w:b/>
          <w:color w:val="FFFFFF"/>
          <w:spacing w:val="-4"/>
          <w:sz w:val="40"/>
          <w:szCs w:val="40"/>
          <w:u w:val="single"/>
        </w:rPr>
        <w:t>h</w:t>
      </w:r>
      <w:r>
        <w:rPr>
          <w:b/>
          <w:color w:val="FFFFFF"/>
          <w:spacing w:val="-4"/>
          <w:sz w:val="40"/>
          <w:szCs w:val="40"/>
        </w:rPr>
        <w:t>, đều được chu viên thành tự</w:t>
      </w:r>
      <w:r>
        <w:rPr>
          <w:b/>
          <w:color w:val="FFFFFF"/>
          <w:spacing w:val="-4"/>
          <w:sz w:val="40"/>
          <w:szCs w:val="40"/>
          <w:u w:val="single"/>
        </w:rPr>
        <w:t>u</w:t>
      </w:r>
      <w:r>
        <w:rPr>
          <w:b/>
          <w:color w:val="FFFFFF"/>
          <w:spacing w:val="-4"/>
          <w:sz w:val="40"/>
          <w:szCs w:val="40"/>
        </w:rPr>
        <w:t xml:space="preserve">. Đệ tử chúng con nguyện tâm hồi-hướng còn </w:t>
      </w:r>
      <w:r>
        <w:rPr>
          <w:b/>
          <w:color w:val="FFFFFF"/>
          <w:spacing w:val="-4"/>
          <w:sz w:val="40"/>
          <w:szCs w:val="40"/>
          <w:u w:val="single"/>
        </w:rPr>
        <w:t>e</w:t>
      </w:r>
      <w:r>
        <w:rPr>
          <w:b/>
          <w:color w:val="FFFFFF"/>
          <w:spacing w:val="-4"/>
          <w:sz w:val="40"/>
          <w:szCs w:val="40"/>
        </w:rPr>
        <w:t>, hoặc khi dịch nhuận lỗi lầm, hoặc lúc giải chua thiếu s</w:t>
      </w:r>
      <w:r>
        <w:rPr>
          <w:b/>
          <w:color w:val="FFFFFF"/>
          <w:spacing w:val="-4"/>
          <w:sz w:val="40"/>
          <w:szCs w:val="40"/>
          <w:u w:val="single"/>
        </w:rPr>
        <w:t>ó</w:t>
      </w:r>
      <w:r>
        <w:rPr>
          <w:b/>
          <w:color w:val="FFFFFF"/>
          <w:spacing w:val="-4"/>
          <w:sz w:val="40"/>
          <w:szCs w:val="40"/>
        </w:rPr>
        <w:t>t, truyền thụ sai thù, âm thích lẫn lộ</w:t>
      </w:r>
      <w:r>
        <w:rPr>
          <w:b/>
          <w:color w:val="FFFFFF"/>
          <w:spacing w:val="-4"/>
          <w:sz w:val="40"/>
          <w:szCs w:val="40"/>
          <w:u w:val="single"/>
        </w:rPr>
        <w:t>n</w:t>
      </w:r>
      <w:r>
        <w:rPr>
          <w:b/>
          <w:color w:val="FFFFFF"/>
          <w:spacing w:val="-4"/>
          <w:sz w:val="40"/>
          <w:szCs w:val="40"/>
        </w:rPr>
        <w:t>. Những lỗi cắt, in viết chép. Dù thầy dù thợ đều xin sám-h</w:t>
      </w:r>
      <w:r>
        <w:rPr>
          <w:b/>
          <w:color w:val="FFFFFF"/>
          <w:spacing w:val="-4"/>
          <w:sz w:val="40"/>
          <w:szCs w:val="40"/>
          <w:u w:val="single"/>
        </w:rPr>
        <w:t>ố</w:t>
      </w:r>
      <w:r>
        <w:rPr>
          <w:b/>
          <w:color w:val="FFFFFF"/>
          <w:spacing w:val="-4"/>
          <w:sz w:val="40"/>
          <w:szCs w:val="40"/>
        </w:rPr>
        <w:t>i. Nhờ sức thần của chư Phật, khiến cho tội lỗi tiêu ta</w:t>
      </w:r>
      <w:r>
        <w:rPr>
          <w:b/>
          <w:color w:val="FFFFFF"/>
          <w:spacing w:val="-4"/>
          <w:sz w:val="40"/>
          <w:szCs w:val="40"/>
          <w:u w:val="single"/>
        </w:rPr>
        <w:t>n</w:t>
      </w:r>
      <w:r>
        <w:rPr>
          <w:b/>
          <w:color w:val="FFFFFF"/>
          <w:spacing w:val="-4"/>
          <w:sz w:val="40"/>
          <w:szCs w:val="40"/>
        </w:rPr>
        <w:t xml:space="preserve">.                                               o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40"/>
          <w:szCs w:val="40"/>
        </w:rPr>
      </w:pPr>
      <w:r>
        <w:rPr>
          <w:b/>
          <w:color w:val="FFFFFF"/>
          <w:spacing w:val="-4"/>
          <w:sz w:val="40"/>
          <w:szCs w:val="40"/>
        </w:rPr>
        <w:t>Thường quay xe pháp, cứu vớt hàm-lin</w:t>
      </w:r>
      <w:r>
        <w:rPr>
          <w:b/>
          <w:color w:val="FFFFFF"/>
          <w:spacing w:val="-4"/>
          <w:sz w:val="40"/>
          <w:szCs w:val="40"/>
          <w:u w:val="single"/>
        </w:rPr>
        <w:t>h</w:t>
      </w:r>
      <w:r>
        <w:rPr>
          <w:b/>
          <w:color w:val="FFFFFF"/>
          <w:spacing w:val="-4"/>
          <w:sz w:val="40"/>
          <w:szCs w:val="40"/>
        </w:rPr>
        <w:t xml:space="preserve">. </w:t>
      </w:r>
      <w:r>
        <w:rPr>
          <w:b/>
          <w:color w:val="FFFFFF"/>
          <w:sz w:val="40"/>
          <w:szCs w:val="40"/>
        </w:rPr>
        <w:t>Nguyện đem công đức, trì chú tụng kin</w:t>
      </w:r>
      <w:r>
        <w:rPr>
          <w:b/>
          <w:color w:val="FFFFFF"/>
          <w:sz w:val="40"/>
          <w:szCs w:val="40"/>
          <w:u w:val="single"/>
        </w:rPr>
        <w:t>h</w:t>
      </w:r>
      <w:r>
        <w:rPr>
          <w:b/>
          <w:color w:val="FFFFFF"/>
          <w:sz w:val="40"/>
          <w:szCs w:val="40"/>
        </w:rPr>
        <w:t>, hồi hướng về Hộ-Pháp long thiên thánh chú</w:t>
      </w:r>
      <w:r>
        <w:rPr>
          <w:b/>
          <w:color w:val="FFFFFF"/>
          <w:sz w:val="40"/>
          <w:szCs w:val="40"/>
          <w:u w:val="single"/>
        </w:rPr>
        <w:t>n</w:t>
      </w:r>
      <w:r>
        <w:rPr>
          <w:b/>
          <w:color w:val="FFFFFF"/>
          <w:sz w:val="40"/>
          <w:szCs w:val="40"/>
        </w:rPr>
        <w:t>g. Thần núi sông linh thiêng trong tam gi</w:t>
      </w:r>
      <w:r>
        <w:rPr>
          <w:b/>
          <w:color w:val="FFFFFF"/>
          <w:sz w:val="40"/>
          <w:szCs w:val="40"/>
          <w:u w:val="single"/>
        </w:rPr>
        <w:t>ớ</w:t>
      </w:r>
      <w:r>
        <w:rPr>
          <w:b/>
          <w:color w:val="FFFFFF"/>
          <w:sz w:val="40"/>
          <w:szCs w:val="40"/>
        </w:rPr>
        <w:t>i, vị chủ tể thủ-hộ chốn già la</w:t>
      </w:r>
      <w:r>
        <w:rPr>
          <w:b/>
          <w:color w:val="FFFFFF"/>
          <w:sz w:val="40"/>
          <w:szCs w:val="40"/>
          <w:u w:val="single"/>
        </w:rPr>
        <w:t>m</w:t>
      </w:r>
      <w:r>
        <w:rPr>
          <w:b/>
          <w:color w:val="FFFFFF"/>
          <w:sz w:val="40"/>
          <w:szCs w:val="40"/>
        </w:rPr>
        <w:t>, cầu mong được hưởng phúc thiện bình-a</w:t>
      </w:r>
      <w:r>
        <w:rPr>
          <w:b/>
          <w:color w:val="FFFFFF"/>
          <w:sz w:val="40"/>
          <w:szCs w:val="40"/>
          <w:u w:val="single"/>
        </w:rPr>
        <w:t>n</w:t>
      </w:r>
      <w:r>
        <w:rPr>
          <w:b/>
          <w:color w:val="FFFFFF"/>
          <w:sz w:val="40"/>
          <w:szCs w:val="40"/>
        </w:rPr>
        <w:t>, trang nghiêm đạo quả, vô thượng Bồ-Đ</w:t>
      </w:r>
      <w:r>
        <w:rPr>
          <w:b/>
          <w:color w:val="FFFFFF"/>
          <w:sz w:val="40"/>
          <w:szCs w:val="40"/>
          <w:u w:val="single"/>
        </w:rPr>
        <w:t>ề</w:t>
      </w:r>
      <w:r>
        <w:rPr>
          <w:b/>
          <w:color w:val="FFFFFF"/>
          <w:sz w:val="40"/>
          <w:szCs w:val="40"/>
        </w:rPr>
        <w:t>, nguyện cho khắp cả pháp-giới chúng sin</w:t>
      </w:r>
      <w:r>
        <w:rPr>
          <w:b/>
          <w:color w:val="FFFFFF"/>
          <w:sz w:val="40"/>
          <w:szCs w:val="40"/>
          <w:u w:val="single"/>
        </w:rPr>
        <w:t>h</w:t>
      </w:r>
      <w:r>
        <w:rPr>
          <w:b/>
          <w:color w:val="FFFFFF"/>
          <w:sz w:val="40"/>
          <w:szCs w:val="40"/>
        </w:rPr>
        <w:t>, cùng được vào biển “Như L</w:t>
      </w:r>
      <w:r>
        <w:rPr>
          <w:b/>
          <w:color w:val="FFFFFF"/>
          <w:sz w:val="40"/>
          <w:szCs w:val="40"/>
          <w:u w:val="single"/>
        </w:rPr>
        <w:t>a</w:t>
      </w:r>
      <w:r>
        <w:rPr>
          <w:b/>
          <w:color w:val="FFFFFF"/>
          <w:sz w:val="40"/>
          <w:szCs w:val="40"/>
        </w:rPr>
        <w:t>i Ph</w:t>
      </w:r>
      <w:r>
        <w:rPr>
          <w:b/>
          <w:color w:val="FFFFFF"/>
          <w:sz w:val="40"/>
          <w:szCs w:val="40"/>
          <w:u w:val="single"/>
        </w:rPr>
        <w:t>á</w:t>
      </w:r>
      <w:r>
        <w:rPr>
          <w:b/>
          <w:color w:val="FFFFFF"/>
          <w:sz w:val="40"/>
          <w:szCs w:val="40"/>
        </w:rPr>
        <w:t>p Tí</w:t>
      </w:r>
      <w:r>
        <w:rPr>
          <w:b/>
          <w:color w:val="FFFFFF"/>
          <w:sz w:val="40"/>
          <w:szCs w:val="40"/>
          <w:u w:val="single"/>
        </w:rPr>
        <w:t>n</w:t>
      </w:r>
      <w:r>
        <w:rPr>
          <w:b/>
          <w:color w:val="FFFFFF"/>
          <w:sz w:val="40"/>
          <w:szCs w:val="40"/>
        </w:rPr>
        <w:t xml:space="preserve">h”. 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o o o</w:t>
      </w:r>
    </w:p>
    <w:p>
      <w:pPr>
        <w:pStyle w:val="Normal"/>
        <w:spacing w:lineRule="auto" w:line="360"/>
        <w:jc w:val="center"/>
        <w:rPr>
          <w:i/>
          <w:i/>
          <w:color w:val="FFFFFF"/>
          <w:sz w:val="40"/>
          <w:szCs w:val="40"/>
        </w:rPr>
      </w:pPr>
      <w:r>
        <w:rPr>
          <w:i/>
          <w:color w:val="FFFFFF"/>
          <w:sz w:val="40"/>
          <w:szCs w:val="40"/>
        </w:rPr>
        <w:drawing>
          <wp:inline distT="0" distB="0" distL="0" distR="0">
            <wp:extent cx="1157605" cy="148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FFFF"/>
          <w:sz w:val="40"/>
          <w:szCs w:val="40"/>
        </w:rPr>
      </w:pPr>
      <w:r>
        <w:rPr>
          <w:i/>
          <w:color w:val="FFFFFF"/>
          <w:sz w:val="40"/>
          <w:szCs w:val="40"/>
        </w:rPr>
        <w:t>(Tụng đến đây thì sang mõ tụng bài tán Phật… )</w:t>
      </w:r>
    </w:p>
    <w:p>
      <w:pPr>
        <w:pStyle w:val="Normal"/>
        <w:jc w:val="center"/>
        <w:rPr>
          <w:i/>
          <w:i/>
          <w:color w:val="FFFFFF"/>
          <w:sz w:val="40"/>
          <w:szCs w:val="40"/>
        </w:rPr>
      </w:pPr>
      <w:r>
        <w:rPr>
          <w:i/>
          <w:color w:val="FFFFFF"/>
          <w:sz w:val="40"/>
          <w:szCs w:val="40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FFFFFF"/>
          <w:sz w:val="40"/>
          <w:szCs w:val="40"/>
        </w:rPr>
        <w:tab/>
        <w:t>Phật Mi Đà mình vàng rực rỡ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40"/>
          <w:szCs w:val="40"/>
        </w:rPr>
        <w:t xml:space="preserve">   </w:t>
      </w:r>
      <w:r>
        <w:rPr>
          <w:b/>
          <w:color w:val="FFFFFF"/>
          <w:sz w:val="40"/>
          <w:szCs w:val="40"/>
        </w:rPr>
        <w:tab/>
        <w:t>Tướng tốt thay trong sáng khôn bì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40"/>
          <w:szCs w:val="40"/>
        </w:rPr>
        <w:t xml:space="preserve">   </w:t>
      </w:r>
      <w:r>
        <w:rPr>
          <w:b/>
          <w:color w:val="FFFFFF"/>
          <w:sz w:val="40"/>
          <w:szCs w:val="40"/>
        </w:rPr>
        <w:tab/>
      </w:r>
      <w:r>
        <w:rPr>
          <w:b/>
          <w:color w:val="FFFFFF"/>
          <w:sz w:val="40"/>
          <w:szCs w:val="40"/>
          <w:lang w:val="it-IT"/>
        </w:rPr>
        <w:t>Mi trắng tỏa Tu Di năm núi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</w:t>
      </w:r>
      <w:r>
        <w:rPr>
          <w:b/>
          <w:color w:val="FFFFFF"/>
          <w:sz w:val="40"/>
          <w:szCs w:val="40"/>
          <w:lang w:val="it-IT"/>
        </w:rPr>
        <w:tab/>
        <w:t xml:space="preserve">Mắt như bốn biển lớn trong xanh,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</w:t>
      </w:r>
      <w:r>
        <w:rPr>
          <w:b/>
          <w:color w:val="FFFFFF"/>
          <w:sz w:val="40"/>
          <w:szCs w:val="40"/>
          <w:lang w:val="it-IT"/>
        </w:rPr>
        <w:tab/>
        <w:t>Hào quang hóa Phật vô số ức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</w:t>
      </w:r>
      <w:r>
        <w:rPr>
          <w:b/>
          <w:color w:val="FFFFFF"/>
          <w:sz w:val="40"/>
          <w:szCs w:val="40"/>
          <w:lang w:val="it-IT"/>
        </w:rPr>
        <w:tab/>
        <w:t>Hóa Bồ Tát cũng thật vô biên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</w:t>
      </w:r>
      <w:r>
        <w:rPr>
          <w:b/>
          <w:color w:val="FFFFFF"/>
          <w:sz w:val="40"/>
          <w:szCs w:val="40"/>
          <w:lang w:val="it-IT"/>
        </w:rPr>
        <w:tab/>
        <w:t>Bốn mươi tám nguyện độ chúng sinh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it-IT"/>
        </w:rPr>
        <w:t xml:space="preserve">   </w:t>
      </w:r>
      <w:r>
        <w:rPr>
          <w:b/>
          <w:color w:val="FFFFFF"/>
          <w:sz w:val="40"/>
          <w:szCs w:val="40"/>
          <w:lang w:val="it-IT"/>
        </w:rPr>
        <w:tab/>
        <w:t>Chín phẩm hàm linh đăng bỉ ngạn.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40"/>
          <w:szCs w:val="40"/>
          <w:lang w:val="it-IT"/>
        </w:rPr>
      </w:pPr>
      <w:r>
        <w:rPr>
          <w:b/>
          <w:color w:val="FFFFFF"/>
          <w:sz w:val="40"/>
          <w:szCs w:val="40"/>
          <w:lang w:val="it-IT"/>
        </w:rPr>
        <w:t xml:space="preserve">-  Nam Mô Tây Phương Cực Lạc Thế Giới Đại Từ Đại Bi A-Mi-Đà-Phật.  </w:t>
      </w:r>
      <w:r>
        <w:rPr>
          <w:i/>
          <w:color w:val="FFFFFF"/>
          <w:sz w:val="40"/>
          <w:szCs w:val="40"/>
          <w:lang w:val="pl-PL"/>
        </w:rPr>
        <w:t>( 3 lần )</w:t>
      </w:r>
      <w:r>
        <w:rPr>
          <w:b/>
          <w:color w:val="FFFFFF"/>
          <w:sz w:val="40"/>
          <w:szCs w:val="40"/>
          <w:lang w:val="pl-PL"/>
        </w:rPr>
        <w:t xml:space="preserve"> o o o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40"/>
          <w:szCs w:val="40"/>
          <w:lang w:val="pl-PL"/>
        </w:rPr>
      </w:pPr>
      <w:r>
        <w:rPr>
          <w:b/>
          <w:color w:val="FFFFFF"/>
          <w:sz w:val="40"/>
          <w:szCs w:val="40"/>
          <w:lang w:val="pl-PL"/>
        </w:rPr>
        <w:t>-Nam Mô A Mi Đà Phật.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l-PL"/>
        </w:rPr>
      </w:pPr>
      <w:r>
        <w:rPr>
          <w:rFonts w:eastAsia="Times New Roman"/>
          <w:b/>
          <w:color w:val="FFFFFF"/>
          <w:sz w:val="40"/>
          <w:szCs w:val="40"/>
          <w:lang w:val="pl-PL"/>
        </w:rPr>
        <w:t xml:space="preserve">               </w:t>
      </w:r>
      <w:r>
        <w:rPr>
          <w:i/>
          <w:color w:val="FFFFFF"/>
          <w:sz w:val="40"/>
          <w:szCs w:val="40"/>
          <w:lang w:val="pt-BR"/>
        </w:rPr>
        <w:t>(Niệm 1,3 tràng tùy ý)</w:t>
      </w:r>
      <w:r>
        <w:rPr>
          <w:b/>
          <w:color w:val="FFFFFF"/>
          <w:sz w:val="40"/>
          <w:szCs w:val="40"/>
          <w:lang w:val="pt-BR"/>
        </w:rPr>
        <w:t xml:space="preserve"> o o o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-Nam Mô Quán Thế Âm Bồ Tát. 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               </w:t>
      </w:r>
      <w:r>
        <w:rPr>
          <w:i/>
          <w:color w:val="FFFFFF"/>
          <w:sz w:val="40"/>
          <w:szCs w:val="40"/>
          <w:lang w:val="pt-BR"/>
        </w:rPr>
        <w:t>(Niệm 10 lần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ind w:firstLine="72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-Nam Mô Đại Thế Chí Bồ Tát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               </w:t>
      </w:r>
      <w:r>
        <w:rPr>
          <w:i/>
          <w:color w:val="FFFFFF"/>
          <w:sz w:val="40"/>
          <w:szCs w:val="40"/>
          <w:lang w:val="pt-BR"/>
        </w:rPr>
        <w:t>(Niệm 10 lần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ind w:firstLine="720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-Nam Mô Địa Tạng Vương Bồ Tát.</w:t>
      </w:r>
    </w:p>
    <w:p>
      <w:pPr>
        <w:pStyle w:val="Normal"/>
        <w:ind w:firstLine="720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               </w:t>
      </w:r>
      <w:r>
        <w:rPr>
          <w:i/>
          <w:color w:val="FFFFFF"/>
          <w:sz w:val="40"/>
          <w:szCs w:val="40"/>
          <w:lang w:val="pt-BR"/>
        </w:rPr>
        <w:t>(Niệm 10 lần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</w:t>
      </w:r>
      <w:r>
        <w:rPr>
          <w:b/>
          <w:color w:val="FFFFFF"/>
          <w:sz w:val="40"/>
          <w:szCs w:val="40"/>
          <w:lang w:val="pt-BR"/>
        </w:rPr>
        <w:t xml:space="preserve">-Nam Mô Thanh Tịnh Đại Hải Chúng Bồ Tát.                       </w:t>
      </w:r>
      <w:r>
        <w:rPr>
          <w:i/>
          <w:color w:val="FFFFFF"/>
          <w:sz w:val="40"/>
          <w:szCs w:val="40"/>
          <w:lang w:val="pt-BR"/>
        </w:rPr>
        <w:t>(Niệm 10 lần )</w:t>
      </w:r>
      <w:r>
        <w:rPr>
          <w:b/>
          <w:color w:val="FFFFFF"/>
          <w:sz w:val="40"/>
          <w:szCs w:val="40"/>
          <w:lang w:val="pt-BR"/>
        </w:rPr>
        <w:t xml:space="preserve"> o o o</w:t>
      </w:r>
    </w:p>
    <w:p>
      <w:pPr>
        <w:pStyle w:val="Normal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Ễ TỔNG</w:t>
      </w:r>
    </w:p>
    <w:p>
      <w:pPr>
        <w:pStyle w:val="Normal"/>
        <w:spacing w:lineRule="auto" w:line="360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pacing w:val="-6"/>
          <w:sz w:val="40"/>
          <w:szCs w:val="40"/>
          <w:lang w:val="pt-BR"/>
        </w:rPr>
        <w:t xml:space="preserve">1. </w:t>
        <w:tab/>
        <w:t>Nam mô tận hư không biến pháp giới Thập phương Tam thế nhất thiết thường trụ Tam Bảo.</w:t>
      </w:r>
      <w:r>
        <w:rPr>
          <w:b/>
          <w:color w:val="FFFFFF"/>
          <w:sz w:val="40"/>
          <w:szCs w:val="40"/>
          <w:lang w:val="pt-BR"/>
        </w:rPr>
        <w:t xml:space="preserve">           </w:t>
      </w:r>
      <w:r>
        <w:rPr>
          <w:i/>
          <w:color w:val="FFFFFF"/>
          <w:sz w:val="40"/>
          <w:szCs w:val="40"/>
          <w:lang w:val="pt-BR"/>
        </w:rPr>
        <w:t>( 3 lễ )</w:t>
      </w:r>
      <w:r>
        <w:rPr>
          <w:b/>
          <w:color w:val="FFFFFF"/>
          <w:sz w:val="40"/>
          <w:szCs w:val="40"/>
          <w:lang w:val="pt-BR"/>
        </w:rPr>
        <w:t xml:space="preserve"> o o o                                                                     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40"/>
          <w:szCs w:val="40"/>
          <w:lang w:val="pt-BR"/>
        </w:rPr>
        <w:t xml:space="preserve">2. </w:t>
        <w:tab/>
        <w:t xml:space="preserve">Nam mô Sa bà Giáo chủ Bản sư Thích Ca Mâu Ni Phật.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3. </w:t>
        <w:tab/>
        <w:t xml:space="preserve">Nam mô Phạm võng Giáo chủ Lư Xá Na Phật.         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 xml:space="preserve">o                                            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4. </w:t>
        <w:tab/>
        <w:t xml:space="preserve">Nam mô Tây Phương Cực Lạc Giáo chủ A Mi-Đà Phật.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40"/>
          <w:szCs w:val="40"/>
          <w:lang w:val="pt-BR"/>
        </w:rPr>
        <w:t xml:space="preserve">5. </w:t>
        <w:tab/>
        <w:t xml:space="preserve">Nam mô Thượng phương Chúng hương thanh tịnh thế giới Giáo chủ Hương Tích Phật.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40"/>
          <w:szCs w:val="40"/>
          <w:lang w:val="pt-BR"/>
        </w:rPr>
        <w:t xml:space="preserve">6. </w:t>
        <w:tab/>
        <w:t xml:space="preserve">Nam mô Đông Phương Giáo chủ Dược Sư Lưu Ly Quang Vương Phật.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7. </w:t>
        <w:tab/>
        <w:t>Nam mô Đương lai Giáo chủ Di Lặc Tôn Phật.</w:t>
        <w:tab/>
        <w:t xml:space="preserve">                                  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8. </w:t>
        <w:tab/>
        <w:t xml:space="preserve">Nhất tâm đỉnh lễ Quán Thế Âm Bồ Tát biến pháp giới chư  đại Bồ Tát.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 xml:space="preserve">9. </w:t>
        <w:tab/>
        <w:t xml:space="preserve">Nhất tâm đỉnh lễ Đại Thế Chí Bồ Tát biến pháp giới chư đại Bồ Tát.     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pacing w:val="-2"/>
          <w:sz w:val="40"/>
          <w:szCs w:val="40"/>
          <w:lang w:val="pt-BR"/>
        </w:rPr>
      </w:pPr>
      <w:r>
        <w:rPr>
          <w:b/>
          <w:color w:val="FFFFFF"/>
          <w:spacing w:val="-2"/>
          <w:sz w:val="40"/>
          <w:szCs w:val="40"/>
          <w:lang w:val="pt-BR"/>
        </w:rPr>
        <w:t xml:space="preserve">10. </w:t>
        <w:tab/>
        <w:t xml:space="preserve">Nhất tâm đỉnh lễ Đại Trí Văn Thù Sư Lợi Bồ Tát biến pháp giới chư đại Bồ Tát.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40"/>
          <w:szCs w:val="40"/>
          <w:lang w:val="pt-BR"/>
        </w:rPr>
        <w:t xml:space="preserve">11. </w:t>
        <w:tab/>
        <w:t xml:space="preserve">Nhất tâm đỉnh lễ Đại Hạnh Phổ Hiền Bồ Tát biến pháp giới chư đại Bồ Tát.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12. </w:t>
        <w:tab/>
        <w:t xml:space="preserve">Nhất tâm đỉnh lễ Nhật Quang Biến Chiếu Bồ Tát biến pháp giới chư đại Bồ Tát.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color w:val="FFFFFF"/>
          <w:sz w:val="40"/>
          <w:szCs w:val="40"/>
          <w:lang w:val="pt-BR"/>
        </w:rPr>
        <w:t xml:space="preserve"> o</w:t>
      </w:r>
    </w:p>
    <w:p>
      <w:pPr>
        <w:pStyle w:val="Normal"/>
        <w:spacing w:lineRule="auto" w:line="384"/>
        <w:jc w:val="both"/>
        <w:rPr>
          <w:b/>
          <w:b/>
          <w:color w:val="FFFFFF"/>
          <w:spacing w:val="-10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13. </w:t>
        <w:tab/>
      </w:r>
      <w:r>
        <w:rPr>
          <w:b/>
          <w:color w:val="FFFFFF"/>
          <w:spacing w:val="-10"/>
          <w:sz w:val="40"/>
          <w:szCs w:val="40"/>
          <w:lang w:val="pt-BR"/>
        </w:rPr>
        <w:t xml:space="preserve">Nhất tâm đỉnh lễ Nguyệt Quang Biến Chiếu Bồ Tát biến pháp giới chư đại Bồ Tát.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pacing w:val="-2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14. </w:t>
        <w:tab/>
      </w:r>
      <w:r>
        <w:rPr>
          <w:b/>
          <w:color w:val="FFFFFF"/>
          <w:spacing w:val="-2"/>
          <w:sz w:val="40"/>
          <w:szCs w:val="40"/>
          <w:lang w:val="pt-BR"/>
        </w:rPr>
        <w:t xml:space="preserve">Nhất tâm đỉnh lễ Bản Tôn Địa Tạng Vương Bồ Tát biến pháp giới chư đại Bồ Tát.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  <w:r>
        <w:rPr>
          <w:b/>
          <w:color w:val="FFFFFF"/>
          <w:spacing w:val="-2"/>
          <w:sz w:val="40"/>
          <w:szCs w:val="40"/>
          <w:lang w:val="pt-BR"/>
        </w:rPr>
        <w:t xml:space="preserve">   </w:t>
      </w:r>
    </w:p>
    <w:p>
      <w:pPr>
        <w:pStyle w:val="Normal"/>
        <w:spacing w:lineRule="auto" w:line="384"/>
        <w:rPr>
          <w:b/>
          <w:b/>
          <w:color w:val="FFFFFF"/>
          <w:spacing w:val="6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15. </w:t>
        <w:tab/>
        <w:t xml:space="preserve">Nhất tâm đỉnh lễ Thanh Tịnh Đại Hải Chúng Bồ Tát biến pháp giới chư Hiền Thánh Tăng.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  <w:br/>
        <w:t>16</w:t>
      </w:r>
      <w:r>
        <w:rPr>
          <w:b/>
          <w:color w:val="FFFFFF"/>
          <w:spacing w:val="4"/>
          <w:sz w:val="40"/>
          <w:szCs w:val="40"/>
          <w:lang w:val="pt-BR"/>
        </w:rPr>
        <w:t xml:space="preserve">.  Nhất tâm đỉnh lễ Lịch Đại Tổ Sư Bồ Tát.                                                 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  <w:br/>
        <w:t>17</w:t>
      </w:r>
      <w:r>
        <w:rPr>
          <w:b/>
          <w:color w:val="FFFFFF"/>
          <w:spacing w:val="6"/>
          <w:sz w:val="40"/>
          <w:szCs w:val="40"/>
          <w:lang w:val="pt-BR"/>
        </w:rPr>
        <w:t xml:space="preserve">. </w:t>
        <w:tab/>
        <w:t xml:space="preserve">Nhất tâm đỉnh lễ Hộ pháp Chư Thiên Bồ Tát.                                        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18. </w:t>
        <w:tab/>
        <w:t xml:space="preserve">Nhất tâm đỉnh lễ Tam châu Cảm ứng Hộ pháp Vi Đà Tôn Thiên Bồ Tát. </w:t>
      </w:r>
      <w:r>
        <w:rPr>
          <w:i/>
          <w:color w:val="FFFFFF"/>
          <w:sz w:val="40"/>
          <w:szCs w:val="40"/>
          <w:lang w:val="pt-BR"/>
        </w:rPr>
        <w:t xml:space="preserve">                  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19. </w:t>
        <w:tab/>
        <w:t xml:space="preserve">Thiên địa phú tái chi ân, nhật nguyệt chiếu lâm chi đức, đại vị đỉnh lễ A Mi Đà Phật.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20. </w:t>
        <w:tab/>
      </w:r>
      <w:r>
        <w:rPr>
          <w:b/>
          <w:color w:val="FFFFFF"/>
          <w:spacing w:val="-8"/>
          <w:sz w:val="40"/>
          <w:szCs w:val="40"/>
          <w:lang w:val="pt-BR"/>
        </w:rPr>
        <w:t>Quốc gia xã hội chi ân, thủy thổ thuần dụng chi đức, đại vị đỉnh lễ A Mi Đà Phật.</w:t>
      </w:r>
      <w:r>
        <w:rPr>
          <w:i/>
          <w:color w:val="FFFFFF"/>
          <w:sz w:val="40"/>
          <w:szCs w:val="40"/>
          <w:lang w:val="pt-BR"/>
        </w:rPr>
        <w:t xml:space="preserve">               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21</w:t>
      </w:r>
      <w:r>
        <w:rPr>
          <w:b/>
          <w:color w:val="FFFFFF"/>
          <w:spacing w:val="-6"/>
          <w:sz w:val="40"/>
          <w:szCs w:val="40"/>
          <w:lang w:val="pt-BR"/>
        </w:rPr>
        <w:t xml:space="preserve">. </w:t>
        <w:tab/>
      </w:r>
      <w:r>
        <w:rPr>
          <w:b/>
          <w:color w:val="FFFFFF"/>
          <w:spacing w:val="-10"/>
          <w:sz w:val="40"/>
          <w:szCs w:val="40"/>
          <w:lang w:val="pt-BR"/>
        </w:rPr>
        <w:t xml:space="preserve">Sư trưởng giáo huấn chi ân, Phụ mẫu sinh thành chi đức, đại vị đỉnh lễ A Mi Đà Phật.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 xml:space="preserve">o   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22. </w:t>
        <w:tab/>
      </w:r>
      <w:r>
        <w:rPr>
          <w:b/>
          <w:color w:val="FFFFFF"/>
          <w:spacing w:val="-8"/>
          <w:sz w:val="40"/>
          <w:szCs w:val="40"/>
          <w:lang w:val="pt-BR"/>
        </w:rPr>
        <w:t xml:space="preserve">Thập phương tín thí chi ân, tứ  sự cúng dàng chi đức, đại vị đỉnh lễ A Mi Đà Phật. </w:t>
      </w:r>
      <w:r>
        <w:rPr>
          <w:i/>
          <w:color w:val="FFFFFF"/>
          <w:sz w:val="40"/>
          <w:szCs w:val="40"/>
          <w:lang w:val="pt-BR"/>
        </w:rPr>
        <w:t xml:space="preserve">             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23. </w:t>
        <w:tab/>
        <w:t>Ngã kim phả vị Tứ ân-Tam hữu pháp giới chúng sinh tất nguyện đoạn trừ tam chướng, chí thành phát nguyện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</w:t>
      </w:r>
      <w:r>
        <w:rPr>
          <w:b/>
          <w:color w:val="FFFFFF"/>
          <w:sz w:val="40"/>
          <w:szCs w:val="40"/>
          <w:lang w:val="pt-BR"/>
        </w:rPr>
        <w:tab/>
        <w:tab/>
        <w:tab/>
        <w:tab/>
        <w:tab/>
        <w:t xml:space="preserve">                                                                                           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 o o</w:t>
      </w:r>
    </w:p>
    <w:p>
      <w:pPr>
        <w:pStyle w:val="Normal"/>
        <w:spacing w:lineRule="auto" w:line="360"/>
        <w:jc w:val="center"/>
        <w:rPr>
          <w:i/>
          <w:i/>
          <w:color w:val="FFFFFF"/>
          <w:sz w:val="40"/>
          <w:szCs w:val="40"/>
          <w:lang w:val="pt-BR"/>
        </w:rPr>
      </w:pPr>
      <w:r>
        <w:rPr>
          <w:i/>
          <w:color w:val="FFFFFF"/>
          <w:sz w:val="40"/>
          <w:szCs w:val="40"/>
          <w:lang w:val="pt-BR"/>
        </w:rPr>
        <w:t>(vào mõ tụng bài văn phát nguyện)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</w:t>
      </w:r>
      <w:r>
        <w:rPr>
          <w:b/>
          <w:color w:val="FFFFFF"/>
          <w:sz w:val="40"/>
          <w:szCs w:val="40"/>
          <w:lang w:val="pt-BR"/>
        </w:rPr>
        <w:t>Cúi đầu hướng về nước Cực Lạ</w:t>
      </w:r>
      <w:r>
        <w:rPr>
          <w:b/>
          <w:color w:val="FFFFFF"/>
          <w:sz w:val="40"/>
          <w:szCs w:val="40"/>
          <w:u w:val="single"/>
          <w:lang w:val="pt-BR"/>
        </w:rPr>
        <w:t>c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</w:t>
      </w:r>
      <w:r>
        <w:rPr>
          <w:b/>
          <w:color w:val="FFFFFF"/>
          <w:sz w:val="40"/>
          <w:szCs w:val="40"/>
          <w:lang w:val="pt-BR"/>
        </w:rPr>
        <w:t>Thầy dẫn đường tiếp bước chúng sin</w:t>
      </w:r>
      <w:r>
        <w:rPr>
          <w:b/>
          <w:color w:val="FFFFFF"/>
          <w:sz w:val="40"/>
          <w:szCs w:val="40"/>
          <w:u w:val="single"/>
          <w:lang w:val="pt-BR"/>
        </w:rPr>
        <w:t>h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</w:t>
      </w:r>
      <w:r>
        <w:rPr>
          <w:b/>
          <w:color w:val="FFFFFF"/>
          <w:sz w:val="40"/>
          <w:szCs w:val="40"/>
          <w:lang w:val="pt-BR"/>
        </w:rPr>
        <w:t>Con nay phát nguyện, nguyện vãng sin</w:t>
      </w:r>
      <w:r>
        <w:rPr>
          <w:b/>
          <w:color w:val="FFFFFF"/>
          <w:sz w:val="40"/>
          <w:szCs w:val="40"/>
          <w:u w:val="single"/>
          <w:lang w:val="pt-BR"/>
        </w:rPr>
        <w:t>h.</w:t>
      </w:r>
    </w:p>
    <w:p>
      <w:pPr>
        <w:pStyle w:val="Normal"/>
        <w:spacing w:lineRule="auto" w:line="360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</w:t>
      </w:r>
      <w:r>
        <w:rPr>
          <w:b/>
          <w:color w:val="FFFFFF"/>
          <w:sz w:val="40"/>
          <w:szCs w:val="40"/>
          <w:lang w:val="pt-BR"/>
        </w:rPr>
        <w:t xml:space="preserve">Xin đức Từ Bi thương tiếp độ.   o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pacing w:val="-6"/>
          <w:sz w:val="40"/>
          <w:szCs w:val="40"/>
          <w:lang w:val="pt-BR"/>
        </w:rPr>
      </w:pPr>
      <w:r>
        <w:rPr>
          <w:b/>
          <w:color w:val="FFFFFF"/>
          <w:spacing w:val="-6"/>
          <w:sz w:val="40"/>
          <w:szCs w:val="40"/>
          <w:lang w:val="pt-BR"/>
        </w:rPr>
        <w:t>Đệ tử chúng co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... khắp vì bốn ân ba cõi, pháp giới chúng si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, cầu nơi chư Phật, nhất thừa vô thượng, Bồ đề kiên c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ố</w:t>
      </w:r>
      <w:r>
        <w:rPr>
          <w:b/>
          <w:color w:val="FFFFFF"/>
          <w:spacing w:val="-6"/>
          <w:sz w:val="40"/>
          <w:szCs w:val="40"/>
          <w:lang w:val="pt-BR"/>
        </w:rPr>
        <w:t>, chuyên tâm trì niệm, A Mi Đà Phậ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t</w:t>
      </w:r>
      <w:r>
        <w:rPr>
          <w:b/>
          <w:color w:val="FFFFFF"/>
          <w:spacing w:val="-6"/>
          <w:sz w:val="40"/>
          <w:szCs w:val="40"/>
          <w:lang w:val="pt-BR"/>
        </w:rPr>
        <w:t xml:space="preserve">, vạn đức hồng danh, cầu sinh Tịnh 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Đ</w:t>
      </w:r>
      <w:r>
        <w:rPr>
          <w:b/>
          <w:color w:val="FFFFFF"/>
          <w:spacing w:val="-6"/>
          <w:sz w:val="40"/>
          <w:szCs w:val="40"/>
          <w:lang w:val="pt-BR"/>
        </w:rPr>
        <w:t>ộ. Ngại vì phúc mỏng nghiệp dày, chướng sâu tuệ cạ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tâm nhiễm thói hư, đức sạch khó thà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, nay đối trước Phật, năm thể chuyên cầ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dốc một lòng thành, cầu xin sám h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ố</w:t>
      </w:r>
      <w:r>
        <w:rPr>
          <w:b/>
          <w:color w:val="FFFFFF"/>
          <w:spacing w:val="-6"/>
          <w:sz w:val="40"/>
          <w:szCs w:val="40"/>
          <w:lang w:val="pt-BR"/>
        </w:rPr>
        <w:t>i. Con và chúng sinh, bao kiếp đến 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a</w:t>
      </w:r>
      <w:r>
        <w:rPr>
          <w:b/>
          <w:color w:val="FFFFFF"/>
          <w:spacing w:val="-6"/>
          <w:sz w:val="40"/>
          <w:szCs w:val="40"/>
          <w:lang w:val="pt-BR"/>
        </w:rPr>
        <w:t>y, quên mất bản tâm, cùng Tham-Sân-S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i</w:t>
      </w:r>
      <w:r>
        <w:rPr>
          <w:b/>
          <w:color w:val="FFFFFF"/>
          <w:spacing w:val="-6"/>
          <w:sz w:val="40"/>
          <w:szCs w:val="40"/>
          <w:lang w:val="pt-BR"/>
        </w:rPr>
        <w:t>, ba nghiệp tạo tác, vô lượng vô biê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; chỗ làm tội ác, vô lượng vô biê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chỗ kết oan nghiệp, vô lượng vô biê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nguyện tất tiêu diệt, từ nay về sa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u</w:t>
      </w:r>
      <w:r>
        <w:rPr>
          <w:b/>
          <w:color w:val="FFFFFF"/>
          <w:spacing w:val="-6"/>
          <w:sz w:val="40"/>
          <w:szCs w:val="40"/>
          <w:lang w:val="pt-BR"/>
        </w:rPr>
        <w:t>, lập thệ nguyện sâu, mãi xa pháp ác, thề không tái phạ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m</w:t>
      </w:r>
      <w:r>
        <w:rPr>
          <w:b/>
          <w:color w:val="FFFFFF"/>
          <w:spacing w:val="-6"/>
          <w:sz w:val="40"/>
          <w:szCs w:val="40"/>
          <w:lang w:val="pt-BR"/>
        </w:rPr>
        <w:t>. Chuyên tu thánh đạo, thề không thoái chuyể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thệ thành Chính Giác, thề độ chúng si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. Đức Phật A Mi Đà, dùng từ bi nguyện lự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c</w:t>
      </w:r>
      <w:r>
        <w:rPr>
          <w:b/>
          <w:color w:val="FFFFFF"/>
          <w:spacing w:val="-6"/>
          <w:sz w:val="40"/>
          <w:szCs w:val="40"/>
          <w:lang w:val="pt-BR"/>
        </w:rPr>
        <w:t>, xin biết cho con, xin thương xót con, xin gia hộ co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; Nguyện con trong khi thiền quán, hay lúc ngủ m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ơ</w:t>
      </w:r>
      <w:r>
        <w:rPr>
          <w:b/>
          <w:color w:val="FFFFFF"/>
          <w:spacing w:val="-6"/>
          <w:sz w:val="40"/>
          <w:szCs w:val="40"/>
          <w:lang w:val="pt-BR"/>
        </w:rPr>
        <w:t>, thường được thấy Đức Phật A Mi Đ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à</w:t>
      </w:r>
      <w:r>
        <w:rPr>
          <w:b/>
          <w:color w:val="FFFFFF"/>
          <w:spacing w:val="-6"/>
          <w:sz w:val="40"/>
          <w:szCs w:val="40"/>
          <w:lang w:val="pt-BR"/>
        </w:rPr>
        <w:t>, được Đức Phật A Mi Đà rước về cõi tị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, được Đức Phật A Mi Đà dùng nước cam lộ làm phép quán đỉ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, phóng ánh hào quang, chiếu khắp thân co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lấy tay xoa đầu, lấy áo trùm thâ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khiến các nghiệp chướng của con từ trước đến 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a</w:t>
      </w:r>
      <w:r>
        <w:rPr>
          <w:b/>
          <w:color w:val="FFFFFF"/>
          <w:spacing w:val="-6"/>
          <w:sz w:val="40"/>
          <w:szCs w:val="40"/>
          <w:lang w:val="pt-BR"/>
        </w:rPr>
        <w:t>y, thảy đều tiêu diệt, thiện căn tăng trưở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g, phiền não tan không, vô minh dứt sạc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 xml:space="preserve">, viên giác diệu tâm, tự nhiên khai 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gộ, chân cảnh tịch quang, thường được hiện tiề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tới khi sắp sửa lâm chung, dự biết trước đượ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c</w:t>
      </w:r>
      <w:r>
        <w:rPr>
          <w:b/>
          <w:color w:val="FFFFFF"/>
          <w:spacing w:val="-6"/>
          <w:sz w:val="40"/>
          <w:szCs w:val="40"/>
          <w:lang w:val="pt-BR"/>
        </w:rPr>
        <w:t>, thân không một chút bệnh khổ ách nạ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tâm không một chút tham luyến mê hoặ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c</w:t>
      </w:r>
      <w:r>
        <w:rPr>
          <w:b/>
          <w:color w:val="FFFFFF"/>
          <w:spacing w:val="-6"/>
          <w:sz w:val="40"/>
          <w:szCs w:val="40"/>
          <w:lang w:val="pt-BR"/>
        </w:rPr>
        <w:t>, các căn sáng sủa, chính niệm phân mi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, xả bỏ báo thân, an nhiên tự tại, như nhập thiền đị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. Đức Phật A Mi Đà và đức Quán Â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m</w:t>
      </w:r>
      <w:r>
        <w:rPr>
          <w:b/>
          <w:color w:val="FFFFFF"/>
          <w:spacing w:val="-6"/>
          <w:sz w:val="40"/>
          <w:szCs w:val="40"/>
          <w:lang w:val="pt-BR"/>
        </w:rPr>
        <w:t>,  đức Đại Thế Chí cùng chư Thánh Hiề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 phóng quang tiếp dẫn, đưa tay đón v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ề</w:t>
      </w:r>
      <w:r>
        <w:rPr>
          <w:b/>
          <w:color w:val="FFFFFF"/>
          <w:spacing w:val="-6"/>
          <w:sz w:val="40"/>
          <w:szCs w:val="40"/>
          <w:lang w:val="pt-BR"/>
        </w:rPr>
        <w:t>, lâu các tràng phan, hương lạ nhạc tr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ờ</w:t>
      </w:r>
      <w:r>
        <w:rPr>
          <w:b/>
          <w:color w:val="FFFFFF"/>
          <w:spacing w:val="-6"/>
          <w:sz w:val="40"/>
          <w:szCs w:val="40"/>
          <w:lang w:val="pt-BR"/>
        </w:rPr>
        <w:t>i, cảnh thánh Tây phương, hiện ra trước m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ắ</w:t>
      </w:r>
      <w:r>
        <w:rPr>
          <w:b/>
          <w:color w:val="FFFFFF"/>
          <w:spacing w:val="-6"/>
          <w:sz w:val="40"/>
          <w:szCs w:val="40"/>
          <w:lang w:val="pt-BR"/>
        </w:rPr>
        <w:t>t, khiến cho chúng sinh, thấy và nghe thế, vui vẻ cảm thán, phát Bồ Đề tâ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m</w:t>
      </w:r>
      <w:r>
        <w:rPr>
          <w:b/>
          <w:color w:val="FFFFFF"/>
          <w:spacing w:val="-6"/>
          <w:sz w:val="40"/>
          <w:szCs w:val="40"/>
          <w:lang w:val="pt-BR"/>
        </w:rPr>
        <w:t>. Con lúc bấy giờ, ngồi toà kim cươ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g, tuỳ tòng sau Phật, chỉ trong khoảnh khắ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c</w:t>
      </w:r>
      <w:r>
        <w:rPr>
          <w:b/>
          <w:color w:val="FFFFFF"/>
          <w:spacing w:val="-6"/>
          <w:sz w:val="40"/>
          <w:szCs w:val="40"/>
          <w:lang w:val="pt-BR"/>
        </w:rPr>
        <w:t>, sinh về Cực Lạc, nơi Ao Thất Bả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o</w:t>
      </w:r>
      <w:r>
        <w:rPr>
          <w:b/>
          <w:color w:val="FFFFFF"/>
          <w:spacing w:val="-6"/>
          <w:sz w:val="40"/>
          <w:szCs w:val="40"/>
          <w:lang w:val="pt-BR"/>
        </w:rPr>
        <w:t>, từ trong hoa Sen, hoa nở thấy Phậ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t</w:t>
      </w:r>
      <w:r>
        <w:rPr>
          <w:b/>
          <w:color w:val="FFFFFF"/>
          <w:spacing w:val="-6"/>
          <w:sz w:val="40"/>
          <w:szCs w:val="40"/>
          <w:lang w:val="pt-BR"/>
        </w:rPr>
        <w:t>, thấy chư Bồ Tát, nghe pháp vi diệ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u</w:t>
      </w:r>
      <w:r>
        <w:rPr>
          <w:b/>
          <w:color w:val="FFFFFF"/>
          <w:spacing w:val="-6"/>
          <w:sz w:val="40"/>
          <w:szCs w:val="40"/>
          <w:lang w:val="pt-BR"/>
        </w:rPr>
        <w:t xml:space="preserve">, được Vô sinh nhẫn, ngay trong khi 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ấ</w:t>
      </w:r>
      <w:r>
        <w:rPr>
          <w:b/>
          <w:color w:val="FFFFFF"/>
          <w:spacing w:val="-6"/>
          <w:sz w:val="40"/>
          <w:szCs w:val="40"/>
          <w:lang w:val="pt-BR"/>
        </w:rPr>
        <w:t xml:space="preserve">y, thừa sự chư Phật, thân được thụ 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k</w:t>
      </w:r>
      <w:r>
        <w:rPr>
          <w:b/>
          <w:color w:val="FFFFFF"/>
          <w:spacing w:val="-6"/>
          <w:sz w:val="40"/>
          <w:szCs w:val="40"/>
          <w:lang w:val="pt-BR"/>
        </w:rPr>
        <w:t>ý, được thụ ký rồi, ba thân bốn tr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í</w:t>
      </w:r>
      <w:r>
        <w:rPr>
          <w:b/>
          <w:color w:val="FFFFFF"/>
          <w:spacing w:val="-6"/>
          <w:sz w:val="40"/>
          <w:szCs w:val="40"/>
          <w:lang w:val="pt-BR"/>
        </w:rPr>
        <w:t>, ngũ nhãn lục thông, vô lượng trăm nghìn, môn Đà La 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i</w:t>
      </w:r>
      <w:r>
        <w:rPr>
          <w:b/>
          <w:color w:val="FFFFFF"/>
          <w:spacing w:val="-6"/>
          <w:sz w:val="40"/>
          <w:szCs w:val="40"/>
          <w:lang w:val="pt-BR"/>
        </w:rPr>
        <w:t>, tất cả công đức, thảy đều thành tự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u</w:t>
      </w:r>
      <w:r>
        <w:rPr>
          <w:b/>
          <w:color w:val="FFFFFF"/>
          <w:spacing w:val="-6"/>
          <w:sz w:val="40"/>
          <w:szCs w:val="40"/>
          <w:lang w:val="pt-BR"/>
        </w:rPr>
        <w:t>. Song chẳng vì nghỉ nơi an dưỡng, mà trở lại cõi Sa B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à</w:t>
      </w:r>
      <w:r>
        <w:rPr>
          <w:b/>
          <w:color w:val="FFFFFF"/>
          <w:spacing w:val="-6"/>
          <w:sz w:val="40"/>
          <w:szCs w:val="40"/>
          <w:lang w:val="pt-BR"/>
        </w:rPr>
        <w:t>, phân thân vô số, biến khắp mười phươ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g, lấy bất khả tư nghì, thần lực tự tạ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i</w:t>
      </w:r>
      <w:r>
        <w:rPr>
          <w:b/>
          <w:color w:val="FFFFFF"/>
          <w:spacing w:val="-6"/>
          <w:sz w:val="40"/>
          <w:szCs w:val="40"/>
          <w:lang w:val="pt-BR"/>
        </w:rPr>
        <w:t>, các pháp phương tiện, độ thoát chúng si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, hàm linh li nhiễm, lại được tịnh tâ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m</w:t>
      </w:r>
      <w:r>
        <w:rPr>
          <w:b/>
          <w:color w:val="FFFFFF"/>
          <w:spacing w:val="-6"/>
          <w:sz w:val="40"/>
          <w:szCs w:val="40"/>
          <w:lang w:val="pt-BR"/>
        </w:rPr>
        <w:t>, đồng sinh Tây Phương, vào Bất Thoái Đị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a</w:t>
      </w:r>
      <w:r>
        <w:rPr>
          <w:b/>
          <w:color w:val="FFFFFF"/>
          <w:spacing w:val="-6"/>
          <w:sz w:val="40"/>
          <w:szCs w:val="40"/>
          <w:lang w:val="pt-BR"/>
        </w:rPr>
        <w:t>, đại nguyện như thế, thế giới vô tậ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chúng sinh vô tận, nghiệp và phiền nã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o</w:t>
      </w:r>
      <w:r>
        <w:rPr>
          <w:b/>
          <w:color w:val="FFFFFF"/>
          <w:spacing w:val="-6"/>
          <w:sz w:val="40"/>
          <w:szCs w:val="40"/>
          <w:lang w:val="pt-BR"/>
        </w:rPr>
        <w:t>, hết thảy vô tận, con nguyện vô tậ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, nguyện nay lễ Phật, phát nguyện tu trì công đức, hồi thí hữu tìn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h</w:t>
      </w:r>
      <w:r>
        <w:rPr>
          <w:b/>
          <w:color w:val="FFFFFF"/>
          <w:spacing w:val="-6"/>
          <w:sz w:val="40"/>
          <w:szCs w:val="40"/>
          <w:lang w:val="pt-BR"/>
        </w:rPr>
        <w:t>, bốn ân tổng báo, ba cõi giúp đề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u</w:t>
      </w:r>
      <w:r>
        <w:rPr>
          <w:b/>
          <w:color w:val="FFFFFF"/>
          <w:spacing w:val="-6"/>
          <w:sz w:val="40"/>
          <w:szCs w:val="40"/>
          <w:lang w:val="pt-BR"/>
        </w:rPr>
        <w:t>, pháp giới chúng sinh, đồng thà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h chủ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n</w:t>
      </w:r>
      <w:r>
        <w:rPr>
          <w:b/>
          <w:color w:val="FFFFFF"/>
          <w:spacing w:val="-6"/>
          <w:sz w:val="40"/>
          <w:szCs w:val="40"/>
          <w:lang w:val="pt-BR"/>
        </w:rPr>
        <w:t>g t</w:t>
      </w:r>
      <w:r>
        <w:rPr>
          <w:b/>
          <w:color w:val="FFFFFF"/>
          <w:spacing w:val="-6"/>
          <w:sz w:val="40"/>
          <w:szCs w:val="40"/>
          <w:u w:val="single"/>
          <w:lang w:val="pt-BR"/>
        </w:rPr>
        <w:t>r</w:t>
      </w:r>
      <w:r>
        <w:rPr>
          <w:b/>
          <w:color w:val="FFFFFF"/>
          <w:spacing w:val="-6"/>
          <w:sz w:val="40"/>
          <w:szCs w:val="40"/>
          <w:lang w:val="pt-BR"/>
        </w:rPr>
        <w:t xml:space="preserve">í.  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o o o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drawing>
          <wp:inline distT="0" distB="0" distL="0" distR="0">
            <wp:extent cx="1332865" cy="129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AM TỰ QUY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 xml:space="preserve">Con quy Phật rồi, nguyện cho chúng sinh thấu hiểu đạo lớn, phát tâm vô thượng.        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>Con quy Pháp rồi, nguyện cho chúng sinh thông thuộc Kinh tạng, trí tuệ như hải.</w:t>
        <w:tab/>
        <w:t xml:space="preserve">                      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40"/>
          <w:szCs w:val="40"/>
          <w:lang w:val="pt-BR"/>
        </w:rPr>
        <w:t xml:space="preserve">Con quy Tăng rồi, nguyện cho chúng sinh hoà hợp đại chúng, hết thảy không ngại.                   </w:t>
      </w:r>
      <w:r>
        <w:rPr>
          <w:color w:val="FFFFFF"/>
          <w:sz w:val="40"/>
          <w:szCs w:val="40"/>
          <w:lang w:val="pt-BR"/>
        </w:rPr>
        <w:tab/>
        <w:t xml:space="preserve">           </w:t>
      </w:r>
      <w:r>
        <w:rPr>
          <w:i/>
          <w:color w:val="FFFFFF"/>
          <w:sz w:val="40"/>
          <w:szCs w:val="40"/>
          <w:lang w:val="pt-BR"/>
        </w:rPr>
        <w:t>( 1 lễ )</w:t>
      </w:r>
      <w:r>
        <w:rPr>
          <w:b/>
          <w:i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o o o</w:t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LẠY CHƯ THÁNH HIỀN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</w:t>
      </w:r>
      <w:r>
        <w:rPr>
          <w:b/>
          <w:color w:val="FFFFFF"/>
          <w:sz w:val="40"/>
          <w:szCs w:val="40"/>
          <w:lang w:val="pt-BR"/>
        </w:rPr>
        <w:t>HỒI HƯỚNG CÔNG ĐỨC</w:t>
      </w:r>
    </w:p>
    <w:p>
      <w:pPr>
        <w:pStyle w:val="Normal"/>
        <w:spacing w:lineRule="auto" w:line="312"/>
        <w:rPr>
          <w:rFonts w:eastAsia="Times New Roman"/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Phúng Kinh công đức thù thắng hạnh.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Vô biên thắng phúc giai hồi hướng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Phổ nguyện pháp giới chư chúng-sinh.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ốc vãng Vô Lượng Quang Phật sát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uyện tiêu tam chướng trừ phiền não.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Nguyện đắc trí Tuệ chân minh liễu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Phổ nguyện tội chướng tất tiêu trừ.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hế thế thường hành Bồ-tát đạo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Nguyện sinh Tây-phương Tịnh độ trung.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Cửu phẩm Liên hoa vi phụ mẫu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Hoa khai kiến Phật ngộ Vô sinh.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Bất thối Bồ-tát vi bạn lữ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guyện dĩ thử công đức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Phổ cập ư nhất thiết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Ngã đẳng dữ chúng-sinh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Giai cộng thành Phật đạo.</w:t>
      </w:r>
    </w:p>
    <w:p>
      <w:pPr>
        <w:pStyle w:val="Normal"/>
        <w:spacing w:lineRule="auto" w:line="312"/>
        <w:rPr>
          <w:rFonts w:eastAsia="Times New Roman"/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Nam-mô Tây-Phương Cực-Lạc Thế-giới Đại-từ Đại-bi Tiếp-Dẫn Đạo-sư A-Mi-Đà Phật.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Nam-mô A-Mi-Đà Phật.                                                                              (3 lần)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  </w:t>
      </w:r>
      <w:r>
        <w:rPr>
          <w:b/>
          <w:color w:val="FFFFFF"/>
          <w:sz w:val="40"/>
          <w:szCs w:val="40"/>
          <w:lang w:val="pt-BR"/>
        </w:rPr>
        <w:t>TAM TỰ QUY Y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Tự quy y Phật , đương nguyện chúng-sinh, thể giải đại đạo, phát vô thượng tâm. (1 lạy)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Tự quy y Pháp , đương nguyện chúng-sinh, thâm nhập Kinh tạng, trí tuệ như hải. (1 lạy)</w:t>
      </w:r>
    </w:p>
    <w:p>
      <w:pPr>
        <w:pStyle w:val="Normal"/>
        <w:spacing w:lineRule="auto" w:line="312"/>
        <w:rPr/>
      </w:pPr>
      <w:r>
        <w:rPr>
          <w:b/>
          <w:color w:val="FFFFFF"/>
          <w:sz w:val="40"/>
          <w:szCs w:val="40"/>
          <w:lang w:val="pt-BR"/>
        </w:rPr>
        <w:t>Tự quy y Tăng , đương nguyện chúng-sinh, thống lý đại chúng, nhất thiết vô ngại. (1 lạy)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    </w:t>
      </w:r>
      <w:r>
        <w:rPr>
          <w:b/>
          <w:color w:val="FFFFFF"/>
          <w:sz w:val="40"/>
          <w:szCs w:val="40"/>
          <w:lang w:val="pt-BR"/>
        </w:rPr>
        <w:t>HỒI HƯỚNG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</w:t>
      </w:r>
      <w:r>
        <w:rPr>
          <w:b/>
          <w:color w:val="FFFFFF"/>
          <w:sz w:val="40"/>
          <w:szCs w:val="40"/>
          <w:lang w:val="pt-BR"/>
        </w:rPr>
        <w:t>Nguyện đem công đức này,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Hướng về khắp tất cả,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ệ tử và chúng-sanh,</w:t>
      </w:r>
    </w:p>
    <w:p>
      <w:pPr>
        <w:pStyle w:val="Normal"/>
        <w:spacing w:lineRule="auto" w:line="312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Đều trọn thành Phật đạo. (1 lạy)</w:t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</w:t>
      </w:r>
    </w:p>
    <w:p>
      <w:pPr>
        <w:pStyle w:val="Normal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rPr/>
      </w:pPr>
      <w:r>
        <w:rPr>
          <w:rFonts w:eastAsia="Times New Roman"/>
          <w:b/>
          <w:color w:val="FFFFFF"/>
          <w:sz w:val="40"/>
          <w:szCs w:val="40"/>
          <w:lang w:val="pt-BR"/>
        </w:rPr>
        <w:t xml:space="preserve">                      </w:t>
      </w:r>
      <w:r>
        <w:rPr>
          <w:rFonts w:eastAsia="MS Mincho;ＭＳ 明朝"/>
          <w:b/>
          <w:color w:val="FFFFFF"/>
          <w:sz w:val="40"/>
          <w:szCs w:val="40"/>
          <w:lang w:val="pt-BR"/>
        </w:rPr>
        <w:t>Mục Lục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lang w:val="en-US"/>
        </w:rPr>
        <w:t>PHẦN NGHI LỄ</w:t>
      </w:r>
      <w:r>
        <w:rPr>
          <w:color w:val="FFFFFF"/>
          <w:sz w:val="40"/>
          <w:szCs w:val="40"/>
          <w:lang w:val="pt-BR"/>
        </w:rPr>
        <w:t>…............................................................................................Trang 02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QUYỂN THƯỢNG</w:t>
      </w:r>
      <w:r>
        <w:rPr>
          <w:color w:val="FFFFFF"/>
          <w:sz w:val="40"/>
          <w:szCs w:val="40"/>
          <w:lang w:val="pt-BR"/>
        </w:rPr>
        <w:t>…........................................................................................Trang 09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QUYỂN TRUNG</w:t>
      </w:r>
      <w:r>
        <w:rPr>
          <w:color w:val="FFFFFF"/>
          <w:sz w:val="40"/>
          <w:szCs w:val="40"/>
          <w:lang w:val="pt-BR"/>
        </w:rPr>
        <w:t>………....................................................................................Trang 40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QUYỂN HẠ</w:t>
      </w:r>
      <w:r>
        <w:rPr>
          <w:color w:val="FFFFFF"/>
          <w:sz w:val="40"/>
          <w:szCs w:val="40"/>
          <w:lang w:val="pt-BR"/>
        </w:rPr>
        <w:t>…………........................................................................................Trang 69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VÃNG SINH THẦN CHÚ VÀ KẾT THÚC TỤNG KINH</w:t>
      </w:r>
      <w:r>
        <w:rPr>
          <w:color w:val="FFFFFF"/>
          <w:sz w:val="40"/>
          <w:szCs w:val="40"/>
          <w:lang w:val="pt-BR"/>
        </w:rPr>
        <w:t>................ ...........Trang 103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TAM TỰ QUY</w:t>
      </w:r>
      <w:r>
        <w:rPr>
          <w:rFonts w:eastAsia="MS Mincho;ＭＳ 明朝"/>
          <w:b/>
          <w:color w:val="FFFFFF"/>
          <w:sz w:val="40"/>
          <w:szCs w:val="40"/>
          <w:lang w:val="pt-BR"/>
        </w:rPr>
        <w:t>, PHÁT NGUYỆN VÀ HỒI HƯỚNG</w:t>
      </w:r>
      <w:r>
        <w:rPr>
          <w:color w:val="FFFFFF"/>
          <w:sz w:val="40"/>
          <w:szCs w:val="40"/>
          <w:lang w:val="pt-BR"/>
        </w:rPr>
        <w:t>.....................................Trang 111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40"/>
          <w:szCs w:val="40"/>
          <w:lang w:val="pt-BR"/>
        </w:rPr>
      </w:pPr>
      <w:r>
        <w:rPr>
          <w:rFonts w:cs="Tahoma" w:ascii="Tahoma" w:hAnsi="Tahoma"/>
          <w:b/>
          <w:color w:val="FFFFFF"/>
          <w:sz w:val="40"/>
          <w:szCs w:val="40"/>
          <w:lang w:val="pt-BR"/>
        </w:rPr>
        <w:t>KINH BẢN NGUYỆN CỦA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40"/>
          <w:szCs w:val="40"/>
          <w:lang w:val="pt-BR"/>
        </w:rPr>
      </w:pPr>
      <w:r>
        <w:rPr>
          <w:rFonts w:cs="Tahoma" w:ascii="Tahoma" w:hAnsi="Tahoma"/>
          <w:b/>
          <w:color w:val="FFFFFF"/>
          <w:sz w:val="40"/>
          <w:szCs w:val="40"/>
          <w:lang w:val="pt-BR"/>
        </w:rPr>
        <w:t>BỒ TÁT ĐỊA TẠNG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40"/>
          <w:szCs w:val="40"/>
          <w:lang w:val="pt-BR"/>
        </w:rPr>
      </w:pPr>
      <w:r>
        <w:rPr>
          <w:rFonts w:cs="Tahoma" w:ascii="Tahoma" w:hAnsi="Tahoma"/>
          <w:b/>
          <w:color w:val="FFFFFF"/>
          <w:sz w:val="40"/>
          <w:szCs w:val="40"/>
          <w:lang w:val="pt-BR"/>
        </w:rPr>
        <w:t>Sa môn: Thích Đạo Thịnh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40"/>
          <w:szCs w:val="40"/>
          <w:lang w:val="pt-BR"/>
        </w:rPr>
      </w:pPr>
      <w:r>
        <w:rPr>
          <w:rFonts w:cs="Tahoma" w:ascii="Tahoma" w:hAnsi="Tahoma"/>
          <w:b/>
          <w:color w:val="FFFFFF"/>
          <w:sz w:val="40"/>
          <w:szCs w:val="40"/>
          <w:lang w:val="pt-BR"/>
        </w:rPr>
        <w:t>HỘI TẬP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40"/>
          <w:szCs w:val="40"/>
          <w:lang w:val="pt-BR"/>
        </w:rPr>
      </w:pPr>
      <w:r>
        <w:rPr>
          <w:rFonts w:cs="Tahoma" w:ascii="Tahoma" w:hAnsi="Tahoma"/>
          <w:b/>
          <w:color w:val="FFFFFF"/>
          <w:sz w:val="40"/>
          <w:szCs w:val="40"/>
          <w:lang w:val="pt-BR"/>
        </w:rPr>
        <w:t>Trình bày bìa và kĩ thuật vi tính: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40"/>
          <w:szCs w:val="40"/>
          <w:lang w:val="pt-BR"/>
        </w:rPr>
      </w:pPr>
      <w:r>
        <w:rPr>
          <w:rFonts w:cs="Tahoma" w:ascii="Tahoma" w:hAnsi="Tahoma"/>
          <w:b/>
          <w:color w:val="FFFFFF"/>
          <w:sz w:val="40"/>
          <w:szCs w:val="40"/>
          <w:lang w:val="pt-BR"/>
        </w:rPr>
        <w:t>ĐĐ. Thích Giác Tâm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40"/>
          <w:szCs w:val="40"/>
          <w:lang w:val="pt-BR"/>
        </w:rPr>
      </w:pPr>
      <w:r>
        <w:rPr>
          <w:rFonts w:cs="Tahoma" w:ascii="Tahoma" w:hAnsi="Tahoma"/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rFonts w:ascii="Arno Pro Smbd Caption;Constantia" w:hAnsi="Arno Pro Smbd Caption;Constantia" w:eastAsia="Times New Roman" w:cs="Arno Pro Smbd Caption;Constantia"/>
          <w:b/>
          <w:b/>
          <w:color w:val="FFFFFF"/>
          <w:sz w:val="40"/>
          <w:szCs w:val="40"/>
          <w:lang w:val="en-US" w:eastAsia="en-US"/>
        </w:rPr>
      </w:pPr>
      <w:r>
        <w:rPr>
          <w:rFonts w:eastAsia="Times New Roman" w:cs="Arno Pro Smbd Caption;Constantia" w:ascii="Arno Pro Smbd Caption;Constantia" w:hAnsi="Arno Pro Smbd Caption;Constantia"/>
          <w:b/>
          <w:color w:val="FFFFFF"/>
          <w:sz w:val="40"/>
          <w:szCs w:val="40"/>
          <w:lang w:val="en-US" w:eastAsia="en-US"/>
        </w:rPr>
        <w:drawing>
          <wp:inline distT="0" distB="0" distL="0" distR="0">
            <wp:extent cx="4718050" cy="6388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orient="landscape" w:w="23040" w:h="12960"/>
          <w:pgMar w:left="720" w:right="720" w:gutter="0" w:header="547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88" w:before="60" w:after="0"/>
        <w:jc w:val="center"/>
        <w:rPr>
          <w:b/>
          <w:b/>
          <w:color w:val="FFFFFF"/>
          <w:sz w:val="40"/>
          <w:szCs w:val="40"/>
        </w:rPr>
      </w:pPr>
      <w:r>
        <w:rPr>
          <w:rFonts w:cs="Arno Pro Smbd Caption;Constantia" w:ascii="Arno Pro Smbd Caption;Constantia" w:hAnsi="Arno Pro Smbd Caption;Constantia"/>
          <w:b/>
          <w:color w:val="FFFFFF"/>
          <w:sz w:val="40"/>
          <w:szCs w:val="40"/>
        </w:rPr>
        <w:t>Nam Mô Hộ Pháp Chư Tôn Bồ Tát Ma Ha Tát.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Arno Pro Smbd Caption;Constantia" w:ascii="Arno Pro Smbd Caption;Constantia" w:hAnsi="Arno Pro Smbd Caption;Constantia"/>
          <w:b/>
          <w:color w:val="FFFFFF"/>
          <w:sz w:val="40"/>
          <w:szCs w:val="40"/>
          <w:lang w:val="en-US" w:eastAsia="en-US"/>
        </w:rPr>
        <w:drawing>
          <wp:inline distT="0" distB="0" distL="0" distR="0">
            <wp:extent cx="3960495" cy="6151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no Pro Smbd Caption;Constantia" w:ascii="Arno Pro Smbd Caption;Constantia" w:hAnsi="Arno Pro Smbd Caption;Constantia"/>
          <w:b/>
          <w:color w:val="FFFFFF"/>
          <w:sz w:val="40"/>
          <w:szCs w:val="40"/>
          <w:lang w:val="en-US" w:eastAsia="en-US"/>
        </w:rPr>
        <w:br/>
      </w:r>
      <w:r>
        <w:rPr>
          <w:rFonts w:cs="UTM Americana EB" w:ascii="UTM Americana EB" w:hAnsi="UTM Americana EB"/>
          <w:b/>
          <w:color w:val="FFFFFF"/>
          <w:sz w:val="40"/>
          <w:szCs w:val="40"/>
        </w:rPr>
        <w:t>NAM MÔ A MI ĐÀ PHẬT</w:t>
      </w:r>
    </w:p>
    <w:sectPr>
      <w:headerReference w:type="default" r:id="rId22"/>
      <w:footerReference w:type="default" r:id="rId23"/>
      <w:type w:val="nextPage"/>
      <w:pgSz w:orient="landscape" w:w="23040" w:h="12960"/>
      <w:pgMar w:left="850" w:right="850" w:gutter="0" w:header="720" w:top="907" w:footer="749" w:bottom="805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Arno Pro Smbd Captio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40" w:leader="none"/>
        <w:tab w:val="left" w:pos="3464" w:leader="none"/>
      </w:tabs>
      <w:ind w:firstLine="360"/>
      <w:rPr/>
    </w:pPr>
    <w:r>
      <w:rPr>
        <w:rFonts w:eastAsia="Times New Roman"/>
        <w:b/>
        <w:i/>
        <w:color w:val="FFFFFF"/>
        <w:u w:val="single"/>
        <w:lang w:val="en-US"/>
      </w:rPr>
      <w:t xml:space="preserve">                                               </w:t>
    </w:r>
    <w:r>
      <w:rPr>
        <w:b/>
        <w:i/>
        <w:color w:val="FFFFFF"/>
        <w:u w:val="single"/>
      </w:rPr>
      <w:t xml:space="preserve">Kinh </w:t>
    </w:r>
    <w:r>
      <w:rPr>
        <w:b/>
        <w:i/>
        <w:color w:val="FFFFFF"/>
        <w:u w:val="single"/>
        <w:lang w:val="en-US"/>
      </w:rPr>
      <w:t>Bản Nguyện Của Bồ Tát Địa Tạng</w:t>
    </w:r>
    <w:r>
      <w:rPr>
        <w:b/>
        <w:i/>
        <w:color w:val="FFFFFF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15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15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40" w:leader="none"/>
        <w:tab w:val="left" w:pos="3464" w:leader="none"/>
      </w:tabs>
      <w:spacing w:lineRule="auto" w:line="192"/>
      <w:jc w:val="right"/>
      <w:rPr>
        <w:b/>
        <w:b/>
        <w:i/>
        <w:i/>
        <w:color w:val="FFFFFF"/>
        <w:u w:val="single"/>
      </w:rPr>
    </w:pPr>
    <w:r>
      <w:rPr>
        <w:b/>
        <w:i/>
        <w:color w:val="FFFFFF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.VnTime" w:hAnsi=".VnTime" w:eastAsia="PMingLiU;新細明體" w:cs=".VnTime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.VnTime" w:hAnsi=".VnTime" w:eastAsia="PMingLiU;新細明體" w:cs=".VnTime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0" w:leader="none"/>
      </w:tabs>
      <w:spacing w:lineRule="auto" w:line="240"/>
      <w:ind w:left="2160" w:hanging="0"/>
      <w:outlineLvl w:val="3"/>
    </w:pPr>
    <w:rPr>
      <w:rFonts w:ascii=".VnTime" w:hAnsi=".VnTime" w:eastAsia="PMingLiU;新細明體" w:cs=".VnTime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980" w:hanging="0"/>
      <w:outlineLvl w:val="4"/>
    </w:pPr>
    <w:rPr>
      <w:rFonts w:ascii=".VnTime" w:hAnsi=".VnTime" w:eastAsia="PMingLiU;新細明體" w:cs=".VnTime"/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H" w:hAnsi=".VnTimeH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no Pro Smbd Caption;Constantia" w:hAnsi="Arno Pro Smbd Caption;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  <w:b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vi-VN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.VnTime" w:hAnsi=".VnTime" w:eastAsia="PMingLiU;新細明體" w:cs=".VnTime"/>
      <w:sz w:val="52"/>
      <w:szCs w:val="24"/>
      <w:lang w:val="en-US"/>
    </w:rPr>
  </w:style>
  <w:style w:type="character" w:styleId="Heading3Char">
    <w:name w:val="Heading 3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4Char">
    <w:name w:val="Heading 4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5Char">
    <w:name w:val="Heading 5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BodyText2Char">
    <w:name w:val="Body Text 2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val="vi-VN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720" w:leader="none"/>
      </w:tabs>
      <w:spacing w:lineRule="auto" w:line="240"/>
    </w:pPr>
    <w:rPr>
      <w:rFonts w:ascii=".VnTime" w:hAnsi=".VnTime" w:eastAsia="PMingLiU;新細明體" w:cs=".VnTime"/>
      <w:sz w:val="4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jpeg"/><Relationship Id="rId18" Type="http://schemas.openxmlformats.org/officeDocument/2006/relationships/image" Target="media/image8.pn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image" Target="media/image11.jpe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7:00Z</dcterms:created>
  <dc:creator>ADMIN</dc:creator>
  <dc:description/>
  <cp:keywords/>
  <dc:language>en-US</dc:language>
  <cp:lastModifiedBy>Thanh Tung</cp:lastModifiedBy>
  <cp:lastPrinted>2016-10-26T12:04:00Z</cp:lastPrinted>
  <dcterms:modified xsi:type="dcterms:W3CDTF">2021-05-20T09:06:00Z</dcterms:modified>
  <cp:revision>31</cp:revision>
  <dc:subject/>
  <dc:title>PHẬT THUYẾT ĐẠI THỪA</dc:title>
</cp:coreProperties>
</file>